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, Новгородский 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ролетарского  городского 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70180</wp:posOffset>
                </wp:positionV>
                <wp:extent cx="723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5075</wp:posOffset>
                </wp:positionH>
                <wp:positionV relativeFrom="paragraph">
                  <wp:posOffset>170180</wp:posOffset>
                </wp:positionV>
                <wp:extent cx="438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                   № </w:t>
      </w:r>
    </w:p>
    <w:p>
      <w:pPr>
        <w:pStyle w:val="Normal"/>
        <w:tabs>
          <w:tab w:val="clear" w:pos="708"/>
          <w:tab w:val="left" w:pos="2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олетарий</w:t>
      </w:r>
    </w:p>
    <w:p>
      <w:pPr>
        <w:pStyle w:val="Normal"/>
        <w:tabs>
          <w:tab w:val="clear" w:pos="708"/>
          <w:tab w:val="left" w:pos="2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59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>
          <w:trHeight w:val="949" w:hRule="atLeast"/>
        </w:trPr>
        <w:tc>
          <w:tcPr>
            <w:tcW w:w="55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Карты коррупционных рисков, возникающих при реализации функций  Администрации Пролетар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.12.2008 г. № 273-ФЗ «О противодействии коррупции», Указом Президента Российской Федерации от 16.08.2021 г. № 478 «О национальном плане противодействия коррупции на 2021-2024 годы», Уставом Пролетарского городского поселения, в целях совершенствования антикоррупционной деятельности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Карту коррупционных рисков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озникающих при реализации функций  Администрации Пролетар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летарского городского поселения                                    Т.В.Круглик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left="949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летарского город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                 №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рта коррупционных рисков,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озникающих при реализации функци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ции Пролета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5588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79"/>
        <w:gridCol w:w="1941"/>
        <w:gridCol w:w="2552"/>
        <w:gridCol w:w="2976"/>
        <w:gridCol w:w="1418"/>
        <w:gridCol w:w="3353"/>
      </w:tblGrid>
      <w:tr>
        <w:trPr>
          <w:trHeight w:val="1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о-опасные полномоч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иска (низкая, средняя, высокая)*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нормативных правовых актов по вопросам, относящимся к компетенции Администрации Пролетарского городского поселения (далее – Администрация поселени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ция Пролетарского город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Заместитель Главы Администрации город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Специалисты Администрации Пролетарского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ов нормативных правовых актов администрации поселения, содержащих коррупциогенные фак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лечение к разработке проектов нормативно-правовых актов администрации поселения, институтов гражданского общества в различных форма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посел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закупок товаров, работ, услуг для муниципальных нужд администрации поселен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Пролетар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меститель Главы Администрации город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онтрактный управляющ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аз от проведения мониторинга цен на товары, услуги, работы, а именно завышение начальных (максимальных) цен при осуществлении муниципальных закупо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ие муниципального контракта без соблюдения способа определения поставщика (подрядчика, исполнителя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аз от конкурсных процед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контакты и переговоры с потенциальным участ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искриминационные изменения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дение претензионной работы с организациями, нарушившими условия контракта (договор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за строгим соблюдением процедуры осуществления </w:t>
            </w:r>
            <w:r>
              <w:rPr>
                <w:rFonts w:cs="Times New Roman" w:ascii="Times New Roman" w:hAnsi="Times New Roman"/>
              </w:rPr>
              <w:t>закупок товаров, работ, услуг для муниципальных нужд предусмотренной действующим законодательством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заполнение, справок, отчетности и иных докумен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 Пролетар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Специалисты Администрац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ажение, сокрытие или представление заведомо ложных сведений в отчетных 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овышения уровня знаний и профессионализма муниципальных служащи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высокой правовой культуры  и негативного отношения к  коррупци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 договорно-правовой работы в администрации поселения, включающей в себя правовую экспертизу проектов договоров (соглашений), заключаемых от имени администрации поселения и подготовку по ним  замечаний и предлож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Пролетар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Заместитель Главы Администрации городского поселения.</w:t>
            </w:r>
          </w:p>
          <w:p>
            <w:pPr>
              <w:pStyle w:val="NoSpacing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едущий служащий</w:t>
            </w:r>
          </w:p>
          <w:p>
            <w:pPr>
              <w:pStyle w:val="NoSpacing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каз от предусмотренных конкурсных процедур при заключении договоров (соглашений).</w:t>
            </w:r>
          </w:p>
          <w:p>
            <w:pPr>
              <w:pStyle w:val="NoSpacing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NoSpacing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NoSpacing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ъяснение муниципальным служащим</w:t>
            </w:r>
          </w:p>
          <w:p>
            <w:pPr>
              <w:pStyle w:val="NoSpacing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 ответственности за совершение коррупционных правонарушений. </w:t>
            </w:r>
          </w:p>
          <w:p>
            <w:pPr>
              <w:pStyle w:val="NoSpacing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лючение необходимости личного взаимодействия (общения) должностных лиц с гражданами и организациями.</w:t>
            </w:r>
          </w:p>
          <w:p>
            <w:pPr>
              <w:pStyle w:val="NoSpacing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ема заявлений у граждан и организаций, своевременное и полное исполнение устных и письменных  запросов граждан и организаций, в том числе поступивших по информационно-телекоммуникационным сетям общего пользования и сети Интернет, направление ответов в установленный законодательством сро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_DdeLink__628_738552509"/>
            <w:bookmarkEnd w:id="0"/>
            <w:r>
              <w:rPr>
                <w:rFonts w:cs="Times New Roman" w:ascii="Times New Roman" w:hAnsi="Times New Roman"/>
                <w:b/>
              </w:rPr>
              <w:t>Администрация Пролетар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Заместитель Главы Администрации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Специалисты администрации поселения.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установленного порядка рассмотрения обращения граждан и организаций. Требование от граждан информации, предоставление которой не предусмотрено действующим законодательством.  Нарушение сроков рассмотрения обращ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ые действия осуществляются  муниципальным служащим за незаконное вознаграждение,  подарок, получение иной имущественной выгоды или с целью их истребования от обратившегося гражданина или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необходимости личного взаимодействия (общения) специалиста Администрации поселения с гражданами и организац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информационных технологий в качестве приоритетного направления для осуществления служеб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перечня документов (материалов,  информации), которые граждане (организации)  обязаны предоставить для реализации пра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муниципальным 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на должности муниципальной службы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Пролетар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Заместитель Главы Администрации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принятие решения о признании победителя в отношении лица, не отвечающего квалификационным требованиям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блюдение процедуры назначения на должности муниципальной службы, установленной федеральным и област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трогим соблюдением законодательства о муниципальной службе при назначении на соответствующие долж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 ответственности за совершение коррупционных правонарушений, повышение личной ответственности членов комиссии  путем подписания заявления об отсутствии 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, подготовка и проведение торгов на право заключения договора аренды имущества, находящегося в муниципальной собственности Пролетарского городского по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Пролетар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Заместитель Главы Администрации городского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рушение установленного порядка проведения торгов или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тказ от предусмотренных конкурсных процедур с целью получения </w:t>
            </w:r>
            <w:r>
              <w:rPr>
                <w:rFonts w:cs="Times New Roman" w:ascii="Times New Roman" w:hAnsi="Times New Roman"/>
              </w:rPr>
              <w:t>незаконного вознаграждения,  подарка, или иной имущественной выгоды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трогим соблюдением законодательства РФ при организации и проведении торгов на право заключения договоров аренды имущества, находящегося 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сключительно публичных, конкурентных процедур на право аренды имущества, находящегося в муниципальной собственности Пролетарского город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муниципальным служащим обязанности незамедлительно сообщить представителю нанимателя об обращении с целью склонения к противоправным действия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оведения торгов (аукционов) по продаже земельных участков и имущества, находящихся в собственности Пролетарского городского поселен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Пролетар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Заместитель Главы Администрации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рушение установленного порядка проведения торгов (аукционов) или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тказ от предусмотренных конкурсных процедур с целью получения </w:t>
            </w:r>
            <w:r>
              <w:rPr>
                <w:rFonts w:cs="Times New Roman" w:ascii="Times New Roman" w:hAnsi="Times New Roman"/>
              </w:rPr>
              <w:t>незаконного вознаграждения,  подарка, или иной имущественной вы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ие решения о проведении торгов, заключение договора с победителем при необоснованном включении в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трогим соблюдением законодательства РФ при организации и проведении торгов (аукционов) по продаже земельных участков и имущества, находящихся в муниципальной собственност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бюджетных средст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Пролетарского городского </w:t>
            </w:r>
            <w:r>
              <w:rPr>
                <w:rFonts w:cs="Times New Roman" w:ascii="Times New Roman" w:hAnsi="Times New Roman"/>
                <w:b/>
              </w:rPr>
              <w:t>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Заместитель Главы Администрации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ая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иление контроля за использованием бюджетных средств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ъяснение муниципальным  служащим</w:t>
            </w:r>
          </w:p>
          <w:p>
            <w:pPr>
              <w:pStyle w:val="NoSpacing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ых услуг гражданам и организациям согласно Перечню  муниципальных услуг,  предоставляемых администрацией Пролетарского городского поселения 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Пролетарского городского </w:t>
            </w:r>
            <w:r>
              <w:rPr>
                <w:rFonts w:cs="Times New Roman" w:ascii="Times New Roman" w:hAnsi="Times New Roman"/>
                <w:b/>
              </w:rPr>
              <w:t>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меститель Главы Администрации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пециалисты Администрации Пролетарского город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ление необоснованных преимуществ при предоставлении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ка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на официальном сайте органа местного самоуправления Административного регламента предоставления муниципальной услуг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вершенствование механизма отбора служащих для включения в состав комиссий, рабочих групп, принимающих соответствующие решения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ъяснение служащи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 мер ответственности за совершение коррупционных правонарушений.</w:t>
            </w:r>
          </w:p>
        </w:tc>
      </w:tr>
      <w:tr>
        <w:trPr>
          <w:trHeight w:val="11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к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екта бюджета </w:t>
            </w:r>
            <w:r>
              <w:rPr>
                <w:rFonts w:cs="Times New Roman" w:ascii="Times New Roman" w:hAnsi="Times New Roman"/>
              </w:rPr>
              <w:t>Пролетарского городского поселения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 осуществление контроля за его исполнением, подготовка отчета об исполнении бюджета</w:t>
            </w:r>
            <w:r>
              <w:rPr>
                <w:rFonts w:cs="Times New Roman" w:ascii="Times New Roman" w:hAnsi="Times New Roman"/>
              </w:rPr>
              <w:t xml:space="preserve"> Пролетарского городского по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Пролетарского городского </w:t>
            </w:r>
            <w:r>
              <w:rPr>
                <w:rFonts w:cs="Times New Roman" w:ascii="Times New Roman" w:hAnsi="Times New Roman"/>
                <w:b/>
              </w:rPr>
              <w:t>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Заместитель Главы Администрации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боснованное распределение бюджетных средств. Использование недостоверных исходных данных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я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8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49:00Z</dcterms:created>
  <dc:creator>User</dc:creator>
  <dc:description/>
  <cp:keywords/>
  <dc:language>en-US</dc:language>
  <cp:lastModifiedBy>User</cp:lastModifiedBy>
  <cp:lastPrinted>2022-10-17T10:17:00Z</cp:lastPrinted>
  <dcterms:modified xsi:type="dcterms:W3CDTF">2025-05-13T05:36:00Z</dcterms:modified>
  <cp:revision>6</cp:revision>
  <dc:subject/>
  <dc:title/>
</cp:coreProperties>
</file>