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600" w:right="600" w:hanging="0"/>
        <w:outlineLvl w:val="0"/>
        <w:rPr>
          <w:rFonts w:ascii="Arial" w:hAnsi="Arial" w:cs="Arial"/>
          <w:color w:val="010100"/>
          <w:spacing w:val="-20"/>
          <w:kern w:val="2"/>
          <w:sz w:val="58"/>
          <w:szCs w:val="58"/>
        </w:rPr>
      </w:pPr>
      <w:r>
        <w:rPr>
          <w:rFonts w:cs="Arial" w:ascii="Arial" w:hAnsi="Arial"/>
          <w:color w:val="010100"/>
          <w:spacing w:val="-20"/>
          <w:kern w:val="2"/>
          <w:sz w:val="58"/>
          <w:szCs w:val="58"/>
        </w:rPr>
        <w:t>Федеральный закон от 17.07.2009 N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 июля 2009 года N 172-ФЗ </w:t>
        <w:br/>
        <w:br/>
        <w:t> 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АНТИКОРРУПЦИОННОЙ ЭКСПЕРТИЗЕ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Х ПРАВОВЫХ АКТОВ И ПРОЕКТОВ НОРМАТИВНЫХ </w:t>
      </w:r>
    </w:p>
    <w:p>
      <w:pPr>
        <w:pStyle w:val="Normal"/>
        <w:spacing w:lineRule="atLeast" w:line="360"/>
        <w:ind w:left="600" w:right="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Х АКТОВ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Думой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июля 2009 года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обрен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ом Федерации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июля 2009 года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ость проведения антикоррупционной экспертизы проектов нормативных правовых актов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ценка нормативного правового акта во взаимосвязи с другими нормативными правовыми актами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мпетентность лиц, проводящих антикоррупционную экспертизу нормативных правовых актов (проектов нормативных правовых актов)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тикоррупционная экспертиза нормативных правовых актов (проектов нормативных правовых актов) проводится: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ав, свобод и обязанностей человека и гражданина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едеральный орган исполнительной власти в области юстиции проводит антикоррупционную экспертизу: </w:t>
      </w:r>
    </w:p>
    <w:p>
      <w:pPr>
        <w:pStyle w:val="Normal"/>
        <w:spacing w:lineRule="atLeast" w:line="360"/>
        <w:ind w:left="600" w:right="600" w:firstLine="540"/>
        <w:jc w:val="both"/>
        <w:rPr/>
      </w:pPr>
      <w:r>
        <w:rPr>
          <w:rFonts w:cs="Arial" w:ascii="Arial" w:hAnsi="Arial"/>
          <w:color w:val="000000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ормативных правовых актов субъектов Российской Федерации - при мониторинге их применения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ыявленные в нормативных правовых актах (проектах нормативных правовых актов) коррупциогенные факторы отражаются: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ребование прокурора об изменении нормативного правового акта может быть обжаловано в установленном порядке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азногласия, возникающие при оценке указанных в заключении коррупциогенных факторов, разрешаются в установленном порядке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 </w:t>
      </w:r>
    </w:p>
    <w:p>
      <w:pPr>
        <w:pStyle w:val="Normal"/>
        <w:spacing w:lineRule="atLeast" w:line="360"/>
        <w:ind w:left="600" w:right="60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 </w:t>
      </w:r>
    </w:p>
    <w:p>
      <w:pPr>
        <w:pStyle w:val="Normal"/>
        <w:spacing w:lineRule="atLeast" w:line="360"/>
        <w:ind w:left="60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МЕДВЕДЕВ 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, Кремль 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июля 2009 года 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172-ФЗ 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/>
        <w:ind w:left="60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color w:val="010100"/>
      <w:spacing w:val="-20"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7:00Z</dcterms:created>
  <dc:creator>Харламова</dc:creator>
  <dc:description/>
  <cp:keywords/>
  <dc:language>en-US</dc:language>
  <cp:lastModifiedBy>Харламова</cp:lastModifiedBy>
  <dcterms:modified xsi:type="dcterms:W3CDTF">2013-02-11T15:59:00Z</dcterms:modified>
  <cp:revision>1</cp:revision>
  <dc:subject/>
  <dc:title>Федеральный закон от 17</dc:title>
</cp:coreProperties>
</file>