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1 июля 2010 года N 821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3.2012 </w:t>
      </w:r>
      <w:hyperlink r:id="rId2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03.12.2013 </w:t>
      </w:r>
      <w:hyperlink r:id="rId4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6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7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1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7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8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0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3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4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0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4.2013 </w:t>
      </w:r>
      <w:hyperlink r:id="rId26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13 </w:t>
      </w:r>
      <w:hyperlink r:id="rId27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31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0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8"/>
      <w:bookmarkEnd w:id="1"/>
      <w:r>
        <w:rPr>
          <w:rFonts w:cs="Calibri"/>
        </w:rPr>
        <w:t>8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0"/>
      <w:bookmarkEnd w:id="2"/>
      <w:r>
        <w:rPr>
          <w:rFonts w:cs="Calibri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2"/>
      <w:bookmarkEnd w:id="3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3"/>
      <w:bookmarkEnd w:id="4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3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90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2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3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3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6"/>
      <w:bookmarkEnd w:id="7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07"/>
      <w:bookmarkEnd w:id="8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5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108"/>
      <w:bookmarkEnd w:id="9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6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9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0"/>
      <w:bookmarkEnd w:id="11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1"/>
      <w:bookmarkEnd w:id="12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2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3"/>
      <w:bookmarkEnd w:id="14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114"/>
      <w:bookmarkEnd w:id="15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7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" w:name="Par124"/>
      <w:bookmarkEnd w:id="16"/>
      <w:r>
        <w:rPr>
          <w:rFonts w:cs="Calibri"/>
        </w:rPr>
        <w:t xml:space="preserve">22.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" w:name="Par125"/>
      <w:bookmarkEnd w:id="17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9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40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5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11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133"/>
      <w:bookmarkEnd w:id="18"/>
      <w:r>
        <w:rPr>
          <w:rFonts w:cs="Calibri"/>
        </w:rPr>
        <w:t xml:space="preserve">25.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137"/>
      <w:bookmarkEnd w:id="19"/>
      <w:r>
        <w:rPr>
          <w:rFonts w:cs="Calibri"/>
        </w:rPr>
        <w:t xml:space="preserve">25.1. По итогам рассмотрения вопроса, указанного в </w:t>
      </w:r>
      <w:hyperlink w:anchor="Par114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42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1 введен </w:t>
      </w:r>
      <w:hyperlink r:id="rId4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10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10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14">
        <w:r>
          <w:rPr>
            <w:rStyle w:val="InternetLink"/>
            <w:rFonts w:cs="Calibri"/>
            <w:color w:val="0000FF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33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w:anchor="Par137">
        <w:r>
          <w:rPr>
            <w:rStyle w:val="InternetLink"/>
            <w:rFonts w:cs="Calibri"/>
            <w:color w:val="0000FF"/>
          </w:rPr>
          <w:t>25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3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45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88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3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101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7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DABB8440197A3CBC5B85868A10D130C292CAA7DA9DBA2BBFC3BFBE6E9A81D2C5E77E59580C56653z4F" TargetMode="External"/><Relationship Id="rId3" Type="http://schemas.openxmlformats.org/officeDocument/2006/relationships/hyperlink" Target="consultantplus://offline/ref=2C8DABB8440197A3CBC5B85868A10D130C282AAE7AA0DBA2BBFC3BFBE6E9A81D2C5E77E59580C76F53z6F" TargetMode="External"/><Relationship Id="rId4" Type="http://schemas.openxmlformats.org/officeDocument/2006/relationships/hyperlink" Target="consultantplus://offline/ref=2C8DABB8440197A3CBC5B85868A10D130C282AAD72A9DBA2BBFC3BFBE6E9A81D2C5E77E59580C56653z6F" TargetMode="External"/><Relationship Id="rId5" Type="http://schemas.openxmlformats.org/officeDocument/2006/relationships/hyperlink" Target="consultantplus://offline/ref=2C8DABB8440197A3CBC5B85868A10D130C2829A579A0DBA2BBFC3BFBE6E9A81D2C5E77E59580C56653z0F" TargetMode="External"/><Relationship Id="rId6" Type="http://schemas.openxmlformats.org/officeDocument/2006/relationships/hyperlink" Target="consultantplus://offline/ref=2C8DABB8440197A3CBC5B85868A10D130C2F28A579A0DBA2BBFC3BFBE6E9A81D2C5E77E59580C56D53z5F" TargetMode="External"/><Relationship Id="rId7" Type="http://schemas.openxmlformats.org/officeDocument/2006/relationships/hyperlink" Target="consultantplus://offline/ref=2C8DABB8440197A3CBC5B85868A10D13042D28A873A286A8B3A537F9E1E6F70A2B177BE49586C356zAF" TargetMode="External"/><Relationship Id="rId8" Type="http://schemas.openxmlformats.org/officeDocument/2006/relationships/hyperlink" Target="consultantplus://offline/ref=2C8DABB8440197A3CBC5B85868A10D13042D28A873A286A8B3A537F9E1E6F70A2B177BE49586C356z7F" TargetMode="External"/><Relationship Id="rId9" Type="http://schemas.openxmlformats.org/officeDocument/2006/relationships/hyperlink" Target="consultantplus://offline/ref=2C8DABB8440197A3CBC5B85868A10D13042D28A873A286A8B3A537F9E1E6F70A2B177BE49586CD56zDF" TargetMode="External"/><Relationship Id="rId10" Type="http://schemas.openxmlformats.org/officeDocument/2006/relationships/hyperlink" Target="consultantplus://offline/ref=2C8DABB8440197A3CBC5A6437DA10D1304242FA978A286A8B3A537F95Ez1F" TargetMode="External"/><Relationship Id="rId11" Type="http://schemas.openxmlformats.org/officeDocument/2006/relationships/hyperlink" Target="consultantplus://offline/ref=2C8DABB8440197A3CBC5A6437DA10D1304242FA978A286A8B3A537F9E1E6F70A2B177BE49580C756z9F" TargetMode="External"/><Relationship Id="rId12" Type="http://schemas.openxmlformats.org/officeDocument/2006/relationships/hyperlink" Target="consultantplus://offline/ref=2C8DABB8440197A3CBC5B85868A10D130C282AAE7AAADBA2BBFC3BFBE6E9A81D2C5E77E59580C56E53z1F" TargetMode="External"/><Relationship Id="rId13" Type="http://schemas.openxmlformats.org/officeDocument/2006/relationships/hyperlink" Target="consultantplus://offline/ref=2C8DABB8440197A3CBC5B85868A10D13042A2DA573A286A8B3A537F9E1E6F70A2B177BE49580C656zAF" TargetMode="External"/><Relationship Id="rId14" Type="http://schemas.openxmlformats.org/officeDocument/2006/relationships/hyperlink" Target="consultantplus://offline/ref=2C8DABB8440197A3CBC5B85868A10D13042A2DA573A286A8B3A537F9E1E6F70A2B177BE49580C356zDF" TargetMode="External"/><Relationship Id="rId15" Type="http://schemas.openxmlformats.org/officeDocument/2006/relationships/hyperlink" Target="consultantplus://offline/ref=2C8DABB8440197A3CBC5B85868A10D13042A2DA573A286A8B3A537F9E1E6F70A2B177BE49580C356zAF" TargetMode="External"/><Relationship Id="rId16" Type="http://schemas.openxmlformats.org/officeDocument/2006/relationships/hyperlink" Target="consultantplus://offline/ref=2C8DABB8440197A3CBC5B85868A10D130C292CAA7DA9DBA2BBFC3BFBE6E9A81D2C5E77E59580C56653z4F" TargetMode="External"/><Relationship Id="rId17" Type="http://schemas.openxmlformats.org/officeDocument/2006/relationships/hyperlink" Target="consultantplus://offline/ref=2C8DABB8440197A3CBC5B85868A10D13042A2DA573A286A8B3A537F9E1E6F70A2B177BE49580CD56zFF" TargetMode="External"/><Relationship Id="rId18" Type="http://schemas.openxmlformats.org/officeDocument/2006/relationships/hyperlink" Target="consultantplus://offline/ref=2C8DABB8440197A3CBC5B85868A10D13042A2DA573A286A8B3A537F9E1E6F70A2B177BE49581C456zCF" TargetMode="External"/><Relationship Id="rId19" Type="http://schemas.openxmlformats.org/officeDocument/2006/relationships/hyperlink" Target="consultantplus://offline/ref=2C8DABB8440197A3CBC5B85868A10D13042A2DA572A286A8B3A537F9E1E6F70A2B177BE49580C456zCF" TargetMode="External"/><Relationship Id="rId20" Type="http://schemas.openxmlformats.org/officeDocument/2006/relationships/hyperlink" Target="consultantplus://offline/ref=2C8DABB8440197A3CBC5B85868A10D13042A2DA572A286A8B3A537F9E1E6F70A2B177BE49580C756zFF" TargetMode="External"/><Relationship Id="rId21" Type="http://schemas.openxmlformats.org/officeDocument/2006/relationships/hyperlink" Target="consultantplus://offline/ref=2C8DABB8440197A3CBC5B85868A10D13042A2DA572A286A8B3A537F9E1E6F70A2B177BE49580C756zCF" TargetMode="External"/><Relationship Id="rId22" Type="http://schemas.openxmlformats.org/officeDocument/2006/relationships/hyperlink" Target="consultantplus://offline/ref=2C8DABB8440197A3CBC5B85868A10D130C292CAA7DA9DBA2BBFC3BFBE6E9A81D2C5E77E59580C56653z4F" TargetMode="External"/><Relationship Id="rId23" Type="http://schemas.openxmlformats.org/officeDocument/2006/relationships/hyperlink" Target="consultantplus://offline/ref=2C8DABB8440197A3CBC5B85868A10D13042A2DA572A286A8B3A537F9E1E6F70A2B177BE49580C356zFF" TargetMode="External"/><Relationship Id="rId24" Type="http://schemas.openxmlformats.org/officeDocument/2006/relationships/hyperlink" Target="consultantplus://offline/ref=2C8DABB8440197A3CBC5B85868A10D130C2829AB73AFDBA2BBFC3BFBE6E9A81D2C5E77E59580C46B53z6F" TargetMode="External"/><Relationship Id="rId25" Type="http://schemas.openxmlformats.org/officeDocument/2006/relationships/hyperlink" Target="consultantplus://offline/ref=2C8DABB8440197A3CBC5B85868A10D130B2B2AA979A286A8B3A537F95Ez1F" TargetMode="External"/><Relationship Id="rId26" Type="http://schemas.openxmlformats.org/officeDocument/2006/relationships/hyperlink" Target="consultantplus://offline/ref=2C8DABB8440197A3CBC5B85868A10D130C282AAE7AA0DBA2BBFC3BFBE6E9A81D2C5E77E59580C76F53z6F" TargetMode="External"/><Relationship Id="rId27" Type="http://schemas.openxmlformats.org/officeDocument/2006/relationships/hyperlink" Target="consultantplus://offline/ref=2C8DABB8440197A3CBC5B85868A10D130C282AAD72A9DBA2BBFC3BFBE6E9A81D2C5E77E59580C56653z6F" TargetMode="External"/><Relationship Id="rId28" Type="http://schemas.openxmlformats.org/officeDocument/2006/relationships/hyperlink" Target="consultantplus://offline/ref=2C8DABB8440197A3CBC5B85868A10D130C2829A579A0DBA2BBFC3BFBE6E9A81D2C5E77E59580C56653z0F" TargetMode="External"/><Relationship Id="rId29" Type="http://schemas.openxmlformats.org/officeDocument/2006/relationships/hyperlink" Target="consultantplus://offline/ref=2C8DABB8440197A3CBC5B85868A10D130F2528A970FF8CA0EAA9355FzEF" TargetMode="External"/><Relationship Id="rId30" Type="http://schemas.openxmlformats.org/officeDocument/2006/relationships/hyperlink" Target="consultantplus://offline/ref=2C8DABB8440197A3CBC5B85868A10D130C2829A579A0DBA2BBFC3BFBE65Ez9F" TargetMode="External"/><Relationship Id="rId31" Type="http://schemas.openxmlformats.org/officeDocument/2006/relationships/hyperlink" Target="consultantplus://offline/ref=2C8DABB8440197A3CBC5B85868A10D130C2926A97BAFDBA2BBFC3BFBE6E9A81D2C5E77E59580C46653z2F" TargetMode="External"/><Relationship Id="rId32" Type="http://schemas.openxmlformats.org/officeDocument/2006/relationships/hyperlink" Target="consultantplus://offline/ref=2C8DABB8440197A3CBC5B85868A10D130C282AAD72A9DBA2BBFC3BFBE6E9A81D2C5E77E59580C56653z7F" TargetMode="External"/><Relationship Id="rId33" Type="http://schemas.openxmlformats.org/officeDocument/2006/relationships/hyperlink" Target="consultantplus://offline/ref=2C8DABB8440197A3CBC5B85868A10D130C2829AB73AFDBA2BBFC3BFBE6E9A81D2C5E77E59580C46B53z6F" TargetMode="External"/><Relationship Id="rId34" Type="http://schemas.openxmlformats.org/officeDocument/2006/relationships/hyperlink" Target="consultantplus://offline/ref=2C8DABB8440197A3CBC5B85868A10D130C282AAD72A9DBA2BBFC3BFBE6E9A81D2C5E77E59580C56653z0F" TargetMode="External"/><Relationship Id="rId35" Type="http://schemas.openxmlformats.org/officeDocument/2006/relationships/hyperlink" Target="consultantplus://offline/ref=2C8DABB8440197A3CBC5B85868A10D130C282AAE7AABDBA2BBFC3BFBE6E9A81D2C5E77E59580C46E53z7F" TargetMode="External"/><Relationship Id="rId36" Type="http://schemas.openxmlformats.org/officeDocument/2006/relationships/hyperlink" Target="consultantplus://offline/ref=2C8DABB8440197A3CBC5B85868A10D130C282AAE7AABDBA2BBFC3BFBE6E9A81D2C5E77E59580C56C53z3F" TargetMode="External"/><Relationship Id="rId37" Type="http://schemas.openxmlformats.org/officeDocument/2006/relationships/hyperlink" Target="consultantplus://offline/ref=2C8DABB8440197A3CBC5B85868A10D130C2E27A97EA9DBA2BBFC3BFBE6E9A81D2C5E77E59580C56D53zCF" TargetMode="External"/><Relationship Id="rId38" Type="http://schemas.openxmlformats.org/officeDocument/2006/relationships/hyperlink" Target="consultantplus://offline/ref=2C8DABB8440197A3CBC5B85868A10D130C282AAE7AA0DBA2BBFC3BFBE6E9A81D2C5E77E59580C76F53z7F" TargetMode="External"/><Relationship Id="rId39" Type="http://schemas.openxmlformats.org/officeDocument/2006/relationships/hyperlink" Target="consultantplus://offline/ref=2C8DABB8440197A3CBC5B85868A10D130C282AAE7AABDBA2BBFC3BFBE6E9A81D2C5E77E59580C56C53z3F" TargetMode="External"/><Relationship Id="rId40" Type="http://schemas.openxmlformats.org/officeDocument/2006/relationships/hyperlink" Target="consultantplus://offline/ref=2C8DABB8440197A3CBC5B85868A10D130C282AAE7AABDBA2BBFC3BFBE6E9A81D2C5E77E59580C56C53z3F" TargetMode="External"/><Relationship Id="rId41" Type="http://schemas.openxmlformats.org/officeDocument/2006/relationships/hyperlink" Target="consultantplus://offline/ref=2C8DABB8440197A3CBC5B85868A10D130C2E27A97EA9DBA2BBFC3BFBE6E9A81D2C5E77E59580C56D53zCF" TargetMode="External"/><Relationship Id="rId42" Type="http://schemas.openxmlformats.org/officeDocument/2006/relationships/hyperlink" Target="consultantplus://offline/ref=2C8DABB8440197A3CBC5B85868A10D130C2E27A97EA9DBA2BBFC3BFBE6E9A81D2C5E77E59580C56D53zCF" TargetMode="External"/><Relationship Id="rId43" Type="http://schemas.openxmlformats.org/officeDocument/2006/relationships/hyperlink" Target="consultantplus://offline/ref=2C8DABB8440197A3CBC5B85868A10D130C282AAE7AA0DBA2BBFC3BFBE6E9A81D2C5E77E59580C76F53z1F" TargetMode="External"/><Relationship Id="rId44" Type="http://schemas.openxmlformats.org/officeDocument/2006/relationships/hyperlink" Target="consultantplus://offline/ref=2C8DABB8440197A3CBC5B85868A10D130C282AAE7AA0DBA2BBFC3BFBE6E9A81D2C5E77E59580C76F53zDF" TargetMode="External"/><Relationship Id="rId45" Type="http://schemas.openxmlformats.org/officeDocument/2006/relationships/hyperlink" Target="consultantplus://offline/ref=2C8DABB8440197A3CBC5B85868A10D130C2F28A579A0DBA2BBFC3BFBE6E9A81D2C5E77E59580C56D53z5F" TargetMode="External"/><Relationship Id="rId46" Type="http://schemas.openxmlformats.org/officeDocument/2006/relationships/hyperlink" Target="consultantplus://offline/ref=2C8DABB8440197A3CBC5B85868A10D130C2829AC7AA1DBA2BBFC3BFBE65Ez9F" TargetMode="External"/><Relationship Id="rId47" Type="http://schemas.openxmlformats.org/officeDocument/2006/relationships/hyperlink" Target="consultantplus://offline/ref=2C8DABB8440197A3CBC5B85868A10D130C282AAE7AABDBA2BBFC3BFBE6E9A81D2C5E77E59580C56F53zD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1:00Z</dcterms:created>
  <dc:creator>user</dc:creator>
  <dc:description/>
  <cp:keywords/>
  <dc:language>en-US</dc:language>
  <cp:lastModifiedBy>user</cp:lastModifiedBy>
  <dcterms:modified xsi:type="dcterms:W3CDTF">2014-03-12T05:52:00Z</dcterms:modified>
  <cp:revision>3</cp:revision>
  <dc:subject/>
  <dc:title/>
</cp:coreProperties>
</file>