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Пролетарского городского поселения 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с Федеральным  законом от 06.10.2003 г. № 131 – ФЗ «Об общих принципах  организации  местного  самоуправления  в  Российской Федерации», Положением о бюджетном процессе Пролетарского городского поселения, утвержденного решением Совета депутатов Пролетарского городского поселения от 23.12.2016 г. № 81, Уставом Пролетарского городского поселения, Совет депутатов Пролетарского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отчет об исполнении бюджета Пролетарского городского поселения за 2024 год по доходам в сумме </w:t>
      </w:r>
      <w:r>
        <w:rPr>
          <w:b/>
          <w:sz w:val="28"/>
          <w:szCs w:val="28"/>
        </w:rPr>
        <w:t>40715,89114 тыс.рублей</w:t>
      </w:r>
      <w:r>
        <w:rPr>
          <w:sz w:val="28"/>
          <w:szCs w:val="28"/>
        </w:rPr>
        <w:t xml:space="preserve">, по расходам </w:t>
      </w:r>
      <w:r>
        <w:rPr>
          <w:b/>
          <w:sz w:val="28"/>
          <w:szCs w:val="28"/>
        </w:rPr>
        <w:t>40004,42747 тыс. рублей</w:t>
      </w:r>
      <w:r>
        <w:rPr>
          <w:sz w:val="28"/>
          <w:szCs w:val="28"/>
        </w:rPr>
        <w:t xml:space="preserve">, с профицитом в сумме </w:t>
      </w:r>
      <w:r>
        <w:rPr>
          <w:b/>
          <w:sz w:val="28"/>
          <w:szCs w:val="28"/>
        </w:rPr>
        <w:t>711,464 тыс. рублей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Пролетарского городского поселения за 2024 год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Пролетарского городского поселения за 2024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бюджетных ассигнований из бюджета Пролетарского городского поселения за 2024 год по разделам и подразделам, целевым статьям (программным и непрограммным) группам, подгруппам и видам расходов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источникам финансирования дефицита бюджета Пролетарского городского поселения за 2024 год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в   газете «Пролетарский Вестник» и на официальном сайте Администрации Пролетарского город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   Т.В. Круглик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Е.С.Тимоф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8:00Z</dcterms:created>
  <dc:creator>1</dc:creator>
  <dc:description/>
  <cp:keywords/>
  <dc:language>en-US</dc:language>
  <cp:lastModifiedBy>Любовь Горячева</cp:lastModifiedBy>
  <cp:lastPrinted>2025-05-27T11:18:00Z</cp:lastPrinted>
  <dcterms:modified xsi:type="dcterms:W3CDTF">2025-05-27T11:20:00Z</dcterms:modified>
  <cp:revision>3</cp:revision>
  <dc:subject/>
  <dc:title>ПРОЕКТ</dc:title>
</cp:coreProperties>
</file>