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летарского городского поселения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ролетарского городского поселения по источникам финансирования дефицита бюджета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9"/>
        <w:gridCol w:w="1951"/>
        <w:gridCol w:w="20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ко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стать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1300005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870,417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967,45819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130000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51,331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35,3364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исполнения бюджета (дефицит "-", профицит "+"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780,913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567,878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56:00Z</dcterms:created>
  <dc:creator>Customer</dc:creator>
  <dc:description/>
  <cp:keywords/>
  <dc:language>en-US</dc:language>
  <cp:lastModifiedBy>Admin</cp:lastModifiedBy>
  <cp:lastPrinted>2022-05-12T14:46:00Z</cp:lastPrinted>
  <dcterms:modified xsi:type="dcterms:W3CDTF">2024-01-31T19:57:00Z</dcterms:modified>
  <cp:revision>3</cp:revision>
  <dc:subject/>
  <dc:title>Приложение № 4</dc:title>
</cp:coreProperties>
</file>