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договор</w:t>
      </w:r>
    </w:p>
    <w:p>
      <w:pPr>
        <w:pStyle w:val="Heading"/>
        <w:ind w:left="-14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5255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0"/>
              </w:rPr>
              <w:t xml:space="preserve">                       </w:t>
            </w:r>
            <w:r>
              <w:rPr>
                <w:b w:val="false"/>
                <w:sz w:val="20"/>
              </w:rPr>
              <w:t>г.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. Пролетарий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соответствии с действующим трудовым законодательством Российской Федерации, муниципальное образование Пролетарское городское поселение, в лице представителя нанимателя –</w:t>
      </w:r>
      <w:r>
        <w:rPr>
          <w:b w:val="false"/>
          <w:i/>
          <w:sz w:val="24"/>
          <w:szCs w:val="24"/>
        </w:rPr>
        <w:t xml:space="preserve"> Заместителя Главы администрации Пролетарского городского поселения Кругликовой Татьяны Владимировны</w:t>
      </w:r>
      <w:r>
        <w:rPr>
          <w:b w:val="false"/>
          <w:sz w:val="24"/>
          <w:szCs w:val="24"/>
        </w:rPr>
        <w:t xml:space="preserve">, действующего на основании Устава муниципального образования  Пролетарское городское поселение, именуемый в дальнейшем «Работодатель», с одной стороны, и гражданин(а)                                    </w:t>
      </w:r>
    </w:p>
    <w:p>
      <w:pPr>
        <w:pStyle w:val="Heading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3515</wp:posOffset>
                </wp:positionV>
                <wp:extent cx="311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497840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менуемый в дальнейшем «служащий», и именуемые в дальнейшем «Стороны»,  заключили  настоящий трудовой договор со служащим  Администрации Пролетарского городского поселения от                           года о нижеследующем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униципальное образование Пролетарское городское поселение, в лице представителя нанимателя – Заместителя Главы администрации Пролетарского городского поселения Кругликовой Татьяны Владимировны, действующего на основании Устава муниципального образования  Пролетарское городское поселение, именуемый в дальнейшем «Работодатель», с одной стороны, и гражданин(а)</w:t>
      </w:r>
      <w:r>
        <w:rPr/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2" w:hRule="atLeast"/>
        </w:trPr>
        <w:tc>
          <w:tcPr>
            <w:tcW w:w="89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66370</wp:posOffset>
                      </wp:positionV>
                      <wp:extent cx="3114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3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в дальнейшем «служащий», с другой стороны,  заключили  настоящий  трудовой договор о нижеследующем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 Предмет трудового договора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1.1.По настоящему трудовому договору Служащий принимает на себя  обязательства, связанные с исполнением должностных обязанностей в Администрации Пролетарского городского поселения, а Работодатель обязуется обеспечить Служащему работу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трудовым законодательством, Уставом муниципального образования  Пролетарское городское поселе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ыми правовыми актами Пролетарского городского поселения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Служащий обязуется исполнять обязанности по должности  – Заместитель Главы Администрации Пролетарского городского поселения.</w:t>
      </w:r>
    </w:p>
    <w:p>
      <w:pPr>
        <w:pStyle w:val="Style15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3.Рабочее место  служащего располагается в помещении Администрации Пролетарского городского поселения по адресу п. Пролетарий Новгородского района Новгородской области ул. Пролетарская д. 19.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Условия труда на рабочем месте  служащего по степени вредности и (или) опасности являются оптимальными и допустимыми (2 класс) (по результатам аттестации рабочих мест по условиям труда от 25.12.2018).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127000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5.Дата начала работы  –                          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Работа по договору является для  служащего основным местом работы.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7.Договор заключен с испытательным сроком на 3 (три) месяц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Служащий имеет право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Изменение и расторжение трудового договора в порядке и на условиях, которые установлены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законодательством о муниципальной службе, иными федеральными законами и муниципальными правовыми актами Новгородского муниципального района, Пролета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ение работы, обусловленной настоящим трудовым договором, а также рабочего места, соответствующего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4. Обеспечение рабочего места оборудованием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Своевременную и в полном объеме выплату заработной платы в соответствии количеством и качеством выполне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Отдых, то есть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Обязательное государственное социальное страхование в порядке и на условиях, установленных действующим законодательством РФ, на период действия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Профессиональную переподготовку и повышение квалификации на условиях заключенных между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Осуществление иных прав, предусмотренных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Служащ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1. Добросовестно исполнять трудовую функцию, соответствующую должности главного специалиста Администрации Пролетарского городского поселения, закрепленную в должностной инструкции (Приложение 1), которая являет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Соблюдать Правила внутреннего трудового распорядка, иные локальные нормативные акты, в том числе распоряжения Работодателя, инструкции, правил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Не разглашать конфиденциальную информацию, ставшую ему известной в процессе осуществления трудовой функции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иных случаях  служащему принимать меры по устранению причин и условий, препятствующих нормальному выполнению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7. Соблюдать установленный Работодателем порядок хранения документов,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8. Предоставить Работодателю в течение трех рабочих дней документ, подтверждающий успешное завершение обучения (диплом, свидетельство, др.), если оно проводилось за счет средств Работод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9. Исполнять иные обязанности, не предусмотренные настоящим трудовым договором, но вытекающие из существа и цели Администрации Пролетарского городского поселения для достижения максимального эфф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1 Если служащий учится за счёт работодателя, он обязан отработать не менее года, а при увольнении – возместить работодателю затраты на его обучение, производственные служащим с разрешения работодателя. Возмещение затрат на обучение считается пропорционально фактически не отработанному после обучения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Не включение в трудовой договор каких-либо из прав и (или) обязанностей  служащего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одателя.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3.1.1. Изменять и расторгать трудовой договор со служащим в порядке и на условиях, которые установлены Труд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законодательством о муниципальной службе, иными федеральными законами и муниципальными правовыми актами Новгородского муниципального района и Пролетарского городского поселения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2. Требовать от  служащего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3.1.3. Поощрять  служащего за добросовестный эффективный труд путем выплаты премий, вознаграждений в порядке и на условиях, установленных размерами и условиями оплаты труда в органах местного самоуправления Пролетарского городского поселения  и иными локальными нормативными актами Работодателя.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Контролировать выполнение  служащим трудовых обязанностей, соблюдения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Привлекать  служащего к дисциплинарной ответственности за неисполнение или некачественное исполнение  служащим трудовых обязанностей в порядке, установленном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.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Осуществлять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: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3.2.2. Предоставить  служащему работу в соответствии с условиями настоящего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Обеспечить безопасные условия работы в соответствии с требованиями охран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4. Предоставить служащему оборудованное надлежащим образом рабочее место, обеспечивать его оборудованием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5. Вести учет рабочего времени, фактически отработанного служа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6.Обеспечивать служащему своевременную в полном объеме выплату заработной платы в соответствии со сложностью труда и качеством выполнен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7.Знакомить  служащего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8.Осуществлять обязательное социальное страхование  служащего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9. Возмещать вред, причиненный  служащем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другими федеральными законами и иными нормативными правовыми актами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10. Вести на служащего трудовую книжк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11. Исполнять иные обязанности, предусмотренные трудовым законодательством, в том числе законодательством о специальной оценке условий труда, законодательством о муниципальной службе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чее время и врем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Служащему устанавливается нормальная продолжительность рабочего времени - 4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Служащему устанавливается следующий режим рабочего врем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ятидневная рабочая неделя с двумя выходными днями (суббота и воскресень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ежедневной работы - 8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о работы – 8.00, окончание работы – 17.00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ыв для отдыха и питания - 1 час (с 13.00 до 14.00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Работодатель вправе привлекать  служащего к работе в выходные и нерабочие праздничные дни, а также к сверхурочной работе в порядке и на условиях, установленных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Служащему предоставляется ежегодный оплачиваемый отпуск продолжительностью 30 календарных дней, а также ежегодный дополнительный оплачиваемый отпуск за выслугу лет установленный в соответствии с областными нормативными правовыми актами, с последующим пересмотром в зависимости от выслуги лет, общей продолжительностью не более 40 календарных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1. Право на использование отпуска за первый год работы возникает у  служащего по истечении шести месяцев непрерывной работы у данного Работодателя. По соглашению Сторон, а также в установленных законом случаях оплачиваемый отпуск  служащему может быть предоставлен и до истечения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2. Отпуск за второй и последующие годы работы может предоставляться  служащему в любое время рабочего года в соответствии с графиком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3. При желании  служащего использовать ежегодный оплачиваемый отпуск в отличный от предусмотренного в графике отпусков период, он обязан предупредить об этом Работодателя в письменном виде не позднее,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4. По соглашению Сторон ежегодный оплачиваемый отпуск может предоставляться  служащему по частям. При этом хотя бы одна часть отпуска должна быть не менее 14 календарны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По семейным обстоятельствам и другим уважительным причинам  служащему по его заявлению Работодатель может предоставить отпуск без сохранения заработной платы продолжительностью  не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В случаях, предусмотренных законодательством, Работодатель обязан предоставить служащему отпуск без сохранени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Заработная плата  служащего в соответствии с действующей у Работодателя системой оплаты труда состоит из денежного содержания, которое состоит из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Должностного оклада в соответствии с занимаемой должностью в размер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144145</wp:posOffset>
                </wp:positionV>
                <wp:extent cx="3114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Надбавки к должностному окладу за особые условия  службы в соответствии с распоряжением Главы Пролетарского городского поселения в размере до 100 % должностного оклада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Премии  по результатам работы за месяц в соответствии  с распоряжением  Главы Пролета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159385</wp:posOffset>
                </wp:positionV>
                <wp:extent cx="258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5.1.4. Ежемесячное денежное поощрение в размере                                                              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52365</wp:posOffset>
                </wp:positionH>
                <wp:positionV relativeFrom="paragraph">
                  <wp:posOffset>146050</wp:posOffset>
                </wp:positionV>
                <wp:extent cx="1295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5.1.5. Надбавки к должностному окладу за знания и умения в размере                                     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Другие выплаты, предусмотренные муниципальными  правовыми актами Администрации Пролетар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Размер должностного оклада, размер ежемесячных и иных дополнительных выплат, а также их индексация определяются в соответствии с размерами и условиями оплаты труда в органах местного самоуправления Пролетарского городского поселения и муниципальными правовыми  актами  Администрации Пролетар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Компенсационные выплаты и пособия, предусмотренные действующим  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5.5. Заработная плата выплачивается  служащему не реже чем каждые полмесяца (16-го числа текущего месяца - за первую половину месяца и 1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Выплата заработной платы и иных выплат производится в валюте РФ в безналичной денежной форме путем ее перечисления на расчетный счет служащего, указанный им для этой цели. Заявление с реквизитами банковского счета передается  служащим в бухгалтерию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8. Работодатель с заработной платы  служащего перечисляет налоги в размерах и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За неисполнение или ненадлежащее исполнение  служащим по его вине возложенных на него трудовых обязанностей к  служащему могут быть применены дисциплинарные взыскания, предусмотренные </w:t>
      </w:r>
      <w:hyperlink r:id="rId7">
        <w:r>
          <w:rPr>
            <w:rStyle w:val="InternetLink"/>
            <w:sz w:val="24"/>
            <w:szCs w:val="24"/>
          </w:rPr>
          <w:t>ст. 192</w:t>
        </w:r>
      </w:hyperlink>
      <w:r>
        <w:rPr>
          <w:sz w:val="24"/>
          <w:szCs w:val="24"/>
        </w:rPr>
        <w:t xml:space="preserve">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.Работодатель несет материальную и иную ответственность согласно действующему законодательству РФ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законного лишения Работника возможности трудить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- причинения ущерба имуществу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держки выплаты Работнику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я Работнику морального вре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руги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3.2.Служащий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третьим лица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и прекращение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Ф, коллективного договора, локальных нормативных актов Работодателя, а также в других случаях, предусмотренных Трудов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Настоящий трудовой договор может быть прекращен только по основаниям, предусмотренным Трудов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законодательством о муниципальной службе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1.Гарантии и компенсации, связанные с расторжением трудового договора, предоставляются  служащему согласно нормам Трудового </w:t>
      </w:r>
      <w:hyperlink r:id="rId11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Споры или разногласия между Сторонами, возникшие при выполнении условий настоящего договора, подлежат урегулированию путем непосредственных переговоров  Служащего и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2.Во всем остальном, что не </w:t>
      </w:r>
      <w:r>
        <w:rPr>
          <w:color w:val="000000"/>
          <w:sz w:val="24"/>
          <w:szCs w:val="24"/>
        </w:rPr>
        <w:t>предусмотрено</w:t>
      </w:r>
      <w:r>
        <w:rPr>
          <w:sz w:val="24"/>
          <w:szCs w:val="24"/>
        </w:rPr>
        <w:t xml:space="preserve"> настоящим трудовым договором, Стороны руководствуются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3. Условия настоящего соглашения не подлежат оглашению и опубликованию в печа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Соглашение вступает в </w:t>
      </w:r>
      <w:r>
        <w:rPr>
          <w:sz w:val="24"/>
          <w:szCs w:val="24"/>
          <w:shd w:fill="FFFFFF" w:val="clear"/>
        </w:rPr>
        <w:t>силу 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5.Настоящее соглашение составлено в двух экземплярах, имеющих одинаковую юридическую силу, один из которых хранится - у Работодателя в личном деле Служащего, а другой - у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 подписания настоящего трудового договора Служащий</w:t>
      </w:r>
      <w:r>
        <w:rPr/>
        <w:t xml:space="preserve"> ознакомлен со следующими локальными нормативными актами:</w:t>
      </w:r>
    </w:p>
    <w:tbl>
      <w:tblPr>
        <w:tblW w:w="9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2261"/>
        <w:gridCol w:w="193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ые ак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трудового распорядка, утвержденные распоряжением от 15.01.2016 №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защите персональных данных Работников, утв. распоряжением от 15.01.2016 №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8265</wp:posOffset>
                      </wp:positionV>
                      <wp:extent cx="619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олжностная инструкция, утв.                        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плате труда, утверждённое Решением Совета депутатов от  12.01.2024 г.№2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.</w:t>
      </w:r>
    </w:p>
    <w:p>
      <w:pPr>
        <w:pStyle w:val="Normal"/>
        <w:ind w:left="-18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ода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ащ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Пролетарская, д.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.Пролетарий Новгород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городской области, Россия 17353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./ факс (816 2) 744-24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Н 5310001705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2715</wp:posOffset>
                      </wp:positionV>
                      <wp:extent cx="10382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ИНН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39065</wp:posOffset>
                      </wp:positionV>
                      <wp:extent cx="1038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СНИЛС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6365</wp:posOffset>
                      </wp:positionV>
                      <wp:extent cx="1038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Адрес регистраци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23190</wp:posOffset>
                      </wp:positionV>
                      <wp:extent cx="10382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Паспортные данные:  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летарского городского пос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 Кругликова Т.В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           (подпись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кземпляр трудового договора и Приложение 1 (должностная инструкция) получил(а) ___________"____"____________ 20____г.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CDF04E4104C81830E53D1512D13CE40DE2265A1ADEB27D69F66C9B4C4EeAv1M" TargetMode="External"/><Relationship Id="rId4" Type="http://schemas.openxmlformats.org/officeDocument/2006/relationships/hyperlink" Target="consultantplus://offline/ref=CDF04E4104C81830E53D1512D13CE40DE2265A1ADEB27D69F66C9B4C4EeAv1M" TargetMode="External"/><Relationship Id="rId5" Type="http://schemas.openxmlformats.org/officeDocument/2006/relationships/hyperlink" Target="consultantplus://offline/ref=CDF04E4104C81830E53D1512D13CE40DE2265A1ADEB27D69F66C9B4C4EeAv1M" TargetMode="External"/><Relationship Id="rId6" Type="http://schemas.openxmlformats.org/officeDocument/2006/relationships/hyperlink" Target="consultantplus://offline/ref=CDF04E4104C81830E53D1512D13CE40DE2265A1ADEB27D69F66C9B4C4EeAv1M" TargetMode="External"/><Relationship Id="rId7" Type="http://schemas.openxmlformats.org/officeDocument/2006/relationships/hyperlink" Target="consultantplus://offline/ref=CDF04E4104C81830E53D1512D13CE40DE2265A1ADEB27D69F66C9B4C4EA15649B7465CAF2B96349Ce3v0M" TargetMode="External"/><Relationship Id="rId8" Type="http://schemas.openxmlformats.org/officeDocument/2006/relationships/hyperlink" Target="consultantplus://offline/ref=CDF04E4104C81830E53D1512D13CE40DE2265A1ADEB27D69F66C9B4C4EeAv1M" TargetMode="External"/><Relationship Id="rId9" Type="http://schemas.openxmlformats.org/officeDocument/2006/relationships/hyperlink" Target="consultantplus://offline/ref=CDF04E4104C81830E53D1512D13CE40DE2265A1ADEB27D69F66C9B4C4EeAv1M" TargetMode="External"/><Relationship Id="rId10" Type="http://schemas.openxmlformats.org/officeDocument/2006/relationships/hyperlink" Target="consultantplus://offline/ref=CDF04E4104C81830E53D1512D13CE40DE2265A1ADEB27D69F66C9B4C4EeAv1M" TargetMode="External"/><Relationship Id="rId11" Type="http://schemas.openxmlformats.org/officeDocument/2006/relationships/hyperlink" Target="consultantplus://offline/ref=CDF04E4104C81830E53D1512D13CE40DE2265A1ADEB27D69F66C9B4C4EeAv1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8:00Z</dcterms:created>
  <dc:creator>ТАТЬЯНА</dc:creator>
  <dc:description/>
  <cp:keywords/>
  <dc:language>en-US</dc:language>
  <cp:lastModifiedBy>User</cp:lastModifiedBy>
  <cp:lastPrinted>2024-09-05T12:36:00Z</cp:lastPrinted>
  <dcterms:modified xsi:type="dcterms:W3CDTF">2025-03-26T06:13:00Z</dcterms:modified>
  <cp:revision>4</cp:revision>
  <dc:subject/>
  <dc:title>ТРУДОВОЙ  ДОГОВОР</dc:title>
</cp:coreProperties>
</file>