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ном отборе кандид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вакантной должности Начальника отдела Администрации Пролетар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ролетарского городского поселения  объявлен конкурс на замещение вакантной должности муниципальной службы Администрации Пролетарского городского поселения, отнесенной к «ведущей группе» долж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, предъявляемые к претендент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личие высшего </w:t>
      </w:r>
      <w:r>
        <w:rPr>
          <w:sz w:val="26"/>
          <w:szCs w:val="26"/>
          <w:shd w:fill="FFFFFF" w:val="clear"/>
        </w:rPr>
        <w:t xml:space="preserve">профессионального </w:t>
      </w:r>
      <w:r>
        <w:rPr>
          <w:sz w:val="26"/>
          <w:szCs w:val="26"/>
        </w:rPr>
        <w:t>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«ведущей» группы долж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не менее одного года стажа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ладение профессиональными знаниями и навыками, необходимыми для исполнения должностных обязанностей: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Профессиональные знания:</w:t>
      </w:r>
      <w:r>
        <w:rPr/>
        <w:t xml:space="preserve"> 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Устава Новгородской области; областных нормативных правовых актов; устава муниципального образова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орядка прохождения муниципальной службы; норм делового общения; форм и методов работы с применением автоматизированных средств управления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 возможностей и особенностей применения современных информационно- 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 секретной информацией; правил охраны труда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работы с внутренними периферийными устройствами компьютера с информационно-телекоммуникационными сетями, в том числе сетью «Интернет», работы в операционной системе, управления электронной почтой, работы в текстовом редакторе, работы с электронными таблицами, работы с базами данных, систематического повышения профессиональных знаний, редактировании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кументы на конкурс представляются не позднее, чем за 20 дней со дня объявления об их прием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чало приема документов</w:t>
      </w:r>
      <w:r>
        <w:rPr>
          <w:sz w:val="26"/>
          <w:szCs w:val="26"/>
        </w:rPr>
        <w:t xml:space="preserve"> 26 марта 2025 года, </w:t>
      </w:r>
      <w:r>
        <w:rPr>
          <w:b/>
          <w:sz w:val="26"/>
          <w:szCs w:val="26"/>
        </w:rPr>
        <w:t>окончание</w:t>
      </w:r>
      <w:r>
        <w:rPr>
          <w:sz w:val="26"/>
          <w:szCs w:val="26"/>
        </w:rPr>
        <w:t xml:space="preserve"> 14 апрел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участия в конкурсе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) собственноручно заполненную и подписанную анкету по форме, утвержденную распоряжением Правительства Российской Федерации от 10.10.2024 №870, с приложением фотографии размером 3 х 4 см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</w:t>
      </w: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/>
      </w:pPr>
      <w:r>
        <w:rPr/>
        <w:t>5) документ об образовании;</w:t>
      </w:r>
    </w:p>
    <w:p>
      <w:pPr>
        <w:pStyle w:val="ConsPlusNormal"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8)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40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)</w:t>
      </w:r>
      <w:r>
        <w:rPr>
          <w:sz w:val="26"/>
          <w:szCs w:val="26"/>
        </w:rPr>
        <w:t xml:space="preserve"> копию трудовой книжки, заверенную кадровой службой по месту работы (службы)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ем документов осуществляется</w:t>
      </w:r>
      <w:r>
        <w:rPr>
          <w:sz w:val="26"/>
          <w:szCs w:val="26"/>
        </w:rPr>
        <w:t xml:space="preserve"> по адресу: Новгородский район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Пролетарий, ул. Пролетарская, дом 19 ежедневно с 8.00 до 13.00, с 14.00 до 17.00 кроме выходных (суббота, воскресенье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ообщение о дате, месте, времени и порядке проведения второго этапа</w:t>
      </w:r>
      <w:r>
        <w:rPr>
          <w:sz w:val="26"/>
          <w:szCs w:val="26"/>
        </w:rPr>
        <w:t xml:space="preserve"> конкурса будет направлено гражданам, допущенным к участию в конкурсе не позднее, чем за 15 дней до его начал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нформацию о представляемых документах, условиях конкурса можно получить</w:t>
      </w:r>
      <w:r>
        <w:rPr>
          <w:sz w:val="26"/>
          <w:szCs w:val="26"/>
        </w:rPr>
        <w:t xml:space="preserve"> на сайте Администрации Пролетарского городского поселения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пролетарийадм.рф в разделе «Муниципальная служба» Сведения о вакантных должностях муниципальной службы или по телефону 744-245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0:00Z</dcterms:created>
  <dc:creator>Росст</dc:creator>
  <dc:description/>
  <cp:keywords/>
  <dc:language>en-US</dc:language>
  <cp:lastModifiedBy>User</cp:lastModifiedBy>
  <cp:lastPrinted>2019-03-18T12:49:00Z</cp:lastPrinted>
  <dcterms:modified xsi:type="dcterms:W3CDTF">2025-03-26T05:50:00Z</dcterms:modified>
  <cp:revision>3</cp:revision>
  <dc:subject/>
  <dc:title>ОБЪЯВЛЕНИЕ</dc:title>
</cp:coreProperties>
</file>