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фактической численности муниципальных служащих, выборных должностных лиц с указанием фактических затрат на их денежное содержание за  9 месяцев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5791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15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ическая численность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ие затраты на денежное содержание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2,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2pt;mso-wrap-distance-left:9pt;mso-wrap-distance-right:0pt;mso-wrap-distance-top:0pt;mso-wrap-distance-bottom:0pt;margin-top:-1.2pt;mso-position-vertical-relative:text;margin-left: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153"/>
                        <w:gridCol w:w="4677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ическая численность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ие затраты на денежное содержание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2,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бухгалтер</dc:creator>
  <dc:description/>
  <cp:keywords/>
  <dc:language>en-US</dc:language>
  <cp:lastModifiedBy>Admin</cp:lastModifiedBy>
  <cp:lastPrinted>2022-10-14T14:12:00Z</cp:lastPrinted>
  <dcterms:modified xsi:type="dcterms:W3CDTF">2022-10-14T11:12:00Z</dcterms:modified>
  <cp:revision>6</cp:revision>
  <dc:subject/>
  <dc:title>Администрация Пролетарского городского поселения</dc:title>
</cp:coreProperties>
</file>