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эффективности налоговых расходов Пролета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Пролетарского городского поселения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Пролетарского городского поселения и оценки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логовых расходов Пролетарского городского поселения, утвержденным постановлением Администрации Пролетарского городского поселения от 22.02.2024 № 27 (далее – Порядок), Методикой оценки эффективности налоговых расходов Пролетарского городского поселения, утвержденной постановлением Администрации Пролетарского городского поселения от  22.02.2024 № 2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Пролетар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проведена на основе данных, содержащихся в отчете о налоговой базе и структуре начислений по местным налогам за 2022 год по форме № 5-МН по Пролетарскому городскому поселению, размещенным на официальном сайте УФНС по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Администрацией Пролетарского городского поселения сформированы перечень налоговых расходов бюджета Пролетарского городского поселения   и паспорта налоговых расходов бюджета Пролетарского городского поселения.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ролетарского городского поселения  от 28.02.2020 № 250 «О земельном налоге» предоставляются налоговые льготы в виде полного освобождения от уплаты земельного налога следующим категориям налогоплательщиков: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хнические налоговые льг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 администрация Пролетарского городского поселения в отношении земельных участков, используемых для непосредственного выполнения возложенных на нее функций и осуществления  уста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 муниципальные автономные дошкольные и общеобразовательные учреждения, муниципальные автономные учреждения культуры, финансируемые из бюджета Новгород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Социальные налоговые льг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 участники, ветераны и инвалиды Великой Отечественной Войны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 граждане в возрасте восьмидесяти и более лет, которым предоставлены земельные участки для эксплуатации индивидуального жилого дома, при условии оформленной постоянной регистрации по месту жительства в указанном жилом доме – в отношении земельного участка, предоставленного для эксплуатации жилого дома».   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ролетарского городского поселения  от 28.02.2020 № 251«О налоге на имущество физических лиц» предоставляются налоговые льготы в виде в виде пониженной льготной ставки следующим категориям налогоплательщиков: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имулирующие налоговые льг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женная ставка от кадастровой стоимости в отношении объектов налогообложения с кадастровой стоимостью до 4,2 млн.рублей, включительно, включенных в Перечень, определяемый в соответствии с п.7 ст.378.2 НК РФ; объектов налогообложения с кадастровой стоимостью до 4,2 млн.рублей включительно, предусмотренных абзацем вторым п.10 ст.378.2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бюджета Пролетарского городского поселения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 бюджета Пролетар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 бюджета Пролета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целесообразности налоговых расход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налоговых расходов целям муниципальных программ и (или) целям социальной - экономической политики Пролетарского городского поселения, не относящимся к муниципа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ребованность налогоплательщиками налоговых расходов.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именения технических налоговых расходов на территории Пролетарского городского поселения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хнические налоговые расходы способствуют реализации целей социально-экономической политики Пролетарского городского поселения, т.е. оптимизации встречных бюджетных финансовых потоков, тем самым обеспечить эффективное управление муниципальными финан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с начала действия для плательщиков соответствующих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действия налогового расхода востребованность составила:</w:t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669"/>
        <w:gridCol w:w="1134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19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лательщиков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ьгот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ребованность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видно из таблицы, в отчетном году льготой воспользовались 4 юридических лица, сумма льготы составила 181,0 тыс.рублей, востребованность предоставленных льгот составляет 14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ивность налогового расхода, установленного в результате предоставления налоговых льгот, в целях устранения встречных финансовых потоков и оптимизации бюджетных расходов признается результативной, так как устраняются встречные финансовые потоки и не требуется дополнительного финансирования из бюджета Пролетарского городского посе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оскольку вышеуказанные налоговые расходы оказывают положительное влияние на социально-экономическое развитие Пролетарского городского поселения, способствуют устранению встречных финансовых потоков средств местного бюджета, их действие в 2022 году признано целесообразным и эффектив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именения социальных налоговых расходов на территории Пролетарского городского поселения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ю социального  налогового расхода является социальная поддержка населения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Пролетарского город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с начала действия для плательщиков соответствующих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действия налогового расхода востребованность составила: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54" w:type="dxa"/>
        <w:jc w:val="left"/>
        <w:tblInd w:w="1336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669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19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лательщиков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</w:t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ьгот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ребованность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видно из таблицы, в отчетном году льготой воспользовались 5 физических лиц, сумма льготы составила 3,9 тыс.рублей, востребованность предоставленных льгот составляет 0,2%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оскольку вышеуказанные налоговые расходы носят социальный характер, направлены на поддержку социально незащищенных групп населения, способствуют повышению уровня и качества жизни отдельных категорий граждан оказывает положительное влияние на социально-экономическое развитие Пролетарского городского поселения, их действие в 2022 году считаем необходимым признать эффективным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именения стимулирующих налоговых расходов на территории Пролетарского город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представлены в виде понижения налоговой ставки до 0,2% по налогу на имущество физических лиц, подлежащего зачислению в бюджет Пролетарского город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получатели налоговой льготы – индивидуальные предприниматели, владельцы объектов недвижимого имущества, включенные в перечень, определяемый в соответствии с пунктом 7 статьи 378.2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ки эффективности стимулирующих налоговых расходов за 2021 год, принято решение об отмене данной пониженной ставки. Решением Совета депутатов Пролетарского городского поселения от 30.08.2023 № 207, пониженная ставка 0,2% по налогу на имущество физических лиц отменена с 01.01.2024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оводить оценку эффективности применения стимулирующих налоговых расходов неэффектив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по  оценке эффективности налоговых расходов Пролетарского городского поселения  приведены ниж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налогового рас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олного освобождения от уплаты земельного на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41"/>
        <w:gridCol w:w="5385"/>
        <w:gridCol w:w="1703"/>
        <w:gridCol w:w="231"/>
        <w:gridCol w:w="1810"/>
      </w:tblGrid>
      <w:tr>
        <w:trPr>
          <w:trHeight w:val="906" w:hRule="exac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2" w:before="68" w:after="32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 оценки эффективности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</w:tc>
      </w:tr>
      <w:tr>
        <w:trPr>
          <w:trHeight w:val="475" w:hRule="exac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 w:before="114" w:after="86"/>
              <w:ind w:right="162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Результаты оценки эффективности налогового расхода</w:t>
            </w:r>
          </w:p>
        </w:tc>
      </w:tr>
      <w:tr>
        <w:trPr>
          <w:trHeight w:val="461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3" w:before="201" w:after="56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63" w:after="57"/>
              <w:ind w:left="4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налогового расхода: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162" w:after="1373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казатель (индикатор) соответствия налогового расхода целям муниципальных программ и (или)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 социально-экономической политики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летарского городского поселе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а</w:t>
            </w:r>
          </w:p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165" w:after="314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востребованности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а</w:t>
            </w:r>
          </w:p>
        </w:tc>
      </w:tr>
      <w:tr>
        <w:trPr>
          <w:trHeight w:val="47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8" w:before="210" w:after="46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 w:before="162" w:after="52"/>
              <w:ind w:left="4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налогового расхода: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167" w:after="312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6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 w:before="109" w:after="72"/>
              <w:ind w:right="992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Выводы о результатах оценки эффективности налогового расхода</w:t>
            </w:r>
          </w:p>
        </w:tc>
      </w:tr>
      <w:tr>
        <w:trPr>
          <w:trHeight w:val="166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 w:before="172" w:after="43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9" w:before="115" w:after="71"/>
              <w:ind w:left="229" w:hanging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вод о достижении критериев целесообразности налогового расход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целесообразности достигнуты, налоговая льгота целесообразна</w:t>
            </w:r>
          </w:p>
        </w:tc>
      </w:tr>
      <w:tr>
        <w:trPr>
          <w:trHeight w:val="184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 w:before="167" w:after="38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 w:before="115" w:after="67"/>
              <w:ind w:left="229" w:hanging="0"/>
              <w:textAlignment w:val="baselin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вод о достижении критериев результативности налогового расход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езультативности достигнуты, налоговая льгота эффективна</w:t>
            </w:r>
          </w:p>
        </w:tc>
      </w:tr>
      <w:tr>
        <w:trPr>
          <w:trHeight w:val="184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181" w:after="369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5" w:before="136" w:after="1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необходимости сохранения (уточнения, отмены)</w:t>
              <w:br/>
              <w:t>предоставленных налоговых льго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й оценке налоговый расход признается эффективным и не требует отм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налогового расх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иде полного освобождения от  уплаты земельного нал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41"/>
        <w:gridCol w:w="5385"/>
        <w:gridCol w:w="1703"/>
        <w:gridCol w:w="231"/>
        <w:gridCol w:w="1810"/>
      </w:tblGrid>
      <w:tr>
        <w:trPr>
          <w:trHeight w:val="906" w:hRule="exac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2" w:before="68" w:after="32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 оценки эффективности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</w:tc>
      </w:tr>
      <w:tr>
        <w:trPr>
          <w:trHeight w:val="475" w:hRule="exac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 w:before="114" w:after="86"/>
              <w:ind w:right="162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Результаты оценки эффективности налогового расхода</w:t>
            </w:r>
          </w:p>
        </w:tc>
      </w:tr>
      <w:tr>
        <w:trPr>
          <w:trHeight w:val="461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3" w:before="201" w:after="56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63" w:after="57"/>
              <w:ind w:left="4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налогового расхода: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162" w:after="1373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казатель (индикатор) соответствия налогового расхода целям муниципальных программ и (или)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 социально-экономической политики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летарского городского поселе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а</w:t>
            </w:r>
          </w:p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165" w:after="314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востребованности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а</w:t>
            </w:r>
          </w:p>
        </w:tc>
      </w:tr>
      <w:tr>
        <w:trPr>
          <w:trHeight w:val="47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8" w:before="210" w:after="46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 w:before="162" w:after="52"/>
              <w:ind w:left="4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налогового расхода: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167" w:after="312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6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4" w:before="109" w:after="72"/>
              <w:ind w:right="992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Выводы о результатах оценки эффективности налогового расхода</w:t>
            </w:r>
          </w:p>
        </w:tc>
      </w:tr>
      <w:tr>
        <w:trPr>
          <w:trHeight w:val="166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 w:before="172" w:after="43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9" w:before="115" w:after="71"/>
              <w:ind w:left="229" w:hanging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вод о достижении критериев целесообразности налогового расход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целесообразности достигнуты, налоговая льгота целесообразна</w:t>
            </w:r>
          </w:p>
        </w:tc>
      </w:tr>
      <w:tr>
        <w:trPr>
          <w:trHeight w:val="184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 w:before="167" w:after="38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 w:before="115" w:after="67"/>
              <w:ind w:left="229" w:hanging="0"/>
              <w:textAlignment w:val="baselin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вод о достижении критериев результативности налогового расход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езультативности достигнуты, налоговая льгота эффективна</w:t>
            </w:r>
          </w:p>
        </w:tc>
      </w:tr>
      <w:tr>
        <w:trPr>
          <w:trHeight w:val="184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181" w:after="369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5" w:before="136" w:after="1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необходимости сохранения (уточнения, отмены)</w:t>
              <w:br/>
              <w:t>предоставленных налоговых льго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й оценке налоговый расход признается эффективным и не требует отме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оценки эффективности налоговых расходов Пролетарского городского поселения, предоставляемых в 2022 году, налоговые расходы признаны эффективными, поскольку имеют положительное влияние на социально-экономическое развитие Пролетарского городского поселения, их предоставление направлено на снижение налоговой нагрузки на налогоплательщиков. Налоговые расходы востребованы и не требуют от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-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а Администрации                                                       Ю.В.Влади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6:00Z</dcterms:created>
  <dc:creator>Finansist</dc:creator>
  <dc:description/>
  <cp:keywords/>
  <dc:language>en-US</dc:language>
  <cp:lastModifiedBy>Admin</cp:lastModifiedBy>
  <cp:lastPrinted>2024-05-02T09:06:00Z</cp:lastPrinted>
  <dcterms:modified xsi:type="dcterms:W3CDTF">2024-05-01T20:08:00Z</dcterms:modified>
  <cp:revision>29</cp:revision>
  <dc:subject/>
  <dc:title>Аналитическая записка № 1</dc:title>
</cp:coreProperties>
</file>