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103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</w:rPr>
        <w:t>к бюджетному прогнозу Пролета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на период до 2022год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</w:rPr>
        <w:t>Основные показатели бюджета поселения на период до 2022 год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3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8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4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3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1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55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3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6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в том числе из областного бюдж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1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9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3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1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 / профицит 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ефицита (-) /профицита (+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кредиты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Муниципальный долг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тношение муниципального долга  к объему доходов бюджета поселения без учета безвозмездных поступлен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</w:rPr>
        <w:t>к бюджетному прогнозу Пролетарского городского поселения на период до 2022 год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</w:rPr>
        <w:t>П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казател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</w:t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Пролетарского городского поселения  на период до 2022 год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2" w:type="dxa"/>
        <w:jc w:val="left"/>
        <w:tblInd w:w="26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111"/>
        <w:gridCol w:w="850"/>
        <w:gridCol w:w="866"/>
        <w:gridCol w:w="900"/>
        <w:gridCol w:w="900"/>
        <w:gridCol w:w="900"/>
        <w:gridCol w:w="900"/>
      </w:tblGrid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98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 Пролетарского городского поселения 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4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территории Пролетарского городского поселения на 2014-2017 и на плановый период до 2022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4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е городской среды Пролетарского городского поселения Новгородского муниципального района на 2018-2022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сходов на реализацию муниципальной программы в общем объеме расходов бюджета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сходов на непрограммнные направления деятельности в общем объеме расходов бюджета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eastAsia="Times New Roman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Customer</dc:creator>
  <dc:description/>
  <cp:keywords/>
  <dc:language>en-US</dc:language>
  <cp:lastModifiedBy>HP</cp:lastModifiedBy>
  <cp:lastPrinted>2019-11-14T11:02:00Z</cp:lastPrinted>
  <dcterms:modified xsi:type="dcterms:W3CDTF">2019-11-26T06:16:00Z</dcterms:modified>
  <cp:revision>8</cp:revision>
  <dc:subject/>
  <dc:title>Приложение 1</dc:title>
</cp:coreProperties>
</file>