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убличных нормативных обязатель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лета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 год и плановый период 2024-2025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в тыс.рублях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38"/>
        <w:gridCol w:w="1406"/>
        <w:gridCol w:w="1406"/>
        <w:gridCol w:w="14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и социальные доплаты к пенсия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3 10 01 20 5 00 82100 3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84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84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8424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2:00Z</dcterms:created>
  <dc:creator>бухгалтер</dc:creator>
  <dc:description/>
  <cp:keywords/>
  <dc:language>en-US</dc:language>
  <cp:lastModifiedBy>Admin</cp:lastModifiedBy>
  <dcterms:modified xsi:type="dcterms:W3CDTF">2022-11-09T08:44:00Z</dcterms:modified>
  <cp:revision>3</cp:revision>
  <dc:subject/>
  <dc:title>К решению « О бюджете на 2013 год и</dc:title>
</cp:coreProperties>
</file>