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_ от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21 г. № 82«О бюджете Пролетарского городского поселения на 2022 год и плановый период 2023-2024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3343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102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2.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+13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5.6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1170505013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-9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1080402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503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7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103013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-1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1110904513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603313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+11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604313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21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7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1110507513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3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1140631313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6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.9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2022030213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6.85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82.5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4.329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2022029913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624.88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2624.88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000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649.737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2707.4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8942.329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8" w:hanging="359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Внести изменения в расходную часть бюджета (приложения 3,4)  , в т.ч.  за счет уменьшения доходной части бюджета </w:t>
      </w:r>
      <w:r>
        <w:rPr>
          <w:b/>
        </w:rPr>
        <w:t>в 2707,40801 тыс. рублей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1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54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6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83,8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27,78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6,066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97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,8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084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2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,6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6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5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,90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,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,14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,35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54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бор по соц.най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,1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арос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6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2,89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1,961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жил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,36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586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жил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8,26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867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4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8,26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83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761,46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707.4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054,055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5:00Z</dcterms:created>
  <dc:creator>Администрация Бронницкого селтского поселения</dc:creator>
  <dc:description/>
  <cp:keywords/>
  <dc:language>en-US</dc:language>
  <cp:lastModifiedBy>Admin</cp:lastModifiedBy>
  <cp:lastPrinted>2022-11-29T15:16:00Z</cp:lastPrinted>
  <dcterms:modified xsi:type="dcterms:W3CDTF">2022-12-16T06:43:00Z</dcterms:modified>
  <cp:revision>16</cp:revision>
  <dc:subject/>
  <dc:title>ПОЯСНИТЕЛЬНАЯ ЗАПИСКА</dc:title>
</cp:coreProperties>
</file>