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 о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99991325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зервного фонда Администрации Новгородского муниципального района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171503013252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4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на ППМИ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99913720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7,4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Внести изменения в расходную часть бюджета (приложения 3,4), в т.ч. за счет увеличения </w:t>
      </w:r>
      <w:bookmarkStart w:id="0" w:name="OLE_LINK2"/>
      <w:bookmarkStart w:id="1" w:name="OLE_LINK1"/>
      <w:r>
        <w:rPr/>
        <w:t xml:space="preserve">доходной части бюджета на сумму </w:t>
      </w:r>
      <w:r>
        <w:rPr>
          <w:b/>
        </w:rPr>
        <w:t>537,40000 тыс.рублей</w:t>
      </w:r>
      <w:r>
        <w:rPr/>
        <w:t xml:space="preserve"> и свободного остатка на 01.01.2023 в сумме </w:t>
      </w:r>
      <w:r>
        <w:rPr>
          <w:b/>
        </w:rPr>
        <w:t>600,00000 тыс.рублей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4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 xml:space="preserve"> 0.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.02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их территорий корректировка софинансирования бюджета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0025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7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50.00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392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.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32.98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.413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ые платежи, юридические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на Т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на Т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на ПП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3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 бюджета поселения на Т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3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 бюджета поселения на Т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5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ликвидацией угрозы ЧС, за счет средств резервного фонда Администрации Новгород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выборов Главы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9,0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13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6,4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2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6-06T14:57:00Z</cp:lastPrinted>
  <dcterms:modified xsi:type="dcterms:W3CDTF">2023-06-07T11:28:00Z</dcterms:modified>
  <cp:revision>15</cp:revision>
  <dc:subject/>
  <dc:title>ПОЯСНИТЕЛЬНАЯ ЗАПИСКА</dc:title>
</cp:coreProperties>
</file>