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__ от 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О внесении изменений в решение Совета депутатов Пролетарского городского поселения от 24.12.2019 г. № 238«О бюджете Пролетарского городского поселения на 2020 год и плановый период 2021-2022г.г.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нести изменения в доходную часть бюджета на основании проекта областного закона ( 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3910"/>
      </w:tblGrid>
      <w:tr>
        <w:trPr>
          <w:trHeight w:val="3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3 2 02 29999 13 7209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поддержку реализации проектов территориальных общественных самоуправ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2 02 29999 13 7526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еализацию приоритетных проектов поддержки местных инициа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Внести изменения в расходную часть бюджета (приложения 4,6): </w:t>
      </w:r>
    </w:p>
    <w:p>
      <w:pPr>
        <w:pStyle w:val="Normal"/>
        <w:ind w:left="1068" w:hanging="0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8"/>
        <w:gridCol w:w="1502"/>
        <w:gridCol w:w="633"/>
        <w:gridCol w:w="1134"/>
        <w:gridCol w:w="1134"/>
        <w:gridCol w:w="1134"/>
        <w:gridCol w:w="3910"/>
      </w:tblGrid>
      <w:tr>
        <w:trPr>
          <w:trHeight w:val="340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25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25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дготовку и проведение выб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25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25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725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25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0025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в области культуры 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52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еней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720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поддержку реализации проектов территориальных общественных самоуправлений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поддержку реализации проектов территориальных общественных самоуправлений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75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иоритетных проектов поддержки местных инициатив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иоритетных проектов поддержки местных инициатив</w:t>
            </w:r>
          </w:p>
        </w:tc>
      </w:tr>
      <w:tr>
        <w:trPr>
          <w:trHeight w:val="31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7,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8:00Z</dcterms:created>
  <dc:creator>Администрация Бронницкого селтского поселения</dc:creator>
  <dc:description/>
  <cp:keywords/>
  <dc:language>en-US</dc:language>
  <cp:lastModifiedBy>Admin</cp:lastModifiedBy>
  <cp:lastPrinted>2020-05-20T15:00:00Z</cp:lastPrinted>
  <dcterms:modified xsi:type="dcterms:W3CDTF">2020-05-20T12:01:00Z</dcterms:modified>
  <cp:revision>10</cp:revision>
  <dc:subject/>
  <dc:title>ПОЯСНИТЕЛЬНАЯ ЗАПИСКА</dc:title>
</cp:coreProperties>
</file>