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К решению Совета депутатов Пролетарского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городского поселения 24.12.2019№ 238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«О бюджете Пролетарского городского поселения 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на 2020год и плановый период 2021-2022 г.г. 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летарского город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56"/>
        <w:gridCol w:w="581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администраторы бюджета Пролетарского городского поселе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Администрация Пролетарского городского поселения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08 04020 01 1000 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Государственная пошлина за совершение 4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 08 04020 01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00 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Государственная пошлина за совершение 4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 11</w:t>
            </w:r>
            <w:r>
              <w:rPr>
                <w:bCs/>
                <w:lang w:val="en-US"/>
              </w:rPr>
              <w:t xml:space="preserve"> 09045</w:t>
            </w:r>
            <w:r>
              <w:rPr>
                <w:bCs/>
              </w:rPr>
              <w:t xml:space="preserve"> 13 0000 1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 11 050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 13 0000 1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3 02995 13 0000 1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4 02053 13 0000 4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1 17 01050 13 0000 180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Невыясненные  поступления, зачисляемые в бюджеты городских поселен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 17 05050 13 0000 18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2 02 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1 13 0000 1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53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35118 13 0000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53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8 05000 13 0000 1</w:t>
            </w:r>
            <w:r>
              <w:rPr>
                <w:bCs/>
                <w:lang w:val="en-US"/>
              </w:rPr>
              <w:t>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152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228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Прочие субсидии бюджетам городских поселен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2 07 05030 13 0000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 02 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 xml:space="preserve">024 13 </w:t>
            </w:r>
            <w:r>
              <w:rPr>
                <w:bCs/>
              </w:rPr>
              <w:t>7028</w:t>
            </w:r>
            <w:r>
              <w:rPr>
                <w:bCs/>
                <w:lang w:val="en-US"/>
              </w:rPr>
              <w:t xml:space="preserve">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2 19 00000 13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 городских поселений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 25555 13 0000 15</w:t>
            </w:r>
            <w:r>
              <w:rPr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02  49999 13 </w:t>
            </w:r>
            <w:r>
              <w:rPr>
                <w:bCs/>
                <w:lang w:val="en-US"/>
              </w:rPr>
              <w:t>7142</w:t>
            </w:r>
            <w:r>
              <w:rPr>
                <w:bCs/>
              </w:rPr>
              <w:t xml:space="preserve">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154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</w:t>
            </w:r>
            <w:r>
              <w:rPr>
                <w:bCs/>
                <w:lang w:val="en-US"/>
              </w:rPr>
              <w:t>209</w:t>
            </w:r>
            <w:r>
              <w:rPr>
                <w:bCs/>
              </w:rPr>
              <w:t xml:space="preserve">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2 02 29999 13 7</w:t>
            </w:r>
            <w:r>
              <w:rPr>
                <w:bCs/>
                <w:lang w:val="en-US"/>
              </w:rPr>
              <w:t>526</w:t>
            </w:r>
            <w:r>
              <w:rPr>
                <w:bCs/>
              </w:rPr>
              <w:t xml:space="preserve">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поселений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14:00Z</dcterms:created>
  <dc:creator>Бухгалтерия</dc:creator>
  <dc:description/>
  <cp:keywords/>
  <dc:language>en-US</dc:language>
  <cp:lastModifiedBy>Admin</cp:lastModifiedBy>
  <cp:lastPrinted>2017-11-15T12:40:00Z</cp:lastPrinted>
  <dcterms:modified xsi:type="dcterms:W3CDTF">2020-05-20T06:15:00Z</dcterms:modified>
  <cp:revision>3</cp:revision>
  <dc:subject/>
  <dc:title>Приложение1</dc:title>
</cp:coreProperties>
</file>