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 от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0 г. № 24«О бюджете Пролетарского городского поселения на 2021 год и плановый период 2022-2023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417"/>
        <w:gridCol w:w="1276"/>
        <w:gridCol w:w="3768"/>
      </w:tblGrid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 02 29999 13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59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00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овгородской области на поддержку реализации проектов территориальных общественных самоуправ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 02 29999 13 7</w:t>
            </w:r>
            <w:r>
              <w:rPr>
                <w:sz w:val="20"/>
                <w:szCs w:val="20"/>
                <w:lang w:val="en-US"/>
              </w:rPr>
              <w:t>526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500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559.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59.00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Внести изменения в расходную часть бюджета (приложения 4,6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9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4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9,296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3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5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3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59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овгородской области на поддержку реализации проектов территориальных общественных самоупра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3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2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поселения на поддержку реализации проектов территориальных общественных самоупра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3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поселения на реализацию приоритетных проектов поддержки местных инициатив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951.29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59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910.296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ложение 7 (Источники внутреннего финансирования дефицита бюджета поселения)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4"/>
        <w:gridCol w:w="1559"/>
        <w:gridCol w:w="1276"/>
        <w:gridCol w:w="29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0 0105 000000 0000 0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30.38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30.385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имуще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4:00Z</dcterms:created>
  <dc:creator>Администрация Бронницкого селтского поселения</dc:creator>
  <dc:description/>
  <cp:keywords/>
  <dc:language>en-US</dc:language>
  <cp:lastModifiedBy>Admin</cp:lastModifiedBy>
  <cp:lastPrinted>2021-06-03T09:50:00Z</cp:lastPrinted>
  <dcterms:modified xsi:type="dcterms:W3CDTF">2021-06-03T06:51:00Z</dcterms:modified>
  <cp:revision>5</cp:revision>
  <dc:subject/>
  <dc:title>ПОЯСНИТЕЛЬНАЯ ЗАПИСКА</dc:title>
</cp:coreProperties>
</file>