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 от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4.12.2021 г. № 82«О бюджете Пролетарского городского поселения на 2022 год и плановый период 2023-2024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3343"/>
      </w:tblGrid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2021600113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29.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300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29.1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тации на решение вопросов местного значения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>13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.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2.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.8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бвенции бюджетам городских поселений на осуществление первичного воинского учета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49999137</w:t>
            </w:r>
            <w:r>
              <w:rPr>
                <w:sz w:val="20"/>
                <w:szCs w:val="20"/>
                <w:lang w:val="en-US"/>
              </w:rPr>
              <w:t>142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298.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.4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ежбюджетных трансфертов на частичную компенсацию дополнительных расходов на повышение оплаты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33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81,30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8" w:hanging="359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Внести изменения в расходную часть бюджета (приложения 3,4)  в сумме </w:t>
      </w:r>
      <w:r>
        <w:rPr>
          <w:b/>
        </w:rPr>
        <w:t>3310.20000</w:t>
      </w:r>
      <w:r>
        <w:rPr/>
        <w:t xml:space="preserve">, в т.ч.  за счет увеличения доходной части бюджета </w:t>
      </w:r>
      <w:r>
        <w:rPr>
          <w:b/>
        </w:rPr>
        <w:t>в сумме</w:t>
      </w:r>
      <w:r>
        <w:rPr/>
        <w:t xml:space="preserve"> </w:t>
      </w:r>
      <w:r>
        <w:rPr>
          <w:b/>
        </w:rPr>
        <w:t>3310.20000 тыс. рублей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917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5.4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,525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това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625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тичную компенсацию дополнительных расходов на повышение оплаты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2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5.9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7894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903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2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5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9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и за нарушение оплаты по договор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,5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5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стройство детской игровой площадки в п.Пролетарий уровня</w:t>
            </w:r>
          </w:p>
        </w:tc>
      </w:tr>
      <w:tr>
        <w:trPr>
          <w:trHeight w:val="31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07,49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331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17,699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6:00Z</dcterms:created>
  <dc:creator>Администрация Бронницкого селтского поселения</dc:creator>
  <dc:description/>
  <cp:keywords/>
  <dc:language>en-US</dc:language>
  <cp:lastModifiedBy>Admin</cp:lastModifiedBy>
  <cp:lastPrinted>2022-09-07T09:59:00Z</cp:lastPrinted>
  <dcterms:modified xsi:type="dcterms:W3CDTF">2022-09-07T07:03:00Z</dcterms:modified>
  <cp:revision>10</cp:revision>
  <dc:subject/>
  <dc:title>ПОЯСНИТЕЛЬНАЯ ЗАПИСКА</dc:title>
</cp:coreProperties>
</file>