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летарского городского поселения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  № 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ролетарского городского поселения по источникам финансирования дефицита бюджета з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69"/>
        <w:gridCol w:w="1951"/>
        <w:gridCol w:w="20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именование код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стать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ный пла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4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02011300005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100943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667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103144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5398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02011300006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1094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42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29,67488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ультат исполнения бюджета (дефицит "-", профицит "+"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49,424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14,579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19:00Z</dcterms:created>
  <dc:creator>Customer</dc:creator>
  <dc:description/>
  <cp:keywords/>
  <dc:language>en-US</dc:language>
  <cp:lastModifiedBy>Admin</cp:lastModifiedBy>
  <cp:lastPrinted>2022-03-18T08:28:00Z</cp:lastPrinted>
  <dcterms:modified xsi:type="dcterms:W3CDTF">2022-03-18T05:28:00Z</dcterms:modified>
  <cp:revision>3</cp:revision>
  <dc:subject/>
  <dc:title>Приложение № 4</dc:title>
</cp:coreProperties>
</file>