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_ от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2.12.2022 г. № 154«О бюджете Пролетарского городского поселения на 2023 год и плановый период 2024-2025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499991346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атериальное поощрение народных дружинников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2999913752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иоритетных проектов поддержки местных инициатив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4999913760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городских поселений на поощрение муниципальных служащи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0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5,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Внести изменения в расходную часть бюджета (приложения 3,4)  </w:t>
      </w:r>
      <w:bookmarkStart w:id="0" w:name="OLE_LINK2"/>
      <w:bookmarkStart w:id="1" w:name="OLE_LINK1"/>
    </w:p>
    <w:p>
      <w:pPr>
        <w:pStyle w:val="Normal"/>
        <w:jc w:val="both"/>
        <w:rPr/>
      </w:pPr>
      <w:r>
        <w:rPr/>
        <w:t xml:space="preserve">За счет увеличения доходной части на сумму </w:t>
      </w:r>
      <w:r>
        <w:rPr>
          <w:b/>
        </w:rPr>
        <w:t>1005.00000</w:t>
      </w:r>
      <w:r>
        <w:rPr/>
        <w:t xml:space="preserve"> тыс.рублей, свободного остатка на сумму </w:t>
      </w:r>
      <w:r>
        <w:rPr>
          <w:b/>
        </w:rPr>
        <w:t>9518,44650</w:t>
      </w:r>
      <w:r>
        <w:rPr/>
        <w:t xml:space="preserve"> тыс.рублей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7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служащ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,5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.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3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стих.бедствий природного характе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.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дружин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лых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718,4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,446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кварти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переселенного  дом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9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на ПП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 бюджета поселения на ПП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75,0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0523,4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98,526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  <w:bookmarkEnd w:id="1"/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4-24T15:32:00Z</cp:lastPrinted>
  <dcterms:modified xsi:type="dcterms:W3CDTF">2023-04-24T11:32:00Z</dcterms:modified>
  <cp:revision>8</cp:revision>
  <dc:subject/>
  <dc:title>ПОЯСНИТЕЛЬНАЯ ЗАПИСКА</dc:title>
</cp:coreProperties>
</file>