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>К ПРОЕКТУ РЕШЕНИЯ СОВЕТА ДЕПУТАТОВ</w:t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ПРОЛЕТАРСКОГО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 xml:space="preserve">«О БЮДЖЕТЕ НА 2024 ГОД 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>И ПЛАНОВЫЙ ПЕРИОД 2025-2026 ГОДОВ»</w:t>
      </w:r>
      <w:r>
        <w:br w:type="page"/>
      </w:r>
    </w:p>
    <w:p>
      <w:pPr>
        <w:pStyle w:val="Heading1"/>
        <w:spacing w:lineRule="auto" w:line="240" w:before="120" w:after="0"/>
        <w:jc w:val="left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Style29"/>
        <w:spacing w:lineRule="auto" w:line="240" w:before="120" w:after="0"/>
        <w:ind w:firstLine="709"/>
        <w:rPr/>
      </w:pPr>
      <w:r>
        <w:rPr>
          <w:sz w:val="28"/>
          <w:szCs w:val="28"/>
        </w:rPr>
        <w:t>Проект бюджета на 2024 год и плановый период 2025-2026 годов подготовлен в соответствии с требованиями, установленными Бюджетным кодексом Российской Федерации; решения Совета депутатов от 26.12.2016г. № 81 «О бюджетном процессе в Пролетар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ись вступающие в силу с 1 января 2024 года изменения в нормативные правовые акты Российской Федерации, регулирующие отношения в области налогов и сборов.</w:t>
      </w:r>
    </w:p>
    <w:p>
      <w:pPr>
        <w:pStyle w:val="TextBodyIndent"/>
        <w:spacing w:lineRule="auto" w:line="228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араметры бюджета посел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а 2024 год и плановый период 2025-2026 годов параметры бюджета составят: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>- прогнозируемый общий объем доходов бюджета на три года определяется в сумме   69511,446 тыс.рублей;</w:t>
      </w:r>
    </w:p>
    <w:p>
      <w:pPr>
        <w:pStyle w:val="TextBodyIndent"/>
        <w:ind w:hanging="0"/>
        <w:rPr/>
      </w:pPr>
      <w:r>
        <w:rPr>
          <w:szCs w:val="28"/>
        </w:rPr>
        <w:t xml:space="preserve">- общий объем расходов на три года составляет сумме   69511,446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 бюджета по годам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42"/>
        <w:gridCol w:w="1843"/>
        <w:gridCol w:w="1985"/>
      </w:tblGrid>
      <w:tr>
        <w:trPr>
          <w:trHeight w:val="8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, </w:t>
              <w:br/>
              <w:t>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год, </w:t>
              <w:br/>
              <w:t>тыс.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год, </w:t>
              <w:br/>
              <w:t>тыс.рублей</w:t>
            </w:r>
          </w:p>
        </w:tc>
      </w:tr>
      <w:tr>
        <w:trPr>
          <w:trHeight w:val="1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39,6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665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06,50000</w:t>
            </w:r>
          </w:p>
        </w:tc>
      </w:tr>
      <w:tr>
        <w:trPr>
          <w:trHeight w:val="2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39,6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665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06,50000</w:t>
            </w:r>
          </w:p>
        </w:tc>
      </w:tr>
      <w:tr>
        <w:trPr>
          <w:trHeight w:val="1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/>
            </w:pPr>
            <w:r>
              <w:rPr>
                <w:b/>
                <w:sz w:val="28"/>
                <w:szCs w:val="28"/>
              </w:rPr>
              <w:t>Дефицит (-) /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/>
          <w:szCs w:val="28"/>
        </w:rPr>
        <w:t xml:space="preserve">ДОХОДЫ БЮДЖЕТА ПОСЕЛЕНИЯ  на 2024 год </w:t>
        <w:br/>
        <w:t>и плановый период 2025 и 2026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120"/>
        <w:rPr/>
      </w:pPr>
      <w:r>
        <w:rPr/>
        <w:t>Прогноз объема доходов бюджета поселения на 2024 год и на плановый период 2025 и 2026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сходя из данных представленных главными администраторами доходов бюджета основные параметры бюджета поселения составили по  доходам в 2024 году в сумме </w:t>
      </w:r>
      <w:r>
        <w:rPr>
          <w:b/>
          <w:sz w:val="28"/>
          <w:szCs w:val="28"/>
        </w:rPr>
        <w:t>28239,64600 тыс.рублей</w:t>
      </w:r>
      <w:r>
        <w:rPr>
          <w:sz w:val="28"/>
          <w:szCs w:val="28"/>
        </w:rPr>
        <w:t xml:space="preserve">, на 2024 </w:t>
      </w:r>
      <w:r>
        <w:rPr>
          <w:b/>
          <w:sz w:val="28"/>
          <w:szCs w:val="28"/>
        </w:rPr>
        <w:t>20665,90000 тыс.</w:t>
      </w:r>
      <w:r>
        <w:rPr>
          <w:sz w:val="28"/>
          <w:szCs w:val="28"/>
        </w:rPr>
        <w:t xml:space="preserve">рублей, на 2026 год </w:t>
      </w:r>
      <w:r>
        <w:rPr>
          <w:b/>
          <w:sz w:val="28"/>
          <w:szCs w:val="28"/>
        </w:rPr>
        <w:t xml:space="preserve">20606,50000 тыс. </w:t>
      </w:r>
      <w:r>
        <w:rPr>
          <w:sz w:val="28"/>
          <w:szCs w:val="28"/>
        </w:rPr>
        <w:t>руб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2"/>
        <w:gridCol w:w="1841"/>
        <w:gridCol w:w="1700"/>
        <w:gridCol w:w="1746"/>
      </w:tblGrid>
      <w:tr>
        <w:trPr>
          <w:trHeight w:val="20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9094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82,5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453,30000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1946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6,3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6,30000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17198,74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7,1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6,90000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8239,64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665,9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06,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 поселения учтены в 2024 году в сумме </w:t>
      </w:r>
      <w:r>
        <w:rPr>
          <w:b/>
          <w:sz w:val="28"/>
          <w:szCs w:val="28"/>
        </w:rPr>
        <w:t>28239,64600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рублей, в том числе налоговые и неналоговые доходы 11040,90000 тыс. рублей (39,1% от общего объема), из ни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оходы – 8340,85000тыс. рублей (82,4% от объема налоговых и неналоговых доходов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налоговые доходы – 1837,60000тыс. рублей(17,6 % от объема налоговых и неналоговых доход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безвозмездные поступления из бюджетов других уровней – 17198,74600 тыс.рублей (60,9% от общего объема доходов)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и 2026 годах: налоговые и неналоговые доходы планируются в сумме 11228,80000 тыс. рублей (54,3%) и 11399,60000 тыс. рублей (55,3%) соответственно, безвозмездные поступления в 2025 году – </w:t>
      </w:r>
      <w:r>
        <w:rPr>
          <w:bCs/>
          <w:color w:val="000000"/>
          <w:sz w:val="28"/>
          <w:szCs w:val="28"/>
        </w:rPr>
        <w:t>9437,10000 тыс.</w:t>
      </w:r>
      <w:r>
        <w:rPr>
          <w:bCs/>
          <w:sz w:val="28"/>
          <w:szCs w:val="28"/>
        </w:rPr>
        <w:t xml:space="preserve"> рублей (45,7%), в 2026 году – </w:t>
      </w:r>
      <w:r>
        <w:rPr>
          <w:bCs/>
          <w:color w:val="000000"/>
          <w:sz w:val="28"/>
          <w:szCs w:val="28"/>
        </w:rPr>
        <w:t>9206,90000 тыс.</w:t>
      </w:r>
      <w:r>
        <w:rPr>
          <w:bCs/>
          <w:sz w:val="28"/>
          <w:szCs w:val="28"/>
        </w:rPr>
        <w:t>рублей(44,7%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доходы бюджета поселения (налог на доходы физических лиц, единый сельхоз.налог, налог на имущество физических лиц, акцизы, земельный налог, арендная плата земли, продажа земли) спрогнозированы на основании данных главных администраторов - Управление Федеральной налоговой службы по Новгородской области, Управление Федерального казначейства по Новгород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администратором поступлений от </w:t>
      </w:r>
      <w:r>
        <w:rPr>
          <w:rStyle w:val="FontStyle110"/>
          <w:sz w:val="28"/>
          <w:szCs w:val="28"/>
        </w:rPr>
        <w:t>нотариальных действий, от сдачи имущества в аренду, от использования имущества, находящегося в муниципальной собственности, от прочих  неналоговых доходов является Администрация Пролетарского городского поселения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бюджета (структура собственных дох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69"/>
        <w:gridCol w:w="1769"/>
        <w:gridCol w:w="176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0,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8,6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7,6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9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3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4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Акциз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6,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61,9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10,70000</w:t>
            </w:r>
          </w:p>
        </w:tc>
      </w:tr>
      <w:tr>
        <w:trPr>
          <w:trHeight w:val="4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ос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,00000</w:t>
            </w:r>
          </w:p>
        </w:tc>
      </w:tr>
      <w:tr>
        <w:trPr>
          <w:trHeight w:val="4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5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5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6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 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</w:rPr>
              <w:t>9094,6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82,5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453,3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рендная плата за земл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та за увеличение площади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946,3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,3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,3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0,9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28,8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99,60000</w:t>
            </w:r>
          </w:p>
        </w:tc>
      </w:tr>
    </w:tbl>
    <w:p>
      <w:pPr>
        <w:pStyle w:val="Heading2"/>
        <w:spacing w:before="0" w:after="12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роект бюджета (структура безвозмездных поступл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890"/>
        <w:gridCol w:w="1622"/>
        <w:gridCol w:w="1622"/>
      </w:tblGrid>
      <w:tr>
        <w:trPr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7198,7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37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6,90000</w:t>
            </w:r>
          </w:p>
        </w:tc>
      </w:tr>
      <w:tr>
        <w:trPr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,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1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90000</w:t>
            </w:r>
          </w:p>
        </w:tc>
      </w:tr>
      <w:tr>
        <w:trPr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617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Субси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9,2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00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ий объем безвозмездных поступлений из областного бюджета составляет в 2024 году – </w:t>
      </w:r>
      <w:r>
        <w:rPr>
          <w:b/>
          <w:sz w:val="28"/>
          <w:szCs w:val="28"/>
        </w:rPr>
        <w:t>17198,74600 тыс.</w:t>
      </w:r>
      <w:r>
        <w:rPr>
          <w:spacing w:val="4"/>
          <w:sz w:val="28"/>
          <w:szCs w:val="28"/>
        </w:rPr>
        <w:t xml:space="preserve">рублей, в 2025 году -  </w:t>
      </w:r>
      <w:r>
        <w:rPr>
          <w:b/>
          <w:bCs/>
          <w:color w:val="000000"/>
          <w:sz w:val="28"/>
          <w:szCs w:val="28"/>
        </w:rPr>
        <w:t>9437,10000 тыс.</w:t>
      </w:r>
      <w:r>
        <w:rPr>
          <w:spacing w:val="4"/>
          <w:sz w:val="28"/>
          <w:szCs w:val="28"/>
        </w:rPr>
        <w:t xml:space="preserve">рублей, в 2026 году – </w:t>
      </w:r>
      <w:r>
        <w:rPr>
          <w:b/>
          <w:bCs/>
          <w:color w:val="000000"/>
          <w:sz w:val="28"/>
          <w:szCs w:val="28"/>
        </w:rPr>
        <w:t>9206,90000 тыс.</w:t>
      </w:r>
      <w:r>
        <w:rPr>
          <w:spacing w:val="4"/>
          <w:sz w:val="28"/>
          <w:szCs w:val="28"/>
        </w:rPr>
        <w:t xml:space="preserve">рублей. </w:t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а 2024 год и плановый период 2025 и 2026 год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0"/>
        <w:rPr/>
      </w:pPr>
      <w:r>
        <w:rPr/>
        <w:tab/>
      </w:r>
      <w:r>
        <w:rPr>
          <w:sz w:val="28"/>
          <w:szCs w:val="28"/>
        </w:rPr>
        <w:t xml:space="preserve">Общий объем расходов бюджета поселения составит в 2024 году в сумме </w:t>
      </w:r>
      <w:r>
        <w:rPr>
          <w:b/>
          <w:sz w:val="28"/>
          <w:szCs w:val="28"/>
        </w:rPr>
        <w:t>28239,64600 тыс.рублей</w:t>
      </w:r>
      <w:r>
        <w:rPr>
          <w:sz w:val="28"/>
          <w:szCs w:val="28"/>
        </w:rPr>
        <w:t xml:space="preserve">, на 2025 год </w:t>
      </w:r>
      <w:r>
        <w:rPr>
          <w:b/>
          <w:sz w:val="28"/>
          <w:szCs w:val="28"/>
        </w:rPr>
        <w:t>20665,90000 тыс.</w:t>
      </w:r>
      <w:r>
        <w:rPr>
          <w:sz w:val="28"/>
          <w:szCs w:val="28"/>
        </w:rPr>
        <w:t xml:space="preserve">рублей, на 2026 год </w:t>
      </w:r>
      <w:r>
        <w:rPr>
          <w:b/>
          <w:sz w:val="28"/>
          <w:szCs w:val="28"/>
        </w:rPr>
        <w:t xml:space="preserve">20606,50000 тыс. </w:t>
      </w:r>
      <w:r>
        <w:rPr>
          <w:sz w:val="28"/>
          <w:szCs w:val="28"/>
        </w:rPr>
        <w:t>рублей. Расходы сформированы исходя из следующих 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и расчете объемов бюджетных ассигнований на 2024 год в качестве «базовых» приняты бюджетные ассигнования на 2023 год с учетом анализа изменений структуры расходов и отраслев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ъем принятых обязательств уточнен с учетом прекращающихся расходных обязательств и вновь возник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ы бюджета поселения на плановый период 2025-2026 годов планируется на уровне рассчитанных ассигнований на 2024 год с учетом резервирования отдельных расходов в составе условно-утвержденных расходов.</w:t>
      </w:r>
    </w:p>
    <w:p>
      <w:pPr>
        <w:pStyle w:val="Heading2"/>
        <w:jc w:val="left"/>
        <w:rPr/>
      </w:pPr>
      <w:r>
        <w:rPr/>
        <w:tab/>
      </w:r>
      <w:r>
        <w:rPr>
          <w:b w:val="false"/>
        </w:rPr>
        <w:t xml:space="preserve">4) увеличение бюджетных Ассигнований в </w:t>
      </w:r>
      <w:r>
        <w:rPr/>
        <w:t>связи с установлением МРОТ с 01.01.2024года в сумме 19242 рубля в меся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 увеличение бюджетных ассигнований  на ФОТ с 01.01.2024 года на 10%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2.1. Общегосударственные вопросы (раздел 0100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Cs/>
          <w:sz w:val="28"/>
          <w:szCs w:val="28"/>
        </w:rPr>
        <w:t>Расходы бюджета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«Общегосударственные вопрос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00"/>
        <w:gridCol w:w="1800"/>
        <w:gridCol w:w="1800"/>
      </w:tblGrid>
      <w:tr>
        <w:trPr>
          <w:tblHeader w:val="true"/>
          <w:trHeight w:val="621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89,06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05,56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49,3657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5.2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5.2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5.292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местных администрац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3,59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,89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,8937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затрат по содержанию штатных единиц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у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.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,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8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«Функционирование высшего должностного лица муниципального образования»</w:t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средства на обеспечение деятельности Главы поселения на 2024-2026 года по </w:t>
      </w:r>
      <w:r>
        <w:rPr>
          <w:color w:val="000000"/>
          <w:sz w:val="28"/>
          <w:szCs w:val="28"/>
        </w:rPr>
        <w:t>1665.29200тыс.</w:t>
      </w:r>
      <w:r>
        <w:rPr>
          <w:sz w:val="28"/>
          <w:szCs w:val="28"/>
        </w:rPr>
        <w:t>рублей ежегодно.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«Функционирование местных администраций»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беспечение деятельности аппарата Администрации поселения 2024год – </w:t>
      </w:r>
      <w:r>
        <w:rPr>
          <w:color w:val="000000"/>
          <w:sz w:val="28"/>
          <w:szCs w:val="28"/>
        </w:rPr>
        <w:t>8383,59375тыс.</w:t>
      </w:r>
      <w:r>
        <w:rPr>
          <w:sz w:val="28"/>
          <w:szCs w:val="28"/>
        </w:rPr>
        <w:t xml:space="preserve">рублей, в 2025 год – </w:t>
      </w:r>
      <w:r>
        <w:rPr>
          <w:color w:val="000000"/>
          <w:sz w:val="28"/>
          <w:szCs w:val="28"/>
        </w:rPr>
        <w:t>8144893,75тыс.</w:t>
      </w:r>
      <w:r>
        <w:rPr>
          <w:sz w:val="28"/>
          <w:szCs w:val="28"/>
        </w:rPr>
        <w:t xml:space="preserve">рублей, в 2026год- </w:t>
      </w:r>
      <w:r>
        <w:rPr>
          <w:color w:val="000000"/>
          <w:sz w:val="28"/>
          <w:szCs w:val="28"/>
        </w:rPr>
        <w:t>8144,89375тыс.</w:t>
      </w:r>
      <w:r>
        <w:rPr>
          <w:sz w:val="28"/>
          <w:szCs w:val="28"/>
        </w:rPr>
        <w:t xml:space="preserve">рублей, </w:t>
      </w:r>
      <w:r>
        <w:rPr>
          <w:b/>
          <w:sz w:val="28"/>
          <w:szCs w:val="28"/>
        </w:rPr>
        <w:t>в том числ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штатных единиц, осуществляющих переданные отдельные полномочия в 2024-2026 годах по 299,00000тыс. рублей ежегодно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Новгородскому муниципальному району на передачу полномочий 2024год на осуществление градостроительной деятельности в сумме 55,600тыс. рублей, на осуществление муниципального жилищного контроля в сумме 183,100тыс. рублей.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«Обеспечение деятельности финансовых,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межбюджетные трансферты на передачу полномочий Новгородскому муниципальному району по внешнему муниципальному финансовому контролю на 2024-2026г.г.в сумме 199,180 тыс. рублей ежегодно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раздел «</w:t>
      </w:r>
      <w:r>
        <w:rPr>
          <w:b/>
          <w:bCs/>
          <w:sz w:val="28"/>
          <w:szCs w:val="28"/>
        </w:rPr>
        <w:t>Обеспечение и проведение выборов и референдумов»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на 2025 год расходы на выборы в представительны орган муниципального образования в сумме 156,200 тыс.рублей.</w:t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«Резервные фонды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зервный фонд учтены на 2024-2026 год по 3,00000 тыс. рублей ежегодн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 Другие общегосударственные расходы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иные выплаты населению, связанных с осуществлением полномочий старостами в населенных пунктах Пролетарского городского поселения в размере 36.00000 тыс.рублей ежегодно.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- расходы по реализацию муниципальной программы «Развитие малого и среднего предпринимательства на территории Пролетарского городского поселения на 2024-2026 годы» в 2024 году – 2.000 тыс. рублей, 2024-2025 года – 1.000 тыс. рублей ежегодно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усмотрены средства на обеспечение противопожарной безопасности на 2024-2026 года 216,500 тыс. рублей ежегодно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Раздел 0400 «Национальная экономика» по подразделу 0409 «Дорожное хозяйство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поселения в сфере дорожной деятельности определяются решением Совета депутатов Пролетарского городского поселения от 29.11.2013 г. № 34 « О формирования муниципального дорожного фонда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усмотрены бюджетные ассигнования на 2024 год в сумме 9385,600тыс. рублей, в т.ч. средства областного бюджета в размере 7518,800тыс. рублей, на 2025 год 4934,900тыс.рублей, в т.ч. средства областного бюджета 2973,000тыс.рублей, на 2026 год 4983,700 тыс. рублей, в т.ч. средства областного бюджета 2973,000 тыс.рубле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Раздел 0500 «Жилищно-коммунальное хозяйство»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по разделу предусмотрен  в  2024году 7512,03865тыс. рублей, 2025 году -4037,64515тыс. рублей, 2026 году -3653,76765тыс.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запланированы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обеспечение мероприятий по капитальному ремонту муниципального жилищного фонда в 2024 году -1048,09111тыс.рублей, в 2025 году – 598,16566 тыс.рублей, в 2026 году – 356,75467 тыс.рублей. Средства  перечисляются в виде взносов на капитальный ремон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502 « Коммунальное хозяйство» расходы в бюджете поселения на 2024-2026 год не планиру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предусмотрены расходы в 2024 год – 6463,94754 тыс.рублей, в т.ч. средства областного бюджета 1640,446тыс. рублей, 2025 год – 3439,47949 тыс. рублей, 2026 год- 3297,01298 тыс. рублей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Раздел 0700 «Образование»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 в сфере  молодежной политики населению поселения включают ассигнования на развитие и поддержку направлений молодежной поли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мероприятия составит 2024-2026г.г. 7,00000 тыс.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7. Раздел 0800 Культура и кинематограф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екте бюджета  Пролетарского городского поселения на 2024 -2026 г.г. по разделу предусмотрено 4,00000 тыс.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8. 1000 «Социальная политика»</w:t>
      </w:r>
    </w:p>
    <w:p>
      <w:pPr>
        <w:pStyle w:val="Normal"/>
        <w:tabs>
          <w:tab w:val="clear" w:pos="708"/>
          <w:tab w:val="left" w:pos="1800" w:leader="none"/>
        </w:tabs>
        <w:ind w:left="1701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ассигнования  на исполнение соответствующих расходных обязательств по разделу 1001 «Пенсионное обеспечение» предусматриваются расходные обязательства  по выплате доплаты к пенсиям муниципальным служащим, лицам, замещавшим муниципальные должности на постоянной основе, и составляет  798,44160тыс. рублей ежегодно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2.9. Раздел 1100 «Физическая культура и спорт»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е ассигнования  на исполнение соответствующих расходных обязательств направлены на физкультурно-оздоровительную работу и спортивные мероприятия  и составляют 27,00000 тыс. рублей ежегодно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ий объем условно-утвержденных расх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объеме не менее 2,5 процента общего объема расходов бюджета </w:t>
      </w:r>
      <w:r>
        <w:rPr>
          <w:rStyle w:val="Blk"/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  <w:szCs w:val="28"/>
        </w:rPr>
        <w:t xml:space="preserve"> составляет 434,8475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26 год в объеме не менее 5 процентов общего объема расходов бюджета </w:t>
      </w:r>
      <w:r>
        <w:rPr>
          <w:rStyle w:val="Blk"/>
          <w:sz w:val="28"/>
          <w:szCs w:val="28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>составляет 866,725 тыс. рублей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крытия дефицита бюджета поселения в 2024-2026 годах будет являться свободный остаток средств бюджета поселения на 01.01.2024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ind w:right="175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46"/>
        <w:gridCol w:w="1980"/>
        <w:gridCol w:w="212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24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покрытия дефицита бюджета поселения, 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8239,6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-20665,9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606,50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а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39,6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665,9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06,50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юджет поселения на 2024-2026 годы сформирован без дефицита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Style7">
    <w:name w:val="Основной текст ГД Знак Знак Знак"/>
    <w:qFormat/>
    <w:rPr>
      <w:sz w:val="28"/>
      <w:szCs w:val="24"/>
      <w:lang w:val="ru-RU" w:bidi="ar-SA"/>
    </w:rPr>
  </w:style>
  <w:style w:type="character" w:styleId="12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szCs w:val="28"/>
      <w:lang w:val="ru-RU" w:bidi="ar-SA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10">
    <w:name w:val="Font Style110"/>
    <w:qFormat/>
    <w:rPr>
      <w:rFonts w:ascii="Times New Roman" w:hAnsi="Times New Roman" w:cs="Times New Roman"/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0">
    <w:name w:val="Краткий обратный адрес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1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00" w:hanging="0"/>
    </w:pPr>
    <w:rPr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14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4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513" w:hanging="0"/>
    </w:pPr>
    <w:rPr>
      <w:i/>
      <w:iCs/>
      <w:spacing w:val="4"/>
      <w:sz w:val="24"/>
      <w:szCs w:val="24"/>
      <w:lang w:val="en-US" w:eastAsia="en-US"/>
    </w:rPr>
  </w:style>
  <w:style w:type="paragraph" w:styleId="15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4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5">
    <w:name w:val="Заголовок3"/>
    <w:basedOn w:val="32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17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15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7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8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9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0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2-06-02T00:23:00Z</dcterms:created>
  <dc:creator>USER</dc:creator>
  <dc:description/>
  <cp:keywords/>
  <dc:language>en-US</dc:language>
  <cp:lastModifiedBy>Admin</cp:lastModifiedBy>
  <cp:lastPrinted>2023-11-07T20:50:00Z</cp:lastPrinted>
  <dcterms:modified xsi:type="dcterms:W3CDTF">2023-11-09T20:06:00Z</dcterms:modified>
  <cp:revision>28</cp:revision>
  <dc:subject/>
  <dc:title>РАСЧЕТЫ И ОБОСНОВАНИЯ</dc:title>
</cp:coreProperties>
</file>