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483B3F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483B3F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483B3F"/>
          <w:sz w:val="28"/>
          <w:szCs w:val="28"/>
          <w:u w:val="single"/>
        </w:rPr>
        <w:t>Информация для на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Информационное сообщение о проведении публичных слушаний по проекту решения Совета депутатов Пролетарского городского поселения «О бюджете Пролетарского городского поселения на 2023 год и на плановый период 2024 и 2025 годов»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1 ноября 2022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декабря 2022 года в 15.00 состоятся публичные слушания по проекту Решения Совета депутатов Пролетарского городского поселения «О бюджете Пролетарского городского поселения на 2023 год и на плановый период 2024 и 2025 годов» (далее – проект решения) в заочной форм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Главы Пролетарского городского поселения на публичных слушаниях назначена заместитель главы Администрации Владимирова Ю.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ектом решения можно ознакомиться на сайте Администрации Пролетарского городского поселения в разделе «Документы», подразделе «Проекты решений» и в периодическом печатном издании «Пролетарский вестник» от 18.11.2022.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по проекту решения принимаются с 23 ноября 2022 года по 05 декабря 2022 года в электронном виде на адрес электронной почты 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proletar</w:t>
        </w:r>
        <w:r>
          <w:rPr>
            <w:rStyle w:val="InternetLink"/>
            <w:rFonts w:cs="Times New Roman" w:ascii="Times New Roman" w:hAnsi="Times New Roman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 С указанием: для физических лиц – фамилии, имени, отчества (при наличии), адреса места жительства или пребывания, адреса электронной почты (при наличии); для юридических лиц, общественных объединений – наименования, места нахождения и адрес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поступившие в ходе публичных слушаний, носят рекомендательный характер и могут учитываться при принятии проекта реш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убличных слушаний подлежат официальному опубликованию в периодическом печатном издании «Пролетарский вестник» и на официальном сайте Администрации Пролетарского городского поселения в сети "Интернет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олет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Пролетар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Пролетарского городского поселения (далее – бюджет поселения)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25255,3063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25255,3063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0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rFonts w:cs="Times New Roman" w:ascii="Times New Roman" w:hAnsi="Times New Roman"/>
          <w:b/>
          <w:sz w:val="28"/>
          <w:szCs w:val="28"/>
        </w:rPr>
        <w:t>2024 год и на 202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19823,10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20147,20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19823,10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20147,20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0,00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0,00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ъем межбюджетных трансфертов, получаемых из других бюджетов бюджетной системы Российской Федерации на 2023 год в сумме 15077,40630 тыс. рублей, на 2024 в сумме 9249,50000 тыс. рублей и на 2025 год в сумме 9163,8000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Новгородского муниципального района на 2023 год в сумме 367,420 тыс. рублей, на 2024 год – 161,820 тыс. рублей, на 2025 год – 161,82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нозируемые поступления доходов в бюджет поселения на 2023 год и на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Пролетарского городского поселения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), разделам, подразделам, группам и подгруппам видов расходов классификации расходов бюджета поселения на 2023 год и на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распределение бюджетных ассигнований по разделам, подразделам, целевым статьям (муниципальным программам Пролетар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щий объем бюджетных ассигнований на исполнение публичных обязательств на 2023 год в сумме 693,84240 тыс. рублей, на 2024 год в сумме 693,84240 тыс. рублей и на 2025 год в сумме 693,8424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ведомственную структуру расходов бюджета поселения на 2023 год и на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источники внутреннего финансирования дефицита бюджета поселения на 2023 год и на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нормативы распределения доходов за счет налоговых и неналоговых платежей в бюджет поселения на 2023 год и на плановый период 2024 и 2025 годов, не установленные бюджетным законодательством Российской Федерации и Новгородской област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дорожного фонда Пролетарского городского поселения на 2023 год в сумме 5986,80000 тыс. рублей, на 2024 год в сумме 4611,10000 тыс. рублей и на 2025 год 4741,50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 на 2023-2025 годах размер единовременной компенсационной выплаты на лечение (оздоровление) лицам, замещающим муниципальные должности Пролетарского городского поселения и должности муниципальной службы Пролетарского городского поселения, в сумме 40,10000 тыс. 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в 2023-2025 годах размер резервного фонда в сумме 3,00000 тыс. 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в 2023-2025 годах для расчета средств по возмещению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, Санкт-Петербург – 700 рублей, в прочих населенных пунктах - 3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объем условно-утвержденных расходов на 2024 год в сумме 409,00000 тыс. рублей, на 2025 год в сумме 833,00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становить, что в соответствии с решениями Главы Пролетарского городского поселения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личение бюджетных ассигнований по отдельным разделам, подразделам, целевым статьям, группами и подгруппами и видам расходов бюджета поселения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ение бюджетных ассигнований дорожного фонда Пролетарского городского поселения в объеме их неполного использования в отчетном финансовом году на увеличение бюджетных ассигнований дорожного фонда Пролетарского городского поселения в текущем финансовом году в соответствии со статьей 96 и пунктом 5 статьи 179.4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ление уведомлений из вышестоящих бюджетов о предоставлени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становить, что в 2023 году остатки средств бюджета поселения по состоянию на 1 января 2023 года, за исключением остатков неиспользованных средств дорожного фонда Пролетарского городского поселения, межбюджетных трансфертов, полученных из вышестоящих бюджетов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Утвердить верхний предел муниципального внутреннего и внешнего долга Пролетарского городского поселения на 01 января 2024 года в сумме 0,0 тыс. рублей, на 01 января 2025 года в сумме 0,0 тыс. рублей, на 01 января 2026 года в сумме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Утвердить верхний предел муниципального внутреннего и внешнего долга Пролетарского городского поселения по муниципальным гарантиям Пролетарского городского поселения в валюте Российской Федерации на 01 января 2024 года в сумме 0,0 тыс. рублей, на 01 января 2025 года в сумме 0,0 тыс. рублей, на 01 января 2026 года в сумме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1. Опубликовать настоящее решение в газете «Пролетарский Вестник» и на официальном сайте Администрации Пролетарского город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олетарского городского поселения                           Д.Н.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городского поселения                                     Е.С.Тимофеев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object w:dxaOrig="8955" w:dyaOrig="12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85pt;height:305.35pt" filled="f" o:ole="">
            <v:imagedata r:id="rId5" o:title=""/>
          </v:shape>
          <o:OLEObject Type="Embed" ProgID="" ShapeID="ole_rId4" DrawAspect="Content" ObjectID="_2071871071" r:id="rId4"/>
        </w:objec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341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3518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38519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4109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41268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18.11.2022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 Пролетарий ул. Пролетарская,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;Engravers MT" w:hAnsi="Engravers MT;Engravers MT" w:cs="Engravers MT;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;Engravers MT" w:ascii="Engravers MT;Engravers MT" w:hAnsi="Engravers MT;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;Engravers MT" w:hAnsi="Engravers MT;Engravers MT" w:cs="Engravers MT;Engravers MT"/>
        <w:sz w:val="28"/>
        <w:szCs w:val="28"/>
      </w:rPr>
    </w:pPr>
    <w:r>
      <w:rPr>
        <w:rFonts w:cs="Engravers MT;Engravers MT" w:ascii="Engravers MT;Engravers MT" w:hAnsi="Engravers MT;Engravers MT"/>
        <w:sz w:val="28"/>
        <w:szCs w:val="28"/>
      </w:rPr>
      <w:fldChar w:fldCharType="begin"/>
    </w:r>
    <w:r>
      <w:rPr>
        <w:sz w:val="28"/>
        <w:szCs w:val="28"/>
        <w:rFonts w:cs="Engravers MT;Engravers MT" w:ascii="Engravers MT;Engravers MT" w:hAnsi="Engravers MT;Engravers MT"/>
      </w:rPr>
      <w:instrText xml:space="preserve"> PAGE </w:instrText>
    </w:r>
    <w:r>
      <w:rPr>
        <w:sz w:val="28"/>
        <w:szCs w:val="28"/>
        <w:rFonts w:cs="Engravers MT;Engravers MT" w:ascii="Engravers MT;Engravers MT" w:hAnsi="Engravers MT;Engravers MT"/>
      </w:rPr>
      <w:fldChar w:fldCharType="separate"/>
    </w:r>
    <w:r>
      <w:rPr>
        <w:sz w:val="28"/>
        <w:szCs w:val="28"/>
        <w:rFonts w:cs="Engravers MT;Engravers MT" w:ascii="Engravers MT;Engravers MT" w:hAnsi="Engravers MT;Engravers MT"/>
      </w:rPr>
      <w:t>8</w:t>
    </w:r>
    <w:r>
      <w:rPr>
        <w:sz w:val="28"/>
        <w:szCs w:val="28"/>
        <w:rFonts w:cs="Engravers MT;Engravers MT" w:ascii="Engravers MT;Engravers MT" w:hAnsi="Engravers MT;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</w:t>
    </w:r>
    <w:r>
      <w:rPr/>
      <w:t>Спецвыпуск №2 от 18 ноябр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Спецвыпуск №2 от 18 ноябр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etar_adm@mail.ru" TargetMode="External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Admin</cp:lastModifiedBy>
  <cp:lastPrinted>2021-12-08T16:04:00Z</cp:lastPrinted>
  <dcterms:modified xsi:type="dcterms:W3CDTF">2023-02-01T07:51:00Z</dcterms:modified>
  <cp:revision>43</cp:revision>
  <dc:subject/>
  <dc:title/>
</cp:coreProperties>
</file>