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ГУ - Отделение Пенсионного фонда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Доплата к пенсии за иждивенцев: ОПФР по Новгородской области напоминает о необходимости предоставления подтверждающих докумен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вязи с началом нового учебного года ОПФР по Новгородской области напоминает: пенсионерам, получающим повышенную фиксированную выплату за находящихся на иждивении детей в возрасте от 18 до 23 лет, необходимо предоставить в ведомство подтверждающие факт обучения на очном отделении документы. Отметим, что право на получение фиксированной выплаты прекращается в случае завершения студентом учёбы, а также досрочного отчисления из учебного заведения или его перевода на иную форму обучения, вступления иждивенца в брак или его трудоустройства. О наступлении этих обстоятельств пенсионеру также следует сообщить в ОПФР по Новгородской области по месту жительства, т.к. полученные незаконно государственные средства впоследствии подлежат взыска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иксированная выплата устанавливается для получателей страховой пенсии по старости за детей в возрасте до 18 лет, независимо от факта учебы, а далее и до исполнения ребенку 23 лет - при условии, что он учится по очной форме в образовательном учрежд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 каждого иждивенца пенсионер получает дополнительно к пенсии 2406,91 руб. При этом, выплату можно получать не более, чем на трех нетрудоспособных членов семь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ак правило, фиксированная выплата устанавливается сразу при назначении пенсии: для этого необходимо подать в ОПФР по Новгородской области документы, подтверждающие иждивение, а также факт обучения. Если документы о наличии иждивенцев предоставлены после установления пенсии, то ее размер будет пересчитан - с 1 числа месяца, следующего за месяцем обращения в ведомство с заявлением и необходимыми документ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П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, 98-75-22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</w:rPr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483B3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shd w:fill="FFFFFF" w:val="clear"/>
        </w:rPr>
        <w:t>Помощник прокурора Новгородского района Демидов Г.Г. разъясняет: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едеральным законом от 11.06.2022 №165-ФЗ «О внесении изменений в Жилищный кодекс Российской Федерации» решение общего собрания собственников о выборе управляющей организации считается принятым, если за него проголосовало более 50% от общего числа голосов собственников многоквартирного дома (ст.ст. 44, 46 ЖК РФ)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нее Жилищным кодексом РФ решение общего собрания по вопросу выбора управляющей организации считалось легитимным, если за его принятие проголосовало 50% присутствующих на общем собрании собственников. Для того, чтобы общее собрание состоялось, в нем должны принять участие не менее 50% жильцов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теперь установлена возможность изменить действующий порядок компенсации расходов на оплату жилых помещений и коммунальных услуг, предусматривающий перечисление денежных средств на счет гражданина, имеющего соответствующую льготу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едеральными законами, законами субъектов Российской Федерации и нормативными правовыми актами органов местного самоуправления может быть установлено, что компенсации расходов на оплату жилых помещений и коммунальных услуг гражданам предоставляются путем перечисления средств лицу, которому вносится плата за жилые помещения и коммунальные услуги, напрямую в управляющую организацию, товарищество собственников жилья, жилищный кооператив, ресурсоснабжающую организацию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анные изменения вступили в силу 1 сентября 2022 г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483B3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32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ажаемые жител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летарского городского поселения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ИГЛАШАЕМ ВА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04 октября 2022 года в 14 часов 00 мину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МАУ «Пролетарский районный Дом культуры и досуга» по адресу п. Пролетарий, ул. Парковая д. 5 на мероприятие в рамках приоритетного регионального проекта «Повышение финансовой и налоговой грамотности населения Новгородской област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встречу с населением приглашаются представители Управления ФНС России по Новгородской области, Отделения Пенсионного фонда Российской Федерации по Новгородской Федерации, Управления Роспотребнадзора по Новгородской области, комитета по земельным ресурсам, землеустройству и градостроительной деятельности Администрации Новгородского муниципального района, Новгородского социально-реабилитационного центра для несовершеннолетних «Детство», ПАО «Росгосстрах», отдела судебных приставов по Батецкому, Крестецкому и Новгородскому районам, Межмуниципального отдела МВД России «Новгородский» 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амках проводимого мероприятия планируется рассмотреть следующие вопрос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льготы физических лиц по имущественным налогам и возможностям интернет-сервиса личного кабинета физических лиц, смс-информирование о задолженности по налога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пенсионное и социальное обеспечение граждан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защита прав потребителей финансовых услуг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вовлечение в налоговый оборот объектов в рамках реализации 518 Федерального закона. Оформление объектов в рамках гражданской амнист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выплаты в рамках социальных контрак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страхование – надежный способ защиты от финансовых потерь. Статистика страховых событ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популяризация банка данных исполнительных производст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профилактика дистанционных мошенничест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ЖДЕМ ВАС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тветим на все интересующие Вас вопросы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онное сообщение о проведении общественных обсужд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дложения и замечания по проектам Программ профилактики рисков причинения вреда(ущерба) охраняемым законом ценностям в рамках муниципального контроля на 2023 год принимаются c 1 октября по 1 ноября 2022 года в электронном виде на адрес электронной почты 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proletar_adm@mail.ru</w:t>
        </w:r>
      </w:hyperlink>
      <w:r>
        <w:rPr>
          <w:rFonts w:cs="Arial" w:ascii="Arial" w:hAnsi="Arial"/>
          <w:color w:val="483B3F"/>
          <w:sz w:val="23"/>
          <w:szCs w:val="23"/>
        </w:rPr>
        <w:t>. С указанием: для физических лиц – фамилии, имени, отчества (при наличии), адреса места жительства или пребывания, адреса электронной почты (при наличии); для юридических лиц, общественных объединений – наименования, места нахождения и адре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зультаты общественных обсуждений будут опубликованы на официальном сайте Администрации Пролетарского городского поселения в сети "Интернет" не позднее 10 декабря 2022 года.</w:t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В Новгородской области работает «горячая линия» по вопросам частичной мобилизации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С сегодняшнего дня запущена горячая линия 122 для информирования граждан по вопросам частичной мобилизации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Правительство собирает и фиксирует часто задаваемые вопросы граждан и совместно с Министерством обороны готовит на них ответы.</w:t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Получить информацию можно не только по горячей линии 122, но и через официальный ресурс правительства «</w:t>
      </w:r>
      <w:hyperlink r:id="rId6" w:tgtFrame="_blank">
        <w:r>
          <w:rPr>
            <w:rStyle w:val="InternetLink"/>
            <w:rFonts w:cs="Roboto" w:ascii="Roboto" w:hAnsi="Roboto"/>
            <w:color w:val="0000FF"/>
            <w:sz w:val="20"/>
            <w:szCs w:val="20"/>
            <w:u w:val="single"/>
            <w:shd w:fill="FFFFFF" w:val="clear"/>
          </w:rPr>
          <w:t>Объясняем.рф</w:t>
        </w:r>
      </w:hyperlink>
      <w:r>
        <w:rPr>
          <w:rFonts w:cs="Roboto" w:ascii="Roboto" w:hAnsi="Roboto"/>
          <w:color w:val="000000"/>
          <w:sz w:val="20"/>
          <w:szCs w:val="20"/>
          <w:shd w:fill="FFFFFF" w:val="clear"/>
        </w:rPr>
        <w:t>» 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Roboto" w:ascii="Roboto" w:hAnsi="Roboto"/>
            <w:color w:val="0000FF"/>
            <w:sz w:val="20"/>
            <w:szCs w:val="20"/>
            <w:u w:val="single"/>
            <w:shd w:fill="FFFFFF" w:val="clear"/>
          </w:rPr>
          <w:t>https://clck.ru/cmCW4</w:t>
        </w:r>
      </w:hyperlink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292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Уважаемые жители Пролетарского городского поселения!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В целях финансовой грамотности населения предлагаем Вам ознакомиться с информационными материалами о системе быстрых платежей (СБП)</w:t>
      </w:r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1845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16427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  <w:t>Друзья, на сегодняшний день по предварительным подсчетам подано 32 заявки на участие в проекте "Народный бюджет"!</w:t>
      </w:r>
      <w:r>
        <w:rPr>
          <w:rFonts w:cs="Roboto" w:ascii="Roboto" w:hAnsi="Roboto"/>
          <w:color w:val="000000"/>
        </w:rPr>
        <w:br/>
        <w:br/>
      </w:r>
      <w:r>
        <w:rPr>
          <w:rFonts w:cs="Roboto" w:ascii="Roboto" w:hAnsi="Roboto"/>
          <w:color w:val="000000"/>
          <w:shd w:fill="FFFFFF" w:val="clear"/>
        </w:rPr>
        <w:t>Осталась последняя возможность заявиться на участие в проекте!!!</w:t>
      </w:r>
      <w:r>
        <w:rPr>
          <w:rFonts w:cs="Roboto" w:ascii="Roboto" w:hAnsi="Roboto"/>
          <w:color w:val="000000"/>
        </w:rPr>
        <w:br/>
        <w:br/>
      </w:r>
      <w:r>
        <w:rPr>
          <w:rFonts w:cs="Roboto" w:ascii="Roboto" w:hAnsi="Roboto"/>
          <w:color w:val="000000"/>
          <w:shd w:fill="FFFFFF" w:val="clear"/>
        </w:rPr>
        <w:t>Присылайте ваши инициативы на электронную почту E-mail: </w:t>
      </w:r>
      <w:hyperlink r:id="rId12">
        <w:r>
          <w:rPr>
            <w:rStyle w:val="InternetLink"/>
            <w:rFonts w:cs="Roboto" w:ascii="Roboto" w:hAnsi="Roboto"/>
            <w:color w:val="0000FF"/>
            <w:u w:val="single"/>
            <w:shd w:fill="FFFFFF" w:val="clear"/>
          </w:rPr>
          <w:t>proletar_@mail.ru</w:t>
        </w:r>
      </w:hyperlink>
      <w:r>
        <w:rPr>
          <w:rFonts w:cs="Roboto" w:ascii="Roboto" w:hAnsi="Roboto"/>
          <w:color w:val="000000"/>
          <w:shd w:fill="FFFFFF" w:val="clear"/>
        </w:rPr>
        <w:t> (в теме письма делать пометку «Заявка на Народный бюджет»)</w:t>
      </w:r>
      <w:r>
        <w:rPr>
          <w:rFonts w:cs="Roboto" w:ascii="Roboto" w:hAnsi="Roboto"/>
          <w:color w:val="000000"/>
        </w:rPr>
        <w:br/>
        <w:br/>
      </w:r>
      <w:r>
        <w:rPr>
          <w:rFonts w:cs="Roboto" w:ascii="Roboto" w:hAnsi="Roboto"/>
          <w:color w:val="000000"/>
          <w:shd w:fill="FFFFFF" w:val="clear"/>
        </w:rPr>
        <w:t>Форму заявки и инициативного предложения можно заполнить у ящиков для сбора заявок или скачать на сайте </w:t>
      </w:r>
      <w:hyperlink r:id="rId13" w:tgtFrame="_blank">
        <w:r>
          <w:rPr>
            <w:rStyle w:val="InternetLink"/>
            <w:rFonts w:cs="Roboto" w:ascii="Roboto" w:hAnsi="Roboto"/>
            <w:color w:val="0000FF"/>
            <w:u w:val="single"/>
            <w:shd w:fill="FFFFFF" w:val="clear"/>
          </w:rPr>
          <w:t>пролетарийадм.рф</w:t>
        </w:r>
      </w:hyperlink>
      <w:r>
        <w:rPr>
          <w:rFonts w:cs="Roboto" w:ascii="Roboto" w:hAnsi="Roboto"/>
          <w:color w:val="000000"/>
        </w:rPr>
        <w:br/>
        <w:br/>
      </w:r>
      <w:r>
        <w:rPr>
          <w:rFonts w:cs="Roboto" w:ascii="Roboto" w:hAnsi="Roboto"/>
          <w:color w:val="000000"/>
          <w:shd w:fill="FFFFFF" w:val="clear"/>
        </w:rPr>
        <w:t>Консультации по вопросу подачи заявки можно получить в Администрации Пролетарского городского поселения по адресу: р.п. Пролетарий, ул.Пролетарская, д.19, телефон для справок 744-242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u w:val="single"/>
          <w:shd w:fill="FFFFFF" w:val="clear"/>
        </w:rPr>
      </w:pPr>
      <w:r>
        <w:rPr>
          <w:rFonts w:cs="Arial" w:ascii="Arial" w:hAnsi="Arial"/>
          <w:color w:val="483B3F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586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32029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586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586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586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41586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0459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04597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04597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04597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30.09.2022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Engravers MT" w:hAnsi="Engravers MT;Engravers MT" w:cs="Engravers MT;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Engravers MT" w:hAnsi="Engravers MT;Engravers MT" w:cs="Engravers MT;Engravers MT"/>
        <w:sz w:val="28"/>
        <w:szCs w:val="28"/>
      </w:rPr>
    </w:pPr>
    <w:r>
      <w:rPr>
        <w:rFonts w:cs="Engravers MT;Engravers MT" w:ascii="Engravers MT;Engravers MT" w:hAnsi="Engravers MT;Engravers MT"/>
        <w:sz w:val="28"/>
        <w:szCs w:val="28"/>
      </w:rPr>
      <w:fldChar w:fldCharType="begin"/>
    </w:r>
    <w:r>
      <w:rPr>
        <w:sz w:val="28"/>
        <w:szCs w:val="28"/>
        <w:rFonts w:cs="Engravers MT;Engravers MT" w:ascii="Engravers MT;Engravers MT" w:hAnsi="Engravers MT;Engravers MT"/>
      </w:rPr>
      <w:instrText xml:space="preserve"> PAGE </w:instrText>
    </w:r>
    <w:r>
      <w:rPr>
        <w:sz w:val="28"/>
        <w:szCs w:val="28"/>
        <w:rFonts w:cs="Engravers MT;Engravers MT" w:ascii="Engravers MT;Engravers MT" w:hAnsi="Engravers MT;Engravers MT"/>
      </w:rPr>
      <w:fldChar w:fldCharType="separate"/>
    </w:r>
    <w:r>
      <w:rPr>
        <w:sz w:val="28"/>
        <w:szCs w:val="28"/>
        <w:rFonts w:cs="Engravers MT;Engravers MT" w:ascii="Engravers MT;Engravers MT" w:hAnsi="Engravers MT;Engravers MT"/>
      </w:rPr>
      <w:t>6</w:t>
    </w:r>
    <w:r>
      <w:rPr>
        <w:sz w:val="28"/>
        <w:szCs w:val="28"/>
        <w:rFonts w:cs="Engravers MT;Engravers MT" w:ascii="Engravers MT;Engravers MT" w:hAnsi="Engravers MT;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9(239) от 30 сентя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9(239) от 30 сентя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letar_adm@mail.ru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away.php?to=http%3A%2F%2F%CE%E1%FA%FF%F1%ED%FF%E5%EC.%F0%F4&amp;post=-189180198_1665&amp;cc_key=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vk.com/away.php?to=https%3A%2F%2Fclck.ru%2FcmCW4&amp;post=-189180198_1665&amp;cc_key=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proletar_@mail.ru" TargetMode="External"/><Relationship Id="rId13" Type="http://schemas.openxmlformats.org/officeDocument/2006/relationships/hyperlink" Target="https://vk.com/away.php?to=http%3A%2F%2F%EF%F0%EE%EB%E5%F2%E0%F0%E8%E9%E0%E4%EC.%F0%F4&amp;cc_key=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Admin</cp:lastModifiedBy>
  <cp:lastPrinted>2021-06-03T14:52:00Z</cp:lastPrinted>
  <dcterms:modified xsi:type="dcterms:W3CDTF">2022-10-31T09:54:00Z</dcterms:modified>
  <cp:revision>44</cp:revision>
  <dc:subject/>
  <dc:title/>
</cp:coreProperties>
</file>