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0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87.png" ContentType="image/png"/>
  <Override PartName="/word/media/image5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70.jpeg" ContentType="image/jpeg"/>
  <Override PartName="/word/media/image60.jpeg" ContentType="image/jpeg"/>
  <Override PartName="/word/media/image77.jpeg" ContentType="image/jpeg"/>
  <Override PartName="/word/media/image83.jpeg" ContentType="image/jpeg"/>
  <Override PartName="/word/media/image72.jpeg" ContentType="image/jpeg"/>
  <Override PartName="/word/media/image86.png" ContentType="image/png"/>
  <Override PartName="/word/media/image67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54.jpeg" ContentType="image/jpeg"/>
  <Override PartName="/word/media/image74.jpeg" ContentType="image/jpeg"/>
  <Override PartName="/word/media/image69.jpeg" ContentType="image/jpeg"/>
  <Override PartName="/word/media/image71.jpeg" ContentType="image/jpeg"/>
  <Override PartName="/word/media/image66.jpeg" ContentType="image/jpeg"/>
  <Override PartName="/word/media/image68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24.png" ContentType="image/png"/>
  <Override PartName="/word/media/image85.png" ContentType="image/pn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Я  ПРОКУ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бластной конкурс «Как я вижу коррупцию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авительство Новгородской области совместно с прокуратурой Новгородской области с 01 ноября 2022 года по 22 ноября 2022 года проводит областной конкурс «Как я вижу коррупцию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конкурсе могут принять участие обучающиеся 9 - 11 классов общеобразовательных организаций, образовательных организаций среднего профессионального образования и образовательных организаций высшего образования, подавшие заявки и направившие работы с необходимым набором документов в конкурсную комиссию через отдел Администрации Губернатора Новгородской области по профилактике коррупционных и иных правонарушений не позднее 22 ноября 2022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онкурс проводится в номинация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Социальный плакат «Мир без коррупци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Социальный видеоролик «Скажи коррупции нет!» (последовательность изображений, видео, в том числе со звуковым сопровождением или без него, продолжительностью не более 45 секунд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Стихотворение «Мое слово против коррупци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дведение итогов конкурса, а также награждение победителей осуществляется не позднее 10 декабря 2022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Более подробную информацию о конкурсе, номинациях, необходимых документах, сроках проведения можно получить по ссылк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www.novreg.ru/corruption/konkurs.php</w:t>
        </w:r>
      </w:hyperlink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4163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945" cy="3901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080" cy="3992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7630" cy="37547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39744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4775" cy="37731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945" cy="38950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37001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4130" cy="36576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391350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20365" cy="194691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Уважаемые жители Пролетарского городского поселения!</w:t>
      </w:r>
      <w:r>
        <w:rPr>
          <w:rFonts w:cs="Roboto" w:ascii="Roboto" w:hAnsi="Roboto"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hd w:fill="FFFFFF" w:val="clear"/>
        </w:rPr>
        <w:t>19 октября решением Совета депутатов Пролетарского городского поселения утверждены границы территориально-общественных самоуправлений:</w:t>
      </w:r>
      <w:r>
        <w:rPr>
          <w:rFonts w:cs="Roboto" w:ascii="Roboto" w:hAnsi="Roboto"/>
          <w:color w:val="000000"/>
        </w:rPr>
        <w:br/>
      </w:r>
      <w:r>
        <w:rPr>
          <w:rFonts w:cs="Roboto" w:ascii="Roboto" w:hAnsi="Roboto"/>
          <w:color w:val="000000"/>
          <w:shd w:fill="FFFFFF" w:val="clear"/>
        </w:rPr>
        <w:t>- ТОС "Мечта" в границах д. Гостцы</w:t>
      </w:r>
      <w:r>
        <w:rPr>
          <w:rFonts w:cs="Roboto" w:ascii="Roboto" w:hAnsi="Roboto"/>
          <w:color w:val="000000"/>
        </w:rPr>
        <w:br/>
      </w:r>
      <w:r>
        <w:rPr>
          <w:rFonts w:cs="Roboto" w:ascii="Roboto" w:hAnsi="Roboto"/>
          <w:color w:val="000000"/>
          <w:shd w:fill="FFFFFF" w:val="clear"/>
        </w:rPr>
        <w:t>- ТОС "Нильско" в границах д. Нильско.</w:t>
        <w:br/>
        <w:t>Далее члены ТОСов планируют поучаствовать в конкурсе на получение субсидии на благоустройство своих территор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Приглашаем Вас принять участие в опросе по программе территориально-общественного самоуправления (в границах ТОС «Мечта» и ТОС «Нильско») и решить проблемы, которые Вы считаете важными для Вашего населённого пункта.</w:t>
      </w:r>
      <w:r>
        <w:rPr>
          <w:rFonts w:cs="Roboto" w:ascii="Roboto" w:hAnsi="Roboto"/>
          <w:color w:val="000000"/>
        </w:rPr>
        <w:br/>
      </w:r>
      <w:r>
        <w:rPr>
          <w:rFonts w:cs="Roboto" w:ascii="Roboto" w:hAnsi="Roboto"/>
          <w:color w:val="000000"/>
          <w:shd w:fill="FFFFFF" w:val="clear"/>
        </w:rPr>
        <w:t>Анкеты с ящиками для опроса установлены в двух магазин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65011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553402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hd w:fill="FFFFFF" w:val="clear"/>
          <w:lang w:val="en-US" w:eastAsia="en-US"/>
        </w:rPr>
      </w:pPr>
      <w:r>
        <w:rPr>
          <w:rFonts w:cs="Roboto" w:ascii="Roboto" w:hAnsi="Roboto"/>
          <w:color w:val="000000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15920" cy="388810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3"/>
          <w:szCs w:val="23"/>
          <w:shd w:fill="FFFFFF" w:val="clear"/>
        </w:rPr>
        <w:t>По решению суда, за счёт средств бюджета Пролетарского городского поселения, семья Шмелёвых получила благоустроенную кварти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3"/>
          <w:szCs w:val="23"/>
          <w:shd w:fill="FFFFFF" w:val="clear"/>
        </w:rPr>
      </w:pPr>
      <w:r>
        <w:rPr>
          <w:rFonts w:cs="Roboto" w:ascii="Roboto" w:hAnsi="Roboto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3"/>
          <w:szCs w:val="23"/>
          <w:shd w:fill="FFFFFF" w:val="clear"/>
        </w:rPr>
      </w:pPr>
      <w:r>
        <w:rPr>
          <w:rFonts w:cs="Roboto" w:ascii="Roboto" w:hAnsi="Roboto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3"/>
          <w:szCs w:val="23"/>
          <w:shd w:fill="FFFFFF" w:val="clear"/>
        </w:rPr>
      </w:pPr>
      <w:r>
        <w:rPr>
          <w:rFonts w:cs="Roboto" w:ascii="Roboto" w:hAnsi="Roboto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339850" cy="147447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Уважаемые жители д. Гостцы!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В рамках проекта ППМИ-2023 в д. Гостцы проводился опрос жителей о проблемных вопросах в населенном пункте, а именно, что жители деревни хотят благоустроить в 2023 году. Специалистами администрации произведён подсчет, голоса распределились следующим образом: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- Благоустройство кладбища в д. Гостцы - 50 голосов;</w:t>
        <w:br/>
        <w:t>- Благоустройство общественной территории у дома культуры - 36 голосов;</w:t>
        <w:br/>
        <w:t>- Ремонт уличного освещения - 9 голосов;</w:t>
        <w:br/>
        <w:t>- Свой вариант - 1 голос;</w:t>
        <w:br/>
        <w:t>- Испорченный опросник - 1 шт.</w:t>
        <w:br/>
        <w:t>Всего приняли участие в опросе 97 человек.</w:t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Обращаем Ваше внимание, что выбор проекта ППМИ будет принят на общем собрании граждан, которое состоится во второй половине ноября! О дате и времени будет сообщено дополнительн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22270" cy="6501130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Roboto" w:ascii="Roboto" w:hAnsi="Roboto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Roboto" w:ascii="Roboto" w:hAnsi="Roboto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Roboto" w:ascii="Roboto" w:hAnsi="Roboto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Roboto" w:ascii="Roboto" w:hAnsi="Roboto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Roboto" w:ascii="Roboto" w:hAnsi="Roboto"/>
          <w:b/>
          <w:bCs/>
          <w:color w:val="000000"/>
          <w:sz w:val="28"/>
          <w:szCs w:val="28"/>
          <w:u w:val="single"/>
          <w:shd w:fill="FFFFFF" w:val="clear"/>
        </w:rPr>
        <w:t>Информируем Вас об окончании работ по обустройству контейнерных площадок в д. Гостцы, ул Советская и в д. Б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Roboto" w:ascii="Roboto" w:hAnsi="Roboto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905" cy="497395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b/>
          <w:b/>
          <w:bCs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Roboto" w:ascii="Roboto" w:hAnsi="Roboto"/>
          <w:b/>
          <w:bCs/>
          <w:color w:val="000000"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Roboto" w:ascii="Roboto" w:hAnsi="Roboto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414145" cy="126428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20"/>
          <w:szCs w:val="20"/>
          <w:shd w:fill="FFFFFF" w:val="clear"/>
        </w:rPr>
        <w:t>08 ноября в администрации Пролетарского городского поселения состоялось собрание жителей по обсуждению перечня работ благоустройства и утверждение дизайн-проекта общественной территории - "Ремонт тротуара по ул. Октябрьская в р.п. Пролетарий" в рамках федеральной программы «Формирование комфортной городской среды» в 2023 году. Благоустройство данной общественной территории выбрано жителями нашего поселения в ходе рейтингового голосования в 2022 году.</w:t>
        <w:br/>
        <w:t>Проектом благоустройства предусмотрены следующие мероприятия:</w:t>
        <w:br/>
        <w:t>- демонтаж старой бетонной дорожки</w:t>
        <w:br/>
        <w:t>- вырубка кустарников</w:t>
        <w:br/>
        <w:t>- организация пешеходных дорожек шириной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  <w:shd w:fill="FFFFFF" w:val="clear"/>
        </w:rPr>
        <w:t>1,5 м с асфальтопесчанным покрытием с установкой бордюрного камня, согласно сложившимся направлениям</w:t>
        <w:br/>
        <w:t>- организация площадки с посадкой живой ели «Сербской» (высота 8-10 метров)</w:t>
        <w:br/>
        <w:t>- установка вокруг площадки информационных щитков</w:t>
        <w:br/>
        <w:t>- установка светодиодных светильников</w:t>
        <w:br/>
        <w:t>- установка видеонаблюдения.</w:t>
        <w:br/>
        <w:t>Спасибо всем за участие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825" cy="137604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190690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" w:hAnsi="Roboto" w:cs="Roboto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" w:hAnsi="Roboto" w:cs="Roboto"/>
          <w:color w:val="000000"/>
          <w:sz w:val="24"/>
          <w:szCs w:val="24"/>
          <w:u w:val="single"/>
          <w:shd w:fill="FFFFFF" w:val="clear"/>
        </w:rPr>
      </w:pPr>
      <w:r>
        <w:rPr>
          <w:rFonts w:cs="Roboto" w:ascii="Roboto" w:hAnsi="Roboto"/>
          <w:color w:val="000000"/>
          <w:sz w:val="24"/>
          <w:szCs w:val="24"/>
          <w:u w:val="single"/>
          <w:shd w:fill="FFFFFF" w:val="clear"/>
        </w:rPr>
        <w:t>Уважаемые жители Пролетарского городского поселения!</w:t>
      </w:r>
      <w:r>
        <w:rPr>
          <w:rFonts w:cs="Roboto" w:ascii="Roboto" w:hAnsi="Roboto"/>
          <w:color w:val="000000"/>
          <w:sz w:val="24"/>
          <w:szCs w:val="24"/>
          <w:u w:val="single"/>
        </w:rPr>
        <w:br/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4"/>
          <w:szCs w:val="24"/>
          <w:u w:val="single"/>
          <w:shd w:fill="FFFFFF" w:val="clear"/>
        </w:rPr>
        <w:t>Информируем Вас о начале работ по обустройству пешеходных дорожек в парке по ул. Парковая. Исполнителем работ является ООО "Новгородская ПМК"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516382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715" cy="3754755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3888740"/>
            <wp:effectExtent l="0" t="0" r="0" b="0"/>
            <wp:docPr id="3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5450" cy="4230370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4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4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4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4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4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4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4065905"/>
            <wp:effectExtent l="0" t="0" r="0" b="0"/>
            <wp:docPr id="7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180" cy="4053840"/>
            <wp:effectExtent l="0" t="0" r="0" b="0"/>
            <wp:docPr id="7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645" cy="3913505"/>
            <wp:effectExtent l="0" t="0" r="0" b="0"/>
            <wp:docPr id="7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4150995"/>
            <wp:effectExtent l="0" t="0" r="0" b="0"/>
            <wp:docPr id="8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5605" cy="4181475"/>
            <wp:effectExtent l="0" t="0" r="0" b="0"/>
            <wp:docPr id="8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3925570"/>
            <wp:effectExtent l="0" t="0" r="0" b="0"/>
            <wp:docPr id="8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635" cy="3992880"/>
            <wp:effectExtent l="0" t="0" r="0" b="0"/>
            <wp:docPr id="8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0205" cy="4157345"/>
            <wp:effectExtent l="0" t="0" r="0" b="0"/>
            <wp:docPr id="8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4150995"/>
            <wp:effectExtent l="0" t="0" r="0" b="0"/>
            <wp:docPr id="8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1765" cy="3846195"/>
            <wp:effectExtent l="0" t="0" r="0" b="0"/>
            <wp:docPr id="8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Arial Black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11.11.2022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 Пролетарий ул.Пролетарская д.11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3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22(242) от 11 ноябр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22(242) от 11 ноябр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vreg.ru/corruption/konkurs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5.png"/><Relationship Id="rId2" Type="http://schemas.openxmlformats.org/officeDocument/2006/relationships/image" Target="media/image86.png"/><Relationship Id="rId3" Type="http://schemas.openxmlformats.org/officeDocument/2006/relationships/image" Target="media/image87.png"/><Relationship Id="rId4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Admin</cp:lastModifiedBy>
  <cp:lastPrinted>2021-06-03T14:52:00Z</cp:lastPrinted>
  <dcterms:modified xsi:type="dcterms:W3CDTF">2022-12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320000000000010292010207f7000400038000</vt:lpwstr>
  </property>
</Properties>
</file>