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8.jpeg" ContentType="image/jpeg"/>
  <Override PartName="/word/media/image10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object w:dxaOrig="8955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85pt;height:305.35pt" filled="f" o:ole="">
            <v:imagedata r:id="rId3" o:title=""/>
          </v:shape>
          <o:OLEObject Type="Embed" ProgID="" ShapeID="ole_rId2" DrawAspect="Content" ObjectID="_1579795701" r:id="rId2"/>
        </w:objec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41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3518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922270" cy="38519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4109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4126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3761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3644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3956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3870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39497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71470" cy="41021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03.02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 Пролетарская,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Engravers MT" w:hAnsi="Engravers MT;Engravers MT" w:cs="Engravers MT;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Engravers MT" w:hAnsi="Engravers MT;Engravers MT" w:cs="Engravers MT;Engravers MT"/>
        <w:sz w:val="28"/>
        <w:szCs w:val="28"/>
      </w:rPr>
    </w:pPr>
    <w:r>
      <w:rPr>
        <w:rFonts w:cs="Engravers MT;Engravers MT" w:ascii="Engravers MT;Engravers MT" w:hAnsi="Engravers MT;Engravers MT"/>
        <w:sz w:val="28"/>
        <w:szCs w:val="28"/>
      </w:rPr>
      <w:fldChar w:fldCharType="begin"/>
    </w:r>
    <w:r>
      <w:rPr>
        <w:sz w:val="28"/>
        <w:szCs w:val="28"/>
        <w:rFonts w:cs="Engravers MT;Engravers MT" w:ascii="Engravers MT;Engravers MT" w:hAnsi="Engravers MT;Engravers MT"/>
      </w:rPr>
      <w:instrText xml:space="preserve"> PAGE </w:instrText>
    </w:r>
    <w:r>
      <w:rPr>
        <w:sz w:val="28"/>
        <w:szCs w:val="28"/>
        <w:rFonts w:cs="Engravers MT;Engravers MT" w:ascii="Engravers MT;Engravers MT" w:hAnsi="Engravers MT;Engravers MT"/>
      </w:rPr>
      <w:fldChar w:fldCharType="separate"/>
    </w:r>
    <w:r>
      <w:rPr>
        <w:sz w:val="28"/>
        <w:szCs w:val="28"/>
        <w:rFonts w:cs="Engravers MT;Engravers MT" w:ascii="Engravers MT;Engravers MT" w:hAnsi="Engravers MT;Engravers MT"/>
      </w:rPr>
      <w:t>3</w:t>
    </w:r>
    <w:r>
      <w:rPr>
        <w:sz w:val="28"/>
        <w:szCs w:val="28"/>
        <w:rFonts w:cs="Engravers MT;Engravers MT" w:ascii="Engravers MT;Engravers MT" w:hAnsi="Engravers MT;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</w:t>
    </w:r>
    <w:r>
      <w:rPr/>
      <w:t>Спецвыпуск №1 от 03 февра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Спецвыпуск №1 от 03 февра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Admin</cp:lastModifiedBy>
  <cp:lastPrinted>2021-06-03T14:52:00Z</cp:lastPrinted>
  <dcterms:modified xsi:type="dcterms:W3CDTF">2023-02-08T08:45:00Z</dcterms:modified>
  <cp:revision>39</cp:revision>
  <dc:subject/>
  <dc:title/>
</cp:coreProperties>
</file>