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9050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й области родители 30 тысяч детей получают различные меры социальной поддержки по линии Социального фонда Росс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1 июня в России отмечают Международный день защиты детей. В преддверии этой знаковой даты Отделение СФР по Новгородской области напоминает о мерах социальной поддержки, на которые могут претендовать семьи с дет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атеринский капита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бота о семьях с детьми является одним из приоритетных направлений деятельности новгородского ОСФР. В канун Дня защиты детей в регионе был сформирован пятидесятитысячный сертификат на материнский капитал, который с апреля 2020 года оформляется в беззаявительном порядке. С начала года уже 2,2 тысячи новгородских семей получили сертификаты на маткапит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ще одной мерой поддержки семьей с невысоким доходом является выплата из средств материнского капитала. Напомним, что с этого года она может быть предоставлена на любого ребенка в семье, не достигшего возраста 3-х лет. Размер выплаты составляет 13665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диное пособ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Это — самая популярная в Новгородской области мера поддержки. Ее получают родители 27,8 тысяч детей в регионе. Пособие полагается нуждающимся семьям с детьми от рождения до 17 лет. Для оформления выплаты достаточно подать заявление на портале Госуслуг либо лично в клиентской службе Отделения фонда или МФЦ. Основным критерием при оценке права на пособие является нуждаемость семьи. В Новгородской области доход на одного члена семьи не должен превышать 14 088 рублей. Максимальный размер пособия на ребенка составляет 13665 рублей. В зависимости от дохода пособие назначается в размере 100%, 75% или 50% от этой су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диновременное пособие при рождении ребен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ыплата предоставляется как работающим, так и неработающим родителям. Размер пособия составляет 22 909 рублей. Если один из родителей работает, то пособие он получает по месту работы. Соответственно, оформляет его также через работодателя. А вот если не работают оба родителя (например, учатся очно), тогда пособие предоставляет региональное Отделение СФ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ратиться за пособием можно дистанционно через портал Госуслуг или лично в клиентскую службу Социального фонда России или МФЦ. Заявление необходимо подать в течение 6 месяцев с рождения ребе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собие по уходу за ребенком до 1,5 ле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лучать его могут как работающие, так и неработающие женщины. Размер выплаты зависит от заработной платы, при этом минимальный размер с 1 февраля 2023 года составляет 8591,47 рубль, максимальный — 33282,80 рубля. Неработающие женщины, дети которых родились до 2023 года, могут выбрать: либо получать единое пособие, либо пособие по уходу (без оценки нуждаемости). Если ребенок рожден в 2023 году, то право на пособие определяется уже с учетом комплексной оценки нуждае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ботающие женщины могут подать заявление на пособие по уходу до 1,5 лет через работодателя, неработающие — через портал Госуслуг либо лично в клиентской службе СФР или в МФ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 других пособиях, предоставляемых семьям с детьми, можно узнать на сайте СФ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елефон: (816 2) 98-66-24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presspfr@mail.ru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2023 году более 52 тысяч новгородцев получили пособие по временной нетрудоспособ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 начала 2023 года Отделение СФР по Новгородской области оплатило более 52 тысяч электронных листков нетрудоспособности (ЭЛН) на общую сумму свыше 560,5 миллионов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тделение фонда назначает пособие на основании информации и сведений, которые поступают от работодателей. Предоставить данные в СФР страхователь должен в течение 3 рабочих дней. В соответствии с законодательством, выплата приходит в течение 10 рабочих дней со дня представления страхователем соответствующих сведений и докумен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цы самостоятельно выбирают удобный способ для получения пособия. Например, через банк на расчетный счет, на карту «МИР», а также через отделения Почты России. В случае изменения банковских реквизитов или личных данных работнику необходимо своевременно извещать об этом работодате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Размер пособия по временной нетрудоспособности зависит от дохода работника за два предшествующих страховому случаю года и продолжительности страхового стажа. Если он менее пяти лет, пособие выплачивается в размере 60% от среднего заработка. Работнику, имеющему страховой стаж от пяти до восьми лет— 80% от среднего заработка, больше 8 лет — 100%. Если у сотрудника в предыдущие два года заработок был меньше минимального размера оплаты труда либо вовсе отсутствовал, то пособие рассчитывается исходя из МРОТ», — пояснила начальник отдела назначения и осуществления страховых выплат Анна Еропо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снованием для снижения размера пособия по временной нетрудоспособности является нарушение застрахованным лицом врачебного режима или неявка на прием без уважительных причин, добавила экспер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помним, что сведения об оплате ЭЛН можно получить в мобильном приложении «Социальный навигатор» sn.sfr.gov.ru или в личном кабинете lk.sfr.gov.ru. Для входа необходимо ввести логин и пароль от личного кабинета на портале Гос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елефон: (816 2) 98-66-24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тделение Фонда пенсионного и социального страх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Российской Федерации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3,2 тысячи медработников Новгородской области получают специальные социальные выпла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 обеспечение этих целей региональное Отделение СФР перечислило более 94 миллионов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ая мера поддержки установлена Правительством РФ с января этого года. Она полагается медработникам первичного звена здравоохранения, центральных районных, районных и участковых больниц, а также работникам станций и отделений скорой помощи. Размер назначаемых выплат составляет от 4,5 до 18,5 тысяч рублей в зависимости от категории, должности специалиста и продолжительности отработанного време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оциальный фонд выступает оператором выплаты. Она оформляется на основании данных медицинских организаций. По итогам каждого месяца медучреждения формируют электронный реестр работников, имеющих право на получение специальных социальных выплат. В нем указываются сведения о работнике, сумма назначаемой выплаты и данные, по которым она рассчита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 выплатой медикам не надо обращаться в региональное Отделение фонда, подавать заявления или справки. Средства перечисляются в течение 7 рабочих дней на счета, реквизиты которых ОСФР представляют медорган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настоящее время новгородское Отделение фонда произвело 12116 выплат 3188 медицинским работникам области», —сообщила заместитель управляющего регионального ОСФР Светлана Михайло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Больше информации — на сайте СФР в разделе «Специальная социальная выплата медицинским работникам» 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sfr.gov.ru/employers/social_benefit_for_medical/</w:t>
        </w:r>
      </w:hyperlink>
      <w:r>
        <w:rPr>
          <w:rFonts w:cs="Arial" w:ascii="Arial" w:hAnsi="Arial"/>
          <w:color w:val="483B3F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елефон: (816 2) 98-66-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83B3F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83B3F"/>
          <w:sz w:val="30"/>
          <w:szCs w:val="30"/>
          <w:u w:val="single"/>
          <w:shd w:fill="FFFFFF" w:val="clear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b/>
          <w:bCs/>
          <w:color w:val="483B3F"/>
          <w:sz w:val="23"/>
          <w:szCs w:val="23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окурор Новгородского района проведет прием жителей Пролетарского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20 июня 2023 года с 13.00 до 15.00 прокурор Новгородского района Феликс Байрамов проведет прием жителей Пролетарского город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ем состоится в помещении администрации Пролетарского городского поселения по адресу: п.Пролетарий, ул. Пролетарская, д. 19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ем ведется без предварительной записи, при себе необходимо иметь паспорт или иной документ, удостоверяющий лич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ссмотрение каждого обращения будет взято на личный контроль прокурора райо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  <w:lang w:val="en-US" w:eastAsia="en-US"/>
        </w:rPr>
      </w:pPr>
      <w:r>
        <w:rPr>
          <w:rFonts w:cs="Arial" w:ascii="Arial" w:hAnsi="Arial"/>
          <w:color w:val="483B3F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Уведомление о проведении публичных слушаний по актуализации схем теплоснабжения на 2024г. Пролетарского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Администрация Пролетарского городского поселения в соответствии с Федеральным законом от 22.07.2017 г. № 190-ФЗ «О теплоснабжении»; постановлением Правительства РФ 22. 02. 2012 г. № 154 «О требованиях с схемам теплоснабжения, порядку их разработки и утверждения», Постановлением Главы администрации Пролетарского городского поселения от 24.03.2023г. № 54 «О проведении ежегодной актуализации схем теплоснабжения Пролетарского городского поселения на 2024г. по котельным и тепловым сетям, находящимся в эксплуатации в ООО ТК «Новгородская» и котельной, находящейся в эксплуатации МУП КХНР, уведомляет о проведении публичных слушаний по актуализации схем теплоснабжения Пролетарского город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есто проведения: Здание Администрации Пролетарского городского поселения по адресу: п. Пролетарий, ул. Пролетарская, д.19 , 2 этаж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ремя проведения: 21 июня 2023 года в 17.00 ча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нформ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б отсутствии замечаний и предлож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Администрация Пролетарского городского поселения сообщает, что в период с 18.05.2023 по 06.06.2023г. замечаний и предложений по проектам, актуализированных на 2024 год схемам теплоснабжения Пролетарского городского поселения поселений Новгородского района, не поступил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 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39.18 Земельного кодекса РФ информируем о возможности предоставления земельного участка. 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расположенного по адресу: Россия, Новгородская область, Новгородский район, Пролетарское городское поселение, п. Пролетарий, площадью 512 кв.м, с видом разрешённого использования: для ведения личного подсобного хозяйства (приусадебный земельный участок), (вх.№ 93-зу от 31.05.2023)». Схема расположения земельного участка представлена (Приложение1). 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 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15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 НАМЕРЕНИИ ВЫДЕЛЕНИЯ ЗЕМЕЛЬНОГО УЧАСТ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о статьей 39.18 Земельного кодекса РФ информируем о возможности предоставления земельного участ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В Администрацию Пролетарского городского поселения поступило заявление о предварительном согласовании предоставления земельного участка в аренду, из земель населенных пунктов, по адресу: Россия, Новгородская область, Новгородский район, Пролетарское городское поселение, п. Пролетарий, площадью 909 кв.м, с видом разрешённого использования: для ведения личного подсобного хозяйства (приусадебный земельный участок), (вх.№91-зу от 30.05.2023). Схема расположения земельного участка представлена (Приложение 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Граждане или крестьянские (фермерские) хозяйства,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. Заявления принимаются в течение 30 дней с момента размещения настоящего извещения, по адресу: Новгородская область, Новгородский район, Пролетарское городское поселение, п. Пролетарий, ул. Пролетарская, д.19, в письменной форме, в виде бумажного документа, в понедельник–пятница с 8.00 до 17.00; перерыв с 13.00 до 14.00; суббота, воскресенье выходной, (тел.744-395). Окончание приема заявлений о намерении участвовать в аукционе на право заключения договора аренды земельного участка - тридцать дней с момента разме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в указанный в настоящем извещении срок поступят ещё заявления о намерении участвовать в аукционе, то предоставление будет проводиться на торгах (т.е. за плату)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904490" cy="2586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Arial" w:hAnsi="Roboto;Arial" w:cs="Roboto;Arial"/>
          <w:color w:val="000000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Уважаемые жители Пролетарского городского поселения!</w:t>
      </w:r>
      <w:r>
        <w:rPr>
          <w:rFonts w:cs="Roboto;Arial" w:ascii="Roboto;Arial" w:hAnsi="Roboto;Arial"/>
          <w:color w:val="000000"/>
          <w:sz w:val="20"/>
          <w:szCs w:val="20"/>
        </w:rPr>
        <w:br/>
      </w: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Информируем Вас о переоборудовании двух детских качелей на площадке по ул. Пролетарская на новые подвесные качели "гнездо". Еще 1 качель будет переоборудована в ближайшие дни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50393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2914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Arial" w:hAnsi="Roboto;Arial" w:cs="Roboto;Arial"/>
          <w:color w:val="000000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Уважаемые жители Пролетарского городского поселения!</w:t>
      </w:r>
      <w:r>
        <w:rPr>
          <w:rFonts w:cs="Roboto;Arial" w:ascii="Roboto;Arial" w:hAnsi="Roboto;Arial"/>
          <w:color w:val="000000"/>
          <w:sz w:val="20"/>
          <w:szCs w:val="20"/>
        </w:rPr>
        <w:br/>
      </w: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Информируем Вас о том, что подрядчик приступил к ремонту дорожного полотна по ул. Пролетарская, протяженностью 400 метров, в рамках ПРП "Дорога к дому"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38944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6123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Arial" w:hAnsi="Roboto;Arial" w:cs="Roboto;Arial"/>
          <w:color w:val="000000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Уважаемые жители и гости Пролетарского городского поселения!</w:t>
      </w:r>
      <w:r>
        <w:rPr>
          <w:rFonts w:cs="Roboto;Arial" w:ascii="Roboto;Arial" w:hAnsi="Roboto;Arial"/>
          <w:color w:val="000000"/>
          <w:sz w:val="20"/>
          <w:szCs w:val="20"/>
        </w:rPr>
        <w:br/>
      </w: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Информируем Вас о подведении итогов рейтингового голосования по выбору территорий, которые будут благоустроены в 2024 году. Общероссийское голосование проходило на платформе </w:t>
      </w:r>
      <w:hyperlink r:id="rId11" w:tgtFrame="_blank">
        <w:r>
          <w:rPr>
            <w:rStyle w:val="InternetLink"/>
            <w:rFonts w:cs="Roboto;Arial" w:ascii="Roboto;Arial" w:hAnsi="Roboto;Arial"/>
            <w:color w:val="0000FF"/>
            <w:sz w:val="20"/>
            <w:szCs w:val="20"/>
            <w:u w:val="single"/>
            <w:shd w:fill="FFFFFF" w:val="clear"/>
          </w:rPr>
          <w:t>53.gorodsreda.ru/</w:t>
        </w:r>
      </w:hyperlink>
      <w:r>
        <w:rPr>
          <w:rFonts w:cs="Roboto;Arial" w:ascii="Roboto;Arial" w:hAnsi="Roboto;Arial"/>
          <w:color w:val="000000"/>
          <w:sz w:val="20"/>
          <w:szCs w:val="20"/>
        </w:rPr>
        <w:br/>
        <w:br/>
      </w: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В посёлке Пролетарий в голосовании приняли участие 1251 человек.</w:t>
        <w:br/>
        <w:br/>
        <w:t>Победителем по итогам рейтингового голосования признана территория, набравшая наибольшее число голосов, а именно 1079 - "Ремонт тротуара по ул. Октябрьская (от дома №29 до Воинского захоронения)".</w:t>
        <w:br/>
        <w:t>За территорию "Обустройство тротуара в парке по ул. Парковая (от ул. Парковая д. 5 "б" до ул. Молодежная)" проголосовали 172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Arial" w:hAnsi="Roboto;Arial" w:cs="Roboto;Arial"/>
          <w:color w:val="000000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3157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mpact" w:hAnsi="Impact" w:cs="Impact"/>
          <w:color w:val="000000"/>
          <w:sz w:val="28"/>
          <w:szCs w:val="28"/>
          <w:shd w:fill="FFFFFF" w:val="clear"/>
        </w:rPr>
      </w:pPr>
      <w:r>
        <w:rPr>
          <w:rFonts w:cs="Impact" w:ascii="Impact" w:hAnsi="Impact"/>
          <w:color w:val="000000"/>
          <w:sz w:val="28"/>
          <w:szCs w:val="28"/>
          <w:shd w:fill="FFFFFF" w:val="clear"/>
        </w:rPr>
        <w:t>Информируем Вас о том, что на Воинском захоронении в д. Красные Станки ведутся работы по благоустройству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128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Arial" w:hAnsi="Roboto;Arial" w:cs="Roboto;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Roboto;Arial" w:ascii="Roboto;Arial" w:hAnsi="Roboto;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Arial" w:hAnsi="Roboto;Arial" w:cs="Roboto;Arial"/>
          <w:color w:val="000000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Arial" w:hAnsi="Roboto;Arial" w:cs="Roboto;Arial"/>
          <w:color w:val="000000"/>
          <w:sz w:val="20"/>
          <w:szCs w:val="20"/>
          <w:shd w:fill="FFFFFF" w:val="clear"/>
        </w:rPr>
      </w:pPr>
      <w:r>
        <w:rPr>
          <w:rFonts w:cs="Roboto;Arial" w:ascii="Roboto;Arial" w:hAnsi="Roboto;Arial"/>
          <w:color w:val="000000"/>
          <w:sz w:val="20"/>
          <w:szCs w:val="20"/>
          <w:shd w:fill="FFFFFF" w:val="clear"/>
        </w:rPr>
        <w:t>6 июня 2023 года членами Народной дружины р.п.Пролетарий, совместно с участковым уполномоченным полиции было проведено патрулирование улиц и общественных мест в р.п.Пролетарий. В ходе патрулирования посещены сквер на ул.Пролетарская, сквер у завода, центральная площадь, территория у воинского мемориала «Алёша». Во время патрулирования нарушений порядка не выявлено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191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1913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29679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mpact" w:hAnsi="Impact" w:cs="Impact"/>
          <w:color w:val="000000"/>
          <w:sz w:val="24"/>
          <w:szCs w:val="24"/>
          <w:shd w:fill="FFFFFF" w:val="clear"/>
        </w:rPr>
      </w:pPr>
      <w:r>
        <w:rPr>
          <w:rFonts w:cs="Impact" w:ascii="Impact" w:hAnsi="Impact"/>
          <w:color w:val="000000"/>
          <w:sz w:val="24"/>
          <w:szCs w:val="24"/>
          <w:shd w:fill="FFFFFF" w:val="clear"/>
        </w:rPr>
        <w:t>Уважаемые жители!</w:t>
      </w:r>
      <w:r>
        <w:rPr>
          <w:rFonts w:cs="Impact" w:ascii="Impact" w:hAnsi="Impact"/>
          <w:color w:val="000000"/>
          <w:sz w:val="24"/>
          <w:szCs w:val="24"/>
        </w:rPr>
        <w:br/>
      </w:r>
      <w:r>
        <w:rPr>
          <w:rFonts w:cs="Impact" w:ascii="Impact" w:hAnsi="Impact"/>
          <w:color w:val="000000"/>
          <w:sz w:val="24"/>
          <w:szCs w:val="24"/>
          <w:shd w:fill="FFFFFF" w:val="clear"/>
        </w:rPr>
        <w:t>Информируем Вас о том, что в рамках реализации ППМИ-2023 подготовлена площадка под установку детского игрового и спортивного оборудования. Доставка и монтаж запланирован с 15 по 20 июня.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19138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21964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40659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377952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115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115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400304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377761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00"/>
    <w:family w:val="auto"/>
    <w:pitch w:val="variable"/>
  </w:font>
  <w:font w:name="Impact">
    <w:charset w:val="cc"/>
    <w:family w:val="swiss"/>
    <w:pitch w:val="variable"/>
  </w:font>
  <w:font w:name="Engravers MT">
    <w:altName w:val="Palatino Linotype"/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16.06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Пролетарская 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;Palatino Linotype" w:hAnsi="Engravers MT;Palatino Linotype" w:cs="Engravers MT;Palatino Linotype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;Palatino Linotype" w:ascii="Engravers MT;Palatino Linotype" w:hAnsi="Engravers MT;Palatino Linotype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;Palatino Linotype" w:hAnsi="Engravers MT;Palatino Linotype" w:cs="Engravers MT;Palatino Linotype"/>
        <w:sz w:val="28"/>
        <w:szCs w:val="28"/>
      </w:rPr>
    </w:pPr>
    <w:r>
      <w:rPr>
        <w:rFonts w:cs="Engravers MT;Palatino Linotype" w:ascii="Engravers MT;Palatino Linotype" w:hAnsi="Engravers MT;Palatino Linotype"/>
        <w:sz w:val="28"/>
        <w:szCs w:val="28"/>
      </w:rPr>
      <w:fldChar w:fldCharType="begin"/>
    </w:r>
    <w:r>
      <w:rPr>
        <w:sz w:val="28"/>
        <w:szCs w:val="28"/>
        <w:rFonts w:cs="Engravers MT;Palatino Linotype" w:ascii="Engravers MT;Palatino Linotype" w:hAnsi="Engravers MT;Palatino Linotype"/>
      </w:rPr>
      <w:instrText xml:space="preserve"> PAGE </w:instrTex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separate"/>
    </w:r>
    <w:r>
      <w:rPr>
        <w:sz w:val="28"/>
        <w:szCs w:val="28"/>
        <w:rFonts w:cs="Engravers MT;Palatino Linotype" w:ascii="Engravers MT;Palatino Linotype" w:hAnsi="Engravers MT;Palatino Linotype"/>
      </w:rPr>
      <w:t>11</w:t>
    </w:r>
    <w:r>
      <w:rPr>
        <w:sz w:val="28"/>
        <w:szCs w:val="28"/>
        <w:rFonts w:cs="Engravers MT;Palatino Linotype" w:ascii="Engravers MT;Palatino Linotype" w:hAnsi="Engravers MT;Palatino Linotype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/>
      <w:t>№</w:t>
    </w:r>
    <w:r>
      <w:rPr/>
      <w:t>12 (258) от 16 июн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2(258) от 16 июн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pfr@mail.ru" TargetMode="External"/><Relationship Id="rId4" Type="http://schemas.openxmlformats.org/officeDocument/2006/relationships/hyperlink" Target="https://sfr.gov.ru/employers/social_benefit_for_medica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vk.com/away.php?to=http%3A%2F%2F53.gorodsreda.ru%2F&amp;post=-189180198_2363&amp;cc_key=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<Relationship Id="rId3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</cp:lastModifiedBy>
  <cp:lastPrinted>2022-08-24T11:51:00Z</cp:lastPrinted>
  <dcterms:modified xsi:type="dcterms:W3CDTF">2023-07-24T13:04:00Z</dcterms:modified>
  <cp:revision>40</cp:revision>
  <dc:subject/>
  <dc:title/>
</cp:coreProperties>
</file>