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2.jpeg" ContentType="image/jpeg"/>
  <Override PartName="/word/media/image29.png" ContentType="image/pn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8"/>
          <w:szCs w:val="28"/>
        </w:rPr>
      </w:pPr>
      <w:r>
        <w:rPr>
          <w:rFonts w:cs="Arial" w:ascii="Arial" w:hAnsi="Arial"/>
          <w:b/>
          <w:bCs/>
          <w:color w:val="483B3F"/>
          <w:sz w:val="28"/>
          <w:szCs w:val="28"/>
        </w:rPr>
        <w:t>Информация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Новгородка перед судом за фиктивную постановку на учет иностранного гражданина по месту пребывания в РФ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ор Новгородского района утвердил обвинительное постановление по уголовному делу в отношении 67-летней жительницы Великого Новгорода. Она обвиняется в совершении преступления по ст. 322.3 УК РФ (фиктивная постановка на учет иностранного гражданина по месту пребывания в РФ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ходе предварительного расследования установлено, что в период времени с февраля по марта 2023 года обвиняемая зарегистрировала в своем жилом доме, расположенном в дГригорово Новгородского района, 10 граждан Республики Узбекиста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 этом указанные граждане по адресу места регистрации никогда не проживал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обвиняемая признала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енным прокурором обвинительным постановлением направлено мировому судье судебного участка №14 Новгородского судебного района для рассмотрения по существ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Бывший директор ОГА ПОУ «Дорожно-транспортный техникум» осужден за использование своих служебных полномоч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в отношении бывшего директора ОГА ПОУ Дорожно-транспортный техникум Коротина Геннадия. Он признан виновным в совершении двух преступлений двух преступлений по ч.1 ст. 285 УК РФ(злоупотребление должностными полномочиям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с октября по декабрь 2020 года на основании представленных иным лицом по устному распоряжению обвиняемого фиктивных сведений об исполнении квоты о количестве обучающихся граждан в рамках Федеральной программы организации профессионального обучения и дополнительного профессионального образования лиц, пострадавших от последствий распространения новой коронавирусной инфекции, учреждением необоснованно получены средства федерального бюджета в размере более 3 млн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 этом в представленных сведениях указывалось, что обучение прошли 126 человек, в то время как их фактическое количество составило 21 и услуги по обучению выполнены на сумму более 500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роме того, в декабре 2020 года обвиняемый дал устное распоряжение иному лицу, из числа подчиненных работников техникума о подготовке документа, который содержал ложные сведения о расходовании денег в размере более 50 тыс. рублей на выплату заработной платы преподавател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й обвиняемый не призн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, с учетом позиции представителя прокуратуры, по совокупности преступлений назначил наказание в виде штрафа в размере 80 тыс. 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ский иск подлежит рассмотрению в порядке гражданского судопроизвод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сторонами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окуратура Новгородского района признала законным возбуждение уголовного дела за незаконную охот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изнала законным и обоснованным постановление органа дознания о возбуждении уголовного дела по п. «а» ч. 1 ст. 258 УК РФ (незаконная охота с причинением крупного ущерб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органа расследования, в мае 2023 года неустановленное лицо в д.Дубровка Новгородского района без соответствующего разрешения на добычу охотничьих ресурсов вне сроков осуществления охоты, осуществило добычу лося взрослого, чем причинило вред охотничьим ресурсам на сумму свыше 80 тыс. 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осле вмешательства прокуратуры местному жителю предоставлен земельный участо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ой Новгородского района по обращению местного жителя проведена проверка по вопросу отказа Администрации Панковского городского поселения Новгородского района в предоставлении земельного участ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местному жителю принадлежит на праве общей долевой собственности жилое помещение, расположенное на территории Панковского город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аявитель обратился в администрацию поселения с заявлением о предоставлении ему земельного участка, на котором расположено жилое помещение. Однако, органом местного самоуправления в удовлетворении заявления отказа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месте с тем, администрацией неверно истолкована норма земельного законодательства, что послужило незаконному принятию реш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аявитель, как собственник объекта недвижимости, расположенного на земельном участке, обладает исключительным правом на приобретение данного земельного участ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анному факту прокурором района 03.04.2023 главе Панковского городского поселения внесено представление об устранении нарушений, которое рассмотрено и удовлетворено, виновное должностное лицо привлечено к дисциплинарной ответственности. Требования прокуратуры признаны законными и обоснованны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настоящее время выявленные нарушения устранены, заявителю земельный участок предоставлен в соответствии с положениями земельного законодательств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окуратура Новгородского района признала законным возбуждение уголовного дела за взятк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изнала законным и обоснованным постановление органа дознания о возбуждении уголовного дела по ч. 1 ст. 291.2 УК РФ (мелкое взяточничеств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органа расследования, в мае 2023 года мужчина, находясь на автодороге «Великий Новгород-Порхов-Псков» в п. Панковка Новгородского района, передал сотруднику полиции взятку в размере 1 000 рублей за непривлечение его к административной ответственности за нарушение правил дорожного движения, выразившееся в пересечении дороги в неположенном мест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а осужден за подделки документов</w:t>
      </w:r>
      <w:r>
        <w:rPr>
          <w:rFonts w:cs="Arial" w:ascii="Arial" w:hAnsi="Arial"/>
          <w:color w:val="483B3F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483B3F"/>
          <w:sz w:val="23"/>
          <w:szCs w:val="23"/>
        </w:rPr>
        <w:t>и за мошенничеств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в отношении 45-летнего Чиркова Данилы. Он признан виновным по 42 преступлениям по ч. 1 ст. 327 УК РФ (подделка официального документа и его сбыт), и 32 преступлений по ч.1 ст. 159 УК РФ (мошенничеств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2021 году Чирков в офисе в п.Пролетарий Новгородского района, умышленно внес ложные сведения в ранее сохраненные на компьютере страховые полисы обязательного страхования гражданской ответственности владельцев транспортных средств, а именно: об установочных данных страхователей, о транспортных средствах, о сроках страхования, о суммах страховой прем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сле чего 42 поддельных официальных документов сбыл путем продаж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роме этого, в 2021 году подсудимый, находясь в офисе в п.Пролетарий Новгородского района, документы с ложными сведениями путем обмана продал страхователям. При этом полученные денежные средства не перечислил в страховую организацию для заключения договора обязательного страхования и официального оформления страхового полиса обязательного страх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результате мошеннических действий Чиркова причинен вред 32 потерпевшим на общую сумму свыше 132 тыс. 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Чирков признал полностью в совершении инкриминируемых преступл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окуратуры назначил наказание в виде 1,5 лет ограничения свобо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сторонам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Международный конкурс «Вместе против коррупции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енеральной Прокуратурой РФ в 2023 году организовано проведение Международного молодёжного конкурса социальной антикоррупционной рекламы "Вместе против коррупции!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онкурс проводится в двух номинац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лучший видеорол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лучший плак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ловия проведения конкурса размещены на сайте </w:t>
      </w:r>
      <w:hyperlink r:id="rId3" w:tgtFrame="_blank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anticorruption.life/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о статьей 39.18 Земельного кодекса РФ информируем о возможности предоставления земельного участ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в собственность, из земель населенных пунктов, расположенного по адресу: Россия, Новгородская область, Новгородский район, Пролетарское городское поселение, рп. Пролетарий, площадью 1100 кв.м, с видом разрешённого использования: для ведения личного подсобного хозяйства (приусадебный земельный участок) (вх.№ 108зу)». Схема расположения земельного участка представлена (Приложение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купли-продажи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Пролетарская, д.19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купли-продажи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Финансовая грамотнос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0075A9"/>
          <w:sz w:val="23"/>
          <w:szCs w:val="23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3B3F"/>
          <w:sz w:val="23"/>
          <w:szCs w:val="23"/>
        </w:rPr>
        <w:t>С 01.04.2020 вступили в силу изменения в статью 31 Налогового кодекса Российской Федерации, в соответствии с которыми налоговые органы вправе информировать налогоплательщиков, плательщиков сборов, плательщиков страховых взносов, налоговых агентов о наличии недоимки и (или) задолженности по пеням, штрафам, процентам посредством СМС-сообщений и (или) электронной почты.</w:t>
        <w:br/>
        <w:br/>
        <w:t>То есть, налоговая служба предоставляет налогоплательщикам удобную возможность оперативно получить информацию о возникшей недоимке и задолженности по пеням, штрафам, процентам. Периодичность таких рассылок строго регламентирована законодательством о налогах и сборах – не чаще одного раза в квартал.</w:t>
        <w:br/>
        <w:br/>
        <w:t>Обязательным условием оказания данной услуги является согласие юридического или физического лица на подобное информирование, представленное в налоговый орган. Форма документа утверждена приказом ФНС России от 06.07.2020 №ЕД-7-8/423@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83B3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83B3F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385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315" cy="409829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36163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AutoShape 12" descr="О программе проведения проверки готовности к отопительному периоду и о создании комиссии по проверке теплоснабжающих, теплосетевых организаций и потребителей тепловой энергии, находящихся на территории Пролетарского городского поселения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altName w:val="Palatino Linotype"/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30.06.2023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 д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;Palatino Linotype" w:hAnsi="Engravers MT;Palatino Linotype" w:cs="Engravers MT;Palatino Linotype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;Palatino Linotype" w:hAnsi="Engravers MT;Palatino Linotype" w:cs="Engravers MT;Palatino Linotype"/>
        <w:sz w:val="28"/>
        <w:szCs w:val="28"/>
      </w:rPr>
    </w:pPr>
    <w:r>
      <w:rPr>
        <w:rFonts w:cs="Engravers MT;Palatino Linotype" w:ascii="Engravers MT;Palatino Linotype" w:hAnsi="Engravers MT;Palatino Linotype"/>
        <w:sz w:val="28"/>
        <w:szCs w:val="28"/>
      </w:rPr>
      <w:fldChar w:fldCharType="begin"/>
    </w:r>
    <w:r>
      <w:rPr>
        <w:sz w:val="28"/>
        <w:szCs w:val="28"/>
        <w:rFonts w:cs="Engravers MT;Palatino Linotype" w:ascii="Engravers MT;Palatino Linotype" w:hAnsi="Engravers MT;Palatino Linotype"/>
      </w:rPr>
      <w:instrText xml:space="preserve"> PAGE </w:instrTex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separate"/>
    </w:r>
    <w:r>
      <w:rPr>
        <w:sz w:val="28"/>
        <w:szCs w:val="28"/>
        <w:rFonts w:cs="Engravers MT;Palatino Linotype" w:ascii="Engravers MT;Palatino Linotype" w:hAnsi="Engravers MT;Palatino Linotype"/>
      </w:rPr>
      <w:t>11</w: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3(259) от 30 июн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3(259) от 30 июн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anticorruption.life%2F&amp;post=-189180198_2404&amp;cc_key=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&#1060;&#1080;&#1085;&#1072;&#1085;&#1089;&#1086;&#1074;&#1072;&#1103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</cp:lastModifiedBy>
  <cp:lastPrinted>2022-08-24T12:48:00Z</cp:lastPrinted>
  <dcterms:modified xsi:type="dcterms:W3CDTF">2023-08-09T13:58:00Z</dcterms:modified>
  <cp:revision>38</cp:revision>
  <dc:subject/>
  <dc:title/>
</cp:coreProperties>
</file>