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8"/>
          <w:szCs w:val="28"/>
        </w:rPr>
      </w:pPr>
      <w:r>
        <w:rPr>
          <w:rFonts w:cs="Arial" w:ascii="Arial" w:hAnsi="Arial"/>
          <w:b/>
          <w:bCs/>
          <w:color w:val="483B3F"/>
          <w:sz w:val="28"/>
          <w:szCs w:val="28"/>
        </w:rPr>
        <w:t>Информация прокуратур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В Новгородском районе местный житель осужден к реальному лишению свободы за повторное управление автомобилем в состоянии опьян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овгородский районный суд с участием представителя прокуратуры Новгородского района вынес обвинительный приговор в отношении 39-летнего местного жителя Максима Петрова. Он признан виновным в совершении трех преступлений по ч. 2 ст. 264.1 УК РФ (управление автомобилем лицом, находящимся в состоянии опьянения, имеющим судимость за совершение аналогичного преступления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ом установлено, что в апреле 2022 года Петров, будучи судимым в апреле 2019 года зауправление автомобилем лицом, находящимся в состоянии опьянения к наказанию в виде480 часов обязательных работ с лишением права заниматься деятельностью, связанной с управлением транспортными средствами на срок 3 года, вновь сел за руль автомобиля «LADA Vesta»в состоянии опьянения, после чего был остановлен сотрудниками ДПС на ул. Воцкая вд. ЧечулиноНовгородского район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Кроме того, в июне-июле 2022 года подсудимый также, находясь в состоянии опьянения, вновь сел за руль автомобилей «Škoda Rapid»и «Volkswagen Polo», после чего был остановлен сотрудниками ДПС на автомобильных дорогах вд. ЧечулиноНовгородского район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ину в совершении преступлений подсудимый признал полность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 с учетом позиции представителя прокуратуры по совокупности преступлений назначил ему наказание в виде 2 лет лишения свободы в колонии-поселении с лишением права заниматься деятельностью, связанной с управлением транспортными средствами на срок 4 год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В Новгородском районе мужчина осужден за хищение денежных средств на сумму около 500 тыс. рубле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44-летнегоАлишера Туранходжаева.Он признан виновным в совершении преступления поп. «в» ч. 3 ст. 158 УК РФ (кража, совершенная в крупном размере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ом установлено, что в ноябре 2022 года Туранходжаев, находясь в бытовке в д. Шевелево Новгородского района похитил из кармана куртки потерпевшего деньги в размере 495 тыс. руб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результате таких действий потерпевшему причинен ущерб на указанную сумм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ину в совершении преступления подсудимый призна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 с учетом позиции представителя прокуратуры назначил ему наказание в виде 1,5 лет лишения свободы в колонии строгого режим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иговор вступил в законную силу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В Новгородском районе женщина предстанет перед судом за фиктивную постановку на учет двоих иностранных граждан по месту пребывания в Российской Федерации</w:t>
      </w:r>
      <w:r>
        <w:rPr>
          <w:rFonts w:cs="Arial" w:ascii="Arial" w:hAnsi="Arial"/>
          <w:color w:val="483B3F"/>
          <w:sz w:val="23"/>
          <w:szCs w:val="23"/>
        </w:rPr>
        <w:br/>
        <w:br/>
        <w:t>Прокурор Новгородского районаутвердил обвинительное постановление по уголовному делу в отношении местной жительницы. Она обвиняется в совершениипреступления по ст. 322.3 УК РФ (фиктивная постановка на учет иностранного гражданина по месту пребывания в Российской Федерации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ходе дознания установлено, что в мае 2023 года обвиняемая зарегистрировала в своем жилом доме в д. Нильско Новгородского района двоих граждан Республики Таджикистан. При этом указанные граждане по адресу регистрации никогда не проживал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ину в совершении преступления обвиняемая признала полность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Уголовное дело с утвержденным прокурором обвинительным постановлением направлено мировому судье судебного участка № 14 Новгородского судебного района для рассмотрения по существу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В Новгородском районе прокуратура направила в суд уголовное дело о незаконной рубке леса на сумму свыше 350 тысяч рубле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окуратура Новгородского районаутвердила обвинительное заключение по уголовному делу в отношении 47-летнего местного жителя. Он обвиняется в совершениипреступления по ч. 3 ст. 260 УК РФ (незаконная рубка лесных насаждений в особо крупном размере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 версии следствия, в октябре 2022 года обвиняемый, находясь в 35 выделе 162 квартала Пролетарского участкового лесничества ГОКУ «Новгородское лесничество», не имея разрешительных документов,осуществилнезаконную рубку 27 деревьев породы береза, ель, ольха, осина, общим объемом более 22куб.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результате таких действий министерству природных ресурсов, лесного хозяйства и экологии Новгородской области причинен ущерб на сумму свыше 350 тыс. руб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ину в совершении преступления обвиняемый призна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Уголовное дело с утвержденным прокурором обвинительным заключением направлено в Новгородский районный суд для рассмотрения по существу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Тематический прием граждан 31.08.2023, приуроченный к «Дню знаний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окурор области Швецов С.А. совместно с Уполномоченным по правам ребенка в Новгородской области Ефимовой Т.А. 31.08.2023 в 15.00 проведет тематический прием граждан, приуроченный к «Дню знаний», по вопросам нарушения законодательства в сфере образо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ием будет проводится по предварительной записи в прокуратуре области по адресу: Новгородская область, г. Великий Новгород, ул. Новолучанская, д. 11, в том числе с использованием видео-конференц-связи. Записаться на прием жители региона смогут по телефону прокуратуры области (88162) 77-81-67, а также по телефону прокуратуры Новгородского района 66-34-64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Житель Великого Новгорода осужден за использование поддельного водительского удостовер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37-летнего Григанова Евгения. Он признан виновным в совершении преступления по ч. 3 ст. 327 УК РФ (приобретение, хранение, перевозка в целях использования и использование заведомо поддельного удостоверения, предоставляющего право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ом установлено, что в ноябре 2022 года Григанов приобрел за 15 тыс. рублей через сеть Интернет у иного лица водительское удостоверение на свое имя с правом управления транспортным средством категории «В, В1, С, С1, М». При этом бланк удостоверения был изготовлен не производством АО «Госзнак». Указанный документ подсудимый хранил при себе и использовал до 25 марта 2023 год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ину в совершении преступления подсудимый признал полность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уд, с учётом позиции представителя прокуратуры, по совокупности приговоров назначил ему наказание в виде 3 месяцев принудительных работ с удержанием 15% из заработной платы в доход государства с лишением права заниматься деятельностью, связанной с управлением транспортными средствами, сроком на 9 месяцев 19 дн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иговор вступил в законную силу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В Новгородском районе юридическое лицо оштрафовано за нарушения законодательства о противодействии коррупци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окуратура Новгородского района провела проверку законодательства о противодействии корруп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Установлено, что в августе 2022 года в ООО «НовСвин» принят на работу сотрудник, который ранее занимал должность дежурного помощника начальника следственного изолятора ФКУ СИЗО-1 УФСИН России по Новгородской обла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нарушение Федерального закона «О противодействии коррупции» сведения о заключении трудового договора с указанным сотрудником на предыдущее место его службы в установленный законом 10-дневный срок направлены не был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 данному факту прокурор в отношении организации возбудил дело об административном правонарушении по ст. 19.29 КоАП РФ (незаконное привлечение к трудовой деятельности на условиях трудового договора бывшего государственного служащего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 материалам прокурорской проверки юридическое лицо оштрафовано на 50 тыс. рублей.</w:t>
      </w:r>
    </w:p>
    <w:p>
      <w:pPr>
        <w:pStyle w:val="Normal"/>
        <w:shd w:fill="FFFFFF" w:val="clear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181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Отделение Фонда пенсионного и социального страхования Российской Федерации по Новгородской области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ПРЕСС-РЕЛИЗ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  <w:t>Как направить средства материнского капитала на образование ребенка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В 2023 году на оплату образования детей в средних специальных и высших учебных заведениях средства материнского капитала направили 188 новгородских семей. На обеспечение этих целей региональное ОСФР перечислило свыше 124,3 миллиона руб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аправить средства материнского капитала на оплату обучения можно после трехлетия ребенка, с рождением которого был получен сертификат. При этом использовать его можно на образование любого из детей в семье младше 25 ле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Оплатить за счет средств материнского капитала можн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лучение образования по очной, заочной и вечерней (очно-заочной) формам обучения. Обязательно условие — учебное заведение должно находиться на территории Рос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оживание студента в общежит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Для оплаты образования средствами материнского капитала необходимо подать заявление через портал </w:t>
      </w:r>
      <w:hyperlink r:id="rId4">
        <w:r>
          <w:rPr>
            <w:rStyle w:val="InternetLink"/>
            <w:rFonts w:cs="Arial" w:ascii="Arial" w:hAnsi="Arial"/>
            <w:color w:val="0075A9"/>
            <w:sz w:val="23"/>
            <w:szCs w:val="23"/>
            <w:u w:val="single"/>
          </w:rPr>
          <w:t>Госуслуг</w:t>
        </w:r>
      </w:hyperlink>
      <w:r>
        <w:rPr>
          <w:rFonts w:cs="Arial" w:ascii="Arial" w:hAnsi="Arial"/>
          <w:color w:val="483B3F"/>
          <w:sz w:val="23"/>
          <w:szCs w:val="23"/>
        </w:rPr>
        <w:t>, в клиентской службе регионального ОСФР или в МФЦ. При этом копию договора с образовательным учреждением предоставлять не потребуется, если между Отделением фонда и учебным заведением заключено соглашение о взаимодействии. На сегодняшний день в Новгородской области такое сотрудничество осуществляется с 18 средними специальными и 2 высшими учебными заведения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ервое перечисление средств происходит в течение 5 рабочих дней после принятия положительного решения. В дальнейшем — в сроки, указанные в договоре об оказании платных образовательных услуг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Заявление о распоряжении средствами материнского капитала может быть аннулировано по желанию владельца сертификата до принятия решения. Кроме того, в заявительном порядке оплата приостанавливается в связи с предоставлением студенту академического отпус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Если объем средств материнского капитала, перечисленный организации в соответствии с договором, превышает фактические расходы, неиспользованная сумма подлежит возврату в региональное ОСФР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Добавим, что помимо получения образования в средних специальных и высших учебных заведениях средства маткапитала могут быть направлены на оплату услуг детских садов и школ, в том числе, открытых индивидуальными предпринимателями. Обязательно условие — наличие у соответствующих организаций лицензии на осуществление образовательной деятельности. Кроме того, родители могут оплатить средствами материнского капитала обучение детей у частных предпринимателей, а также услуги по присмотру и уходу агентств и нянь, работающих как индивидуальные предпринимател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правочно: в 2023 году при рождении первенца родители получают 586,9 тысяч рублей, за второго ребенка — 775,6 тысяч. Если сертификат уже был оформлен на первого ребенка, при рождении второго дополнительно полагается 188,7 тысяч руб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ресс - служба Отделения СФР по Новгородской области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483B3F"/>
          <w:sz w:val="32"/>
          <w:szCs w:val="32"/>
          <w:u w:val="single"/>
        </w:rPr>
      </w:pPr>
      <w:r>
        <w:rPr>
          <w:rFonts w:cs="Arial" w:ascii="Arial" w:hAnsi="Arial"/>
          <w:color w:val="483B3F"/>
          <w:sz w:val="32"/>
          <w:szCs w:val="32"/>
          <w:u w:val="single"/>
        </w:rPr>
        <w:t>ИНФОРМАЦИЯ ДЛЯ НАСЕЛ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175" cy="2698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Теперь уведомления с суммами налогов на имущество, землю и транспорт будут приходить в личный кабинет Госуслуг. Там же удобно оплачивать начисления — без комисс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- Когда ждать уведомлени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Уведомления направляются постепенно начиная с 10 сентября. Всем собственникам имущества сведения поступят не позднее 30 дней до срока уплат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Срок уплаты налогов за 2022 год — 1 декабря 2023 год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- Какие налоги указаны в уведомлении</w:t>
      </w:r>
    </w:p>
    <w:p>
      <w:pPr>
        <w:pStyle w:val="Normal"/>
        <w:numPr>
          <w:ilvl w:val="0"/>
          <w:numId w:val="3"/>
        </w:numPr>
        <w:pBdr>
          <w:left w:val="single" w:sz="48" w:space="12" w:color="EB2A12"/>
        </w:pBdr>
        <w:shd w:fill="FFFFFF" w:val="clear"/>
        <w:spacing w:lineRule="auto" w:line="240" w:before="0" w:after="12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а имущество</w:t>
      </w:r>
    </w:p>
    <w:p>
      <w:pPr>
        <w:pStyle w:val="Normal"/>
        <w:numPr>
          <w:ilvl w:val="0"/>
          <w:numId w:val="3"/>
        </w:numPr>
        <w:pBdr>
          <w:left w:val="single" w:sz="48" w:space="12" w:color="EB2A12"/>
        </w:pBdr>
        <w:shd w:fill="FFFFFF" w:val="clear"/>
        <w:spacing w:lineRule="auto" w:line="240" w:before="0" w:after="12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земельный</w:t>
      </w:r>
    </w:p>
    <w:p>
      <w:pPr>
        <w:pStyle w:val="Normal"/>
        <w:numPr>
          <w:ilvl w:val="0"/>
          <w:numId w:val="3"/>
        </w:numPr>
        <w:pBdr>
          <w:left w:val="single" w:sz="48" w:space="12" w:color="EB2A12"/>
        </w:pBdr>
        <w:shd w:fill="FFFFFF" w:val="clear"/>
        <w:spacing w:lineRule="auto" w:line="240" w:before="0" w:after="12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транспортный</w:t>
      </w:r>
    </w:p>
    <w:p>
      <w:pPr>
        <w:pStyle w:val="Normal"/>
        <w:numPr>
          <w:ilvl w:val="0"/>
          <w:numId w:val="3"/>
        </w:numPr>
        <w:pBdr>
          <w:left w:val="single" w:sz="48" w:space="12" w:color="EB2A12"/>
        </w:pBdr>
        <w:shd w:fill="FFFFFF" w:val="clear"/>
        <w:spacing w:lineRule="auto" w:line="240" w:before="0" w:after="12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НДФЛ — если не удержан налоговым агентом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Личный кабинет на Госуслугах : </w:t>
      </w:r>
      <w:hyperlink r:id="rId6">
        <w:r>
          <w:rPr>
            <w:rStyle w:val="InternetLink"/>
            <w:rFonts w:cs="Arial" w:ascii="Arial" w:hAnsi="Arial"/>
            <w:color w:val="0075A9"/>
            <w:sz w:val="23"/>
            <w:szCs w:val="23"/>
            <w:u w:val="single"/>
          </w:rPr>
          <w:t>clck.ru/359ucw</w:t>
        </w:r>
      </w:hyperlink>
      <w:r>
        <w:rPr>
          <w:rFonts w:cs="Arial" w:ascii="Arial" w:hAnsi="Arial"/>
          <w:color w:val="483B3F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483B3F"/>
          <w:sz w:val="23"/>
          <w:szCs w:val="23"/>
        </w:rPr>
      </w:pPr>
      <w:r>
        <w:rPr>
          <w:rFonts w:cs="Arial" w:ascii="Arial" w:hAnsi="Arial"/>
          <w:color w:val="483B3F"/>
          <w:sz w:val="23"/>
          <w:szCs w:val="23"/>
        </w:rPr>
        <w:t>Подробно о подключении налоговых уведомлений : </w:t>
      </w:r>
      <w:hyperlink r:id="rId7">
        <w:r>
          <w:rPr>
            <w:rStyle w:val="InternetLink"/>
            <w:rFonts w:cs="Arial" w:ascii="Arial" w:hAnsi="Arial"/>
            <w:color w:val="0075A9"/>
            <w:sz w:val="23"/>
            <w:szCs w:val="23"/>
            <w:u w:val="single"/>
          </w:rPr>
          <w:t>clck.ru/359ueR</w:t>
        </w:r>
      </w:hyperlink>
      <w:r>
        <w:rPr>
          <w:rFonts w:cs="Arial" w:ascii="Arial" w:hAnsi="Arial"/>
          <w:color w:val="483B3F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483B3F"/>
          <w:sz w:val="23"/>
          <w:szCs w:val="23"/>
        </w:rPr>
      </w:pPr>
      <w:r>
        <w:rPr>
          <w:rFonts w:cs="Arial" w:ascii="Arial" w:hAnsi="Arial"/>
          <w:b/>
          <w:bCs/>
          <w:color w:val="483B3F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83B3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83B3F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ОРМАТИВНО ПРАВОВЫЕ АКТЫ АДМИНИСТРАЦИИ ПРОЛЕТАРСКОГО ГОРОДСКОГО ПОСЕЛЕНИЯ И СОВЕТА ДЕПУТАТОВ ПРОЛЕТАР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730" cy="4164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730" cy="41643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730" cy="41643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730" cy="41643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416306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707" w:gutter="0" w:header="284" w:top="937" w:footer="697" w:bottom="1134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1977"/>
      <w:gridCol w:w="2967"/>
      <w:gridCol w:w="1840"/>
    </w:tblGrid>
    <w:tr>
      <w:trPr>
        <w:trHeight w:val="182" w:hRule="atLeast"/>
      </w:trPr>
      <w:tc>
        <w:tcPr>
          <w:tcW w:w="413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pict>
              <v:shape id="shape_0" fillcolor="white" stroked="t" o:allowincell="f" style="position:absolute;margin-left:0pt;margin-top:-11.05pt;width:193.1pt;height:10.95pt;mso-wrap-style:none;v-text-anchor:middle;mso-position-vertical:top" type="_x0000_t136">
                <v:path textpathok="t"/>
                <v:textpath on="t" fitshape="t" string="Пролетарский вестник" style="font-family:&quot;Arial Black&quot;;font-size:8pt"/>
                <v:fill o:detectmouseclick="t" type="solid" color2="black"/>
                <v:stroke color="black" weight="9360" joinstyle="miter" endcap="flat"/>
                <w10:wrap type="square"/>
              </v:shape>
            </w:pict>
          </w:r>
        </w:p>
      </w:tc>
      <w:tc>
        <w:tcPr>
          <w:tcW w:w="197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ПРОЛЕТАРСКОГО ГОРОДСКОГО ПОСЕЛЕНИЯ</w:t>
          </w:r>
        </w:p>
      </w:tc>
      <w:tc>
        <w:tcPr>
          <w:tcW w:w="2967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АДМИНИСТРАЦИЯ ПРОЛЕТАРСКОГО ГОРОДСКОГО ПОСЕЛЕНИЯ</w:t>
          </w:r>
        </w:p>
      </w:tc>
      <w:tc>
        <w:tcPr>
          <w:tcW w:w="1840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Д.Н.Гаврилов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4-242</w:t>
          </w:r>
        </w:p>
      </w:tc>
    </w:tr>
    <w:tr>
      <w:trPr>
        <w:trHeight w:val="133" w:hRule="atLeast"/>
      </w:trPr>
      <w:tc>
        <w:tcPr>
          <w:tcW w:w="413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пролетарийадм.рф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>E-mail: proletar_adm@mail.ru</w:t>
          </w:r>
        </w:p>
      </w:tc>
      <w:tc>
        <w:tcPr>
          <w:tcW w:w="197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 28.08.2023 г.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По графику - 10.00; фактически – 10.00.</w:t>
          </w:r>
        </w:p>
      </w:tc>
      <w:tc>
        <w:tcPr>
          <w:tcW w:w="2967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Р.п.Пролетарий улПролетарская д.19</w:t>
          </w:r>
        </w:p>
      </w:tc>
      <w:tc>
        <w:tcPr>
          <w:tcW w:w="1840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7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1.05pt;width:173.6pt;height:10.95pt;mso-wrap-style:none;v-text-anchor:middle;mso-position-vertical:top" type="_x0000_t136">
          <v:path textpathok="t"/>
          <v:textpath on="t" fitshape="t" string="Пролетарски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</w:t>
    </w:r>
    <w:r>
      <w:rPr>
        <w:sz w:val="24"/>
        <w:szCs w:val="24"/>
      </w:rPr>
      <w:t>№</w:t>
    </w:r>
    <w:r>
      <w:rPr>
        <w:sz w:val="24"/>
        <w:szCs w:val="24"/>
      </w:rPr>
      <w:t>17(263) от 28 августа 2023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6pt;width:513.25pt;height:85.5pt;mso-wrap-style:none;v-text-anchor:middle;mso-position-vertical:top" type="_x0000_t136">
          <v:path textpathok="t"/>
          <v:textpath on="t" fitshape="t" string="Пролетарски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264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1"/>
      <w:gridCol w:w="3545"/>
      <w:gridCol w:w="3118"/>
    </w:tblGrid>
    <w:tr>
      <w:trPr/>
      <w:tc>
        <w:tcPr>
          <w:tcW w:w="3601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545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Издается с июля 2013 года</w:t>
          </w:r>
        </w:p>
      </w:tc>
      <w:tc>
        <w:tcPr>
          <w:tcW w:w="3118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bookmarkStart w:id="2" w:name="_Hlk118107206"/>
          <w:r>
            <w:rPr>
              <w:sz w:val="24"/>
              <w:szCs w:val="24"/>
            </w:rPr>
            <w:t>№</w:t>
          </w:r>
          <w:r>
            <w:rPr>
              <w:sz w:val="24"/>
              <w:szCs w:val="24"/>
            </w:rPr>
            <w:t>17(263) от 28 августа 2023 года</w:t>
          </w:r>
          <w:bookmarkEnd w:id="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LineNumbering">
    <w:name w:val="Line Number"/>
    <w:basedOn w:val="Style8"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1">
    <w:name w:val="Знак Знак11"/>
    <w:qFormat/>
    <w:rPr>
      <w:sz w:val="24"/>
    </w:rPr>
  </w:style>
  <w:style w:type="character" w:styleId="10">
    <w:name w:val="Знак Знак10"/>
    <w:qFormat/>
    <w:rPr>
      <w:sz w:val="2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Detailnewstitle">
    <w:name w:val="detail-news-t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3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4">
    <w:name w:val="xl12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color w:val="000000"/>
      <w:spacing w:val="6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cs="Arial"/>
      <w:sz w:val="34"/>
      <w:szCs w:val="3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gosuslugi.ru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xn--80aambqgkokjley.xn--p1ai/clck.ru/359ucw" TargetMode="External"/><Relationship Id="rId7" Type="http://schemas.openxmlformats.org/officeDocument/2006/relationships/hyperlink" Target="http://xn--80aambqgkokjley.xn--p1ai/clck.ru/359ueR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2:00Z</dcterms:created>
  <dc:creator>User</dc:creator>
  <dc:description/>
  <cp:keywords/>
  <dc:language>en-US</dc:language>
  <cp:lastModifiedBy>Любовь Горячева</cp:lastModifiedBy>
  <cp:lastPrinted>2021-06-03T14:52:00Z</cp:lastPrinted>
  <dcterms:modified xsi:type="dcterms:W3CDTF">2025-01-27T15:28:00Z</dcterms:modified>
  <cp:revision>44</cp:revision>
  <dc:subject/>
  <dc:title/>
</cp:coreProperties>
</file>