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483B3F"/>
          <w:sz w:val="23"/>
          <w:szCs w:val="23"/>
          <w:u w:val="single"/>
        </w:rPr>
      </w:pPr>
      <w:r>
        <w:rPr>
          <w:rFonts w:cs="Arial" w:ascii="Arial" w:hAnsi="Arial"/>
          <w:b/>
          <w:color w:val="483B3F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ского района осужден за умышленное причинение тяжкого вреда здоровью челове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52-летнего Владимира Иванушкина. Он признан виновным в совершении преступления по п. «з» ч. 2 ст. 111 УК РФ (умышленное причинение тяжкого вреда здоровью, совершенное с применением оруж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декабре 2022 года Иванушкин, находясь на лестничной площадке многоквартирного дома в п.Панковка Новгородского района, в ходе произошедшего конфликта с местным жителем, нанес последнему один удар ножом в область живота, что повлекло причинение тяжкого вреда здоров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 в полном объе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, с учетом позиции представителя прокуратуры, назначил Иванушкину наказание в виде 03 лет лишения свободы в колонии общего режи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ского района осужден за угон автомобил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2-летнего Жана Оглы. Он признан виновным в совершении преступления поч.1 ст. 166 УК РФ (угон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сентябре 2023 года Оглы, находясь на одной из улиц п. Тесово-Нетыльский Новгородского района, пользуясь тем, что дверь автомашины марки «ВАЗ 21101» не заперта, с помощью ключа завел двигатель, после чего совершил движение автомоби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 в полном объе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назначил наказание в виде 1 года лишения свободы с отбыванием наказания в колонии строгого режи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ского района осужден за применение насилия в отношении сотрудника поли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27-летнего Дмитрия Ларионова. Он признан виновным в совершении преступления по ч. 1 ст. 318 УК РФ (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марте 2023 года Ларионов, находясь в состоянии алкогольного опьянения на лестничной площадке дома № 2 по ул. Елисеева п.Пролетарий Новгородского района,из мести за правомерные действия сотрудника полиции, прибывшего для пресечения его противоправного поведения, ударил один раз кулаком по лицу представителя власти, причинив последнему физическую бо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, с учетом позиции представителя прокуратуры, назначил ему наказание в виде 1,5 лет лишения свободы условно с испытательным сроком на 2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905000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Уважаемые жители Пролетарского городского поселения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чалась рассылка налоговых уведомлений на уплату транспортного, земельного налога, а также на имущество физических ли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логовое уведомление за налоговый период 2022 года должно быть исполнено (налоги в нем оплачены) не позднее 1 декабря 202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 текущего года все налоги уплачиваются единым налоговым платежом по указанным в уведомлении реквизит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 июля 2023 года, кроме получения налоговых уведомлений заказными письмами по почте или в электронной форме через личный кабинет налогоплательщика для физических лиц, предусмотрена  возможность получения налоговых уведомлений по имущественным налогам в электронной форме через личный кабинет на едином портале государственных и муниципальных услуг (ЕПГ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405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40538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2360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160" cy="41332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37896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008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0925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180" cy="39928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41141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3370" cy="39827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40125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41052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3370" cy="39744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410527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22.09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6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9(265) от 22 сентябр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9(265) от 22 сентябр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7T16:07:00Z</dcterms:modified>
  <cp:revision>45</cp:revision>
  <dc:subject/>
  <dc:title/>
</cp:coreProperties>
</file>