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15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Новгородский районный суд с участием сотрудника прокуратуры Новгородского района рассмотрел уголовное дело по обвинению Феофанов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на признана виновной в совершении преступления, предусмотренного ч. 1 ст. 108 УК РФ (убийство, совершенное при превышении пределов необходимой оборон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ночное время 7 января 2022 года, в квартире, расположенной в п.Тёсово-Нетыльский Новгородского района, между Феофановой и сожителем её матери (потерпевшим), который находился в состоянии алкогольного опьянения, произошла ссора, в ходе которой последний схватил Феофанову за волосы, повалил на пол, и стал наносить ей удары кулаком по голове и туловищу, чем причинил указанной гражданке телесные повреждения, не повлекшие за собой вреда здоровью. В свою очередь, осужденная, защищаясь от противоправных действий вышеуказанного мужчины, нанесла ему руками не менее 8 ударов в область головы и туловища, причинив телесные повреждения в виде ушибленных ран, кровоподтеков и ссадин, повлекшие за собой причинение тяжкого вреда здоровью по признаку опасности для жизни чело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указанного преступления Феофанова признала частич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Феофановой наказание в виде ограничения свободы сроком один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ы Новгородского райо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изнала законным возбуждение уголовного дела по ч.1 ст.159.1 УК РФ (мошенниче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в декабре 2022 года неустановленное лицо через сеть Интернет похитил путем обмана у женщины с банковского счета денежные средства в сумме свыше 6 тыс.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Мобильная приемная прокурора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обильная приемная прокурора области будет работать для жителей Новгородского района 27.02.2023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амках работы мобильной приемной прием граждан будет осуществлять первый заместитель прокурора Новгородской области Россоловский Павел Антонови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ем будет проводится с 9.00 до 17.30 (с перерывом с 13.00 до 14.00) в прокуратуре Новгородского района по адресу: Новгородская область,</w:t>
        <w:br/>
        <w:t>г. Великий Новгород, ул. Славная, д. 3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дварительная запись на прием осуществляется по телефона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8 (8162)66-34-52- прокуратура Новгородского райо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8 (8162) 77-81-67- прокуратура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drawing>
          <wp:inline distT="0" distB="0" distL="0" distR="0">
            <wp:extent cx="1352550" cy="1014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Фонда пенсионного и социального страхования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До 1 марта новгородским работодателям необходимо представить сведения о стаже своих работников за 2022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 действующим законодательством все работодатели, включая представителей малого бизнеса, обязаны представить в Социальный фонд России сведения о стаже на каждого работника за 2022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анные сведения учитываются на индивидуальных лицевых счетах граждан и формируют их пенсионные пра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овгородской области сведения о стаже за 2022 год должны представить порядка 12,2 тысяч работодателей на 265 тысяч работников. Срок представления - не позднее 1 марта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ведения о стаже формируются по форме СЗВ-СТАЖ в отношении каждого работника, состоявшего в течение 2022 года с работодателем в трудовых отношениях (работа по трудовым договорам, договорам гражданского правового характера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 и так дале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целях представления сведений о стаже в ОСФР по Новгородской области к трудовым отношениям также следует относить: избрание на должность, избрание по конкурсу на замещение соответствующей должности, назначение на должность или утверждение в должности, судебное решение о заключении трудового договора и прочее. Кроме того, отчетность о стаже должна представляться отношении руководителя организации, который одновременно является единственным участником (учредителем), членом организации, собственником ее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анные о периодах работы указываются в отчетности на основании документов кадрового учета (приказов, распоряжений работодателя о приеме на работу, увольнении и т.д.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ботодатели с численностью работников 11 и более человек обязаны представлять отчетность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Новгородцы, работающие по договору ГПХ, получили право на выплату больничных и детских пособ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 1 января 2023 года жители Новгородской области, не состоящие в трудовых отношениях, с которыми заключены договоры гражданско-правового характера (ГПХ), могут воспользоваться новым законным правом – получить пособия по временной нетрудоспособности (больничные) и в связи с материнством. Данное право возникнет в случае, если в 2022 году сумма страховых взносов с выплат в пользу работника в рамках трудовых отношений составила в совокупном размере не менее 4 833,72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 наступлении страхового случая такой работник может обратиться в медицинскую организацию, оформить листок нетрудоспособности и сообщить об этом работодателю. После закрытия листка нетрудоспособности работодатель в течение трех рабочих дней обязан передать в Фонд сведения, необходимые для назначения и выплаты пособ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онд назначает и выплачивает пособие по временной нетрудоспособности в срок, не превышающий 10 рабочих дней со дня предоставления свед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щаем внимание, что с 1 января 2023 года застрахованными будут считаться лица, с которыми страхователь заключил договор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на выполнение работ и (или) оказание услуг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договор авторского заказ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договор об отчуждении исключительного права на произведения науки, литературы, искусства (по которым автор произведения, получает выплаты и иные вознаграждения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издательский лицензионный договор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лицензионный договор о предоставлении права использования произведения науки, литературы, искус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СФР по Новгородской области обновило номер контакт-цент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ое Отделение СФР обращает внимание, что у регионального контакт-центра обновлен номер телефона: 8-800-200-02-59 (звонок бесплатны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ператоры подразделения готовы проконсультировать граждан по вопросам пенсионного и социального обеспечения, выплаты пособий, предоставления льготной категории граждан технических средств реабилитации, санаторно-курортного лечения и другим темам, входящим в компетенцию ведом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щаем внимание, что консультации с использованием персональных данных предоставляются после идентификации человека с помощью кодового слова, которое можно установить в личном кабинете на портале Гос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жим работы регионального контакт- центра: пн-чт с 8:30 до 17:30, пт с 8:30 до 17:0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сле 23 февраля также изменится номер федерального Единого контакт - центра. Операторы федерального ЕКЦ будут принимать звонки граждан по телефону:8-800-1-00000-1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При необходимости получения более детальной информации, виртуальный помощник переводит звонок на сотрудника федерального цент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рассмотрению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Пролетарского городского поселения, п. Пролетарий, ул. Пролетарская, д.19, 14.00 час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ролетарского городского поселения от 02.02.2023 №168 «Об опубликовании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и о назначении публичных слуш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ролетарского городского поселения от 02.02.2023 №168 «Об опубликовании проекта решения Совета 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и о назначении публичных слушаний» опубликовано в специальном выпуске муниципальной газеты «Пролетарский вестник» № 1  от  03 февраля 2023 года, размещено на информационных стендах, на официальном сайте Администрации Пролетарского городского поселения в сети «Интернет», в ВЕБ - сервисе «Платформа Обратной Связи», а также заинтересованные лица могли ознакомиться с проектом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в Администрации Пролетарского городского поселения по адресу: п. Пролетарий, ул. Пролетарская, д.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Д.Н. - Глава Администрации Пролета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ролетарского городского поселения в количестве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публичных слушаний: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ладимирову Ю.В. – заместителя Главы Администрации Пролетарского городского поселения, ознакомила присутствующих с проектом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бщила о необходимости принятия изменений и дополнений в Устав Пролетарского городского поселения с учетом вступления в силу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1.12.2021 № 41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с момента назначения публичных слушаний до дня проведения публичных слушаний каких-либо предложений и замечаний, касающихся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в Администрацию Пролетарского городского поселе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предложений и замечаний, касающихся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, для включения их в протокол публичных слушаний не выраз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читать публичные слушания по вопросу рассмотрения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Администрации Пролетарского городского поселения подготовить заключение по результатам публичных слушаний, которое вместе с протоколом публичных слушаний по рассмотрению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направить в Совет депутатов Пролетарского городского поселения для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                                                                     Д.Н.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                                                                            Л.П.Горя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рассмотрению проекта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Пролетарского городского поселения, п. Пролетарий, ул. Пролетарская, д.19, 14.00 час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ролетарского городского поселения от 02.02.2023 №168 «Об опубликовании проекта решения Совета депутатов Пролетарского городского поселения и о назначении публичных слуш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ролетарского городского поселения от 02.02.2023 №168 «Об опубликовании проекта решения Совета 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и о назначении публичных слушаний» опубликовано в специальном выпуске муниципальной газеты «Пролетарский вестник» № 1  от  03 февраля 2023 года, размещено на информационных стендах, на официальном сайте Администрации Пролетарского городского поселения в сети «Интернет», в ВЕБ - сервисе «Платформа Обратной Связи»,  а также заинтересованные лица могли ознакомиться с проектом решения Совета депутатов Пролетарского городского поселения «О внесении изменений и дополнений в Устав муниципального образования Пролетарское городское поселение» в Администрации Пролетарского городского поселения по адресу: п. Пролетарий, ул. Пролетарская, д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Д.Н. – Глава Пролета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ролетарского городского поселения в количестве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 представленные материалы, протокол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Совета депутатов Пролетарского городского поселения «О принятии изменений и дополнений в Устав Пролетарского городского поселения» соблюдена и соответствует требованиям действующего законодательства Российской Федерации, в связи с чем, публичные слушания признать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Главе Пролетарского городского поселения с учетом заключения о результатах публичных слушаниях принять решение о направлении проекта решения Совета депутатов Пролетарского городского поселения «О принятии изменений и дополнений в Устав Пролетарского городского поселения» в Совет депутатов Пролетарского городского поселения для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                           Д.Н.Гаврил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  <w:r>
        <w:rPr>
          <w:rFonts w:cs="Arial" w:ascii="Arial" w:hAnsi="Arial"/>
          <w:color w:val="483B3F"/>
          <w:sz w:val="23"/>
          <w:szCs w:val="23"/>
        </w:rPr>
        <w:br/>
        <w:br/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по адресу: Россия, Новгородская область, Новгородский район, Пролетарское городское поселение, п. Пролетарий, площадью 700 кв.м, с видом разрешённого использования: для ведения личного подсобного хозяйства (приусадебный земельный участок), (вх.№ 25зу от 13.02.2023). Схема расположения земельного участка представлена (Приложение 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РАСПОЛОЖЕ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8935" cy="2016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color w:val="483B3F"/>
          <w:sz w:val="30"/>
          <w:szCs w:val="30"/>
          <w:shd w:fill="FFFFFF" w:val="clear"/>
        </w:rPr>
        <w:t>Памятка для людей старшего возрас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920365" cy="3455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24175" cy="2914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Уважаемые жители Пролетарского городского поселения!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Информируем Вас о том, что в рамках ПРП "Дорога к дому" заключен контракт с ООО "Новгородская ПМК" на ремонт участка дороги по ул. Пролетарская, протяженностью 400 метров (от ул. Ленинградская до дома № 26 по ул. Пролетарская). Срок окончания работ 30.06.2023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Roboto;Roboto" w:ascii="Roboto;Roboto" w:hAnsi="Roboto;Roboto"/>
          <w:color w:val="000000"/>
          <w:sz w:val="28"/>
          <w:szCs w:val="28"/>
          <w:shd w:fill="FFFFFF" w:val="clear"/>
        </w:rPr>
        <w:t>Уважаемые жители Пролетарского городского поселения!</w:t>
      </w:r>
      <w:r>
        <w:rPr>
          <w:rFonts w:cs="Roboto;Roboto" w:ascii="Roboto;Roboto" w:hAnsi="Roboto;Roboto"/>
          <w:color w:val="000000"/>
          <w:sz w:val="28"/>
          <w:szCs w:val="28"/>
        </w:rPr>
        <w:br/>
      </w:r>
      <w:r>
        <w:rPr>
          <w:rFonts w:cs="Roboto;Roboto" w:ascii="Roboto;Roboto" w:hAnsi="Roboto;Roboto"/>
          <w:color w:val="000000"/>
          <w:sz w:val="28"/>
          <w:szCs w:val="28"/>
          <w:shd w:fill="FFFFFF" w:val="clear"/>
        </w:rPr>
        <w:t>Большое спасибо всем откликнувшимся и неравнодушным жителям нашего поселения!</w:t>
      </w:r>
      <w:r>
        <w:rPr>
          <w:rFonts w:cs="Roboto;Roboto" w:ascii="Roboto;Roboto" w:hAnsi="Roboto;Roboto"/>
          <w:color w:val="000000"/>
          <w:sz w:val="28"/>
          <w:szCs w:val="28"/>
        </w:rPr>
        <w:br/>
      </w:r>
      <w:r>
        <w:rPr>
          <w:rFonts w:cs="Roboto;Roboto" w:ascii="Roboto;Roboto" w:hAnsi="Roboto;Roboto"/>
          <w:color w:val="000000"/>
          <w:sz w:val="28"/>
          <w:szCs w:val="28"/>
          <w:shd w:fill="FFFFFF" w:val="clear"/>
        </w:rPr>
        <w:t>Сбор закрыт, посылка нашим мобилизованным с 1008 полка уехала до места назначения!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429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Roboto" w:hAnsi="Roboto;Roboto" w:cs="Roboto;Roboto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С 2023 года в Великом Новгороде начал работать Семейный многофункциональный центр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Это новый вид учреждения, который создан для оперативного и комплексного оказания услуг семьям с детьми в различных жизненных ситуациях.</w:t>
      </w:r>
      <w:r>
        <w:rPr>
          <w:rFonts w:cs="Roboto;Roboto" w:ascii="Roboto;Roboto" w:hAnsi="Roboto;Roboto"/>
          <w:color w:val="000000"/>
          <w:sz w:val="20"/>
          <w:szCs w:val="20"/>
        </w:rPr>
        <w:br/>
      </w: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  <w:t>Обратиться в Семейный многофункциональный центр может любая семья, имеющая детей, и которой требуется помощь социальных специалистов или просто необходимо получить услуги информационно-консультативного характера.</w:t>
        <w:br/>
        <w:t>28 февраля 2023 года с 17.30 час. в п. Пролетарий на базе Пролетарской средней общеобразовательной школы будет работать выездная служба семейного многофункционального центра «Семье навстречу». В работе выездной службы примут участие специалисты семейного МФЦ, МФЦ, государственного юридического бюро Новгородской области, психолог.</w:t>
        <w:br/>
        <w:t>Вам будет представлена презентация работы семейного МФЦ, организован прием граждан. Специалисты Семейного многофункционального центра проконсультируют о мерах социальной поддержки, на которые имеет право семья, помогут подать заявление на ежемесячное пособие в связи с рождением и воспитание ребенка через сайт госуслуг, зарегистрироваться на портале «Работа в России», оформить социальные услуги.</w:t>
        <w:br/>
        <w:t>У вас будет возможность подать заявление и документы на меры социальной поддержки.</w:t>
        <w:br/>
        <w:t>Для вас будет работать консультационный пункт по юридическим вопросам.</w:t>
        <w:br/>
        <w:t>Для детей младшего школьного возраста будет организован мастер-класс по росписи пряников.</w:t>
        <w:br/>
        <w:t>Школьники смогут оформить Пушкинскую карту.</w:t>
        <w:br/>
        <w:t>Для родителей пройдет психологический тренинг, направленный на улучшение детско-родительских отношений.</w:t>
        <w:br/>
        <w:t>Для получения мер социальной поддержки необходимо иметь при себе паспорт.</w:t>
        <w:br/>
        <w:t>Ждем вас по адресу: п. Пролетарий, Школьный Двор пер, дом. ст. 4.</w:t>
        <w:br/>
        <w:t>Будем рады встречи с вами.</w:t>
        <w:br/>
        <w:t>По всем вопросам можно обращаться по телефонам: 787881,787882, 787883.</w:t>
        <w:br/>
      </w:r>
      <w:hyperlink r:id="rId8">
        <w:r>
          <w:rPr>
            <w:rStyle w:val="InternetLink"/>
            <w:rFonts w:cs="Roboto;Roboto" w:ascii="Roboto;Roboto" w:hAnsi="Roboto;Roboto"/>
            <w:color w:val="0000FF"/>
            <w:sz w:val="20"/>
            <w:szCs w:val="20"/>
            <w:u w:val="single"/>
            <w:shd w:fill="FFFFFF" w:val="clear"/>
          </w:rPr>
          <w:t>Новгородский областной центр "Семья 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96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Engravers MT">
    <w:altName w:val="Palatino Linotype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22.02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 Пролетарская,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Palatino Linotype" w:hAnsi="Engravers MT;Palatino Linotype" w:cs="Engravers MT;Palatino Linotype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Palatino Linotype" w:hAnsi="Engravers MT;Palatino Linotype" w:cs="Engravers MT;Palatino Linotype"/>
        <w:sz w:val="28"/>
        <w:szCs w:val="28"/>
      </w:rPr>
    </w:pPr>
    <w:r>
      <w:rPr>
        <w:rFonts w:cs="Engravers MT;Palatino Linotype" w:ascii="Engravers MT;Palatino Linotype" w:hAnsi="Engravers MT;Palatino Linotype"/>
        <w:sz w:val="28"/>
        <w:szCs w:val="28"/>
      </w:rPr>
      <w:fldChar w:fldCharType="begin"/>
    </w:r>
    <w:r>
      <w:rPr>
        <w:sz w:val="28"/>
        <w:szCs w:val="28"/>
        <w:rFonts w:cs="Engravers MT;Palatino Linotype" w:ascii="Engravers MT;Palatino Linotype" w:hAnsi="Engravers MT;Palatino Linotype"/>
      </w:rPr>
      <w:instrText xml:space="preserve"> PAGE </w:instrTex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separate"/>
    </w:r>
    <w:r>
      <w:rPr>
        <w:sz w:val="28"/>
        <w:szCs w:val="28"/>
        <w:rFonts w:cs="Engravers MT;Palatino Linotype" w:ascii="Engravers MT;Palatino Linotype" w:hAnsi="Engravers MT;Palatino Linotype"/>
      </w:rPr>
      <w:t>9</w: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4 (250) от 22 февра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4 (250) от 22 февра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club195129177" TargetMode="External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</cp:lastModifiedBy>
  <cp:lastPrinted>2021-03-01T11:43:00Z</cp:lastPrinted>
  <dcterms:modified xsi:type="dcterms:W3CDTF">2023-08-10T11:39:00Z</dcterms:modified>
  <cp:revision>32</cp:revision>
  <dc:subject/>
  <dc:title/>
</cp:coreProperties>
</file>