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p>
      <w:pPr>
        <w:pStyle w:val="Style22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150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color w:val="483B3F"/>
          <w:sz w:val="28"/>
          <w:szCs w:val="28"/>
        </w:rPr>
        <w:t>Информация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рокуратура направила в суд уголовное дело о незаконном обороте немаркированных табачных изделий и алкогольной продук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утвердила обвинительное заключение по уголовному делу в отношении 61-летней новгородки. Она обвиняется в совершении преступления по ч. 5 ст. 171.1 УК РФ (приобретение, хранение в целях сбыта немаркированных табачных изделий и алкогольной продукции, подлежащих маркировке специальными (акцизами) марками, совершенные в крупном размер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следствия, в мае-июле 2022 года обвиняемая, находясь по месту работы в магазине в д. Горные Морины Новгородского района приобрела у иного лица немаркированные табачные изделия в количестве более 4,2 тыс. пачек и алкогольную продукцию в количестве 373 бутылок, которые хранила с целью последующего сбыта в помещениях данного минимарк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казанная продукция была изъята в июле 2022 года сотрудниками полиции в данном магазине на общую сумму более 335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ая признала в полном объе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анкцией статьи за данное преступление предусмотрено максимальное наказание до трех лет лишения свободы со штрафом в размере до ста двадцати тысяч рубл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женщина осуждена за фиктивную постановку на учет 4 иностранных граждан по месту пребывания в Российской Федера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Мировой судья судебного участка № 14 Новгородского судебного района с участием представителя прокуратуры Новгородского района рассмотрел уголовное дело в отношении 36-летней новгородки Галины Яковлевой. Она признана виновной в совершении преступления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июле 2023 года Яковлева зарегистрировала в своем жилом доме в д. Григорово Новгородского района четырех граждан Республики Узбекистан. При этом указанные граждане по месту регистрации никогда не прожива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ая признала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ья с учетом позиции представителя прокуратуры назначил ей наказание в виде штрафа в размере 30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о требованию прокуратуры Новгородского района директор образовательного учреждения, в котором ребенок получил травму оштрафован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овела проверку соблюдения требований законодательства об образова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в сентябре 2023 года мальчик 2020 года рождения, являясь воспитанником дошкольной группы № 2 МАОУ «Подберезская средняя общеобразовательная школа» во время прогулки упал и получил травму голов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дзорными мероприятиями установлено, что телесные повреждения ребенок получил в результате отсутствия контроля со стороны воспитате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ор возбудил в отношении директора образовательного учреждения дело об административном правонарушении по ч. 2 ст. 5.57 КоАП РФ (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материалам прокурорской проверки директор образовательного учреждения оштрафована на 10 тыс. рубл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окуратура Новгородского района проведет «горячую линию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сфере трудовых пра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22 января 2024 года с 14.00 до 16.00</w:t>
      </w:r>
      <w:r>
        <w:rPr>
          <w:rFonts w:cs="Arial" w:ascii="Arial" w:hAnsi="Arial"/>
          <w:b/>
          <w:bCs/>
          <w:color w:val="483B3F"/>
          <w:sz w:val="23"/>
          <w:szCs w:val="23"/>
        </w:rPr>
        <w:t> </w:t>
      </w: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оведет «горячую линию» по вопросам нарушения трудовых прав: выплаты заработной платы с нарушенным сроком, отказ работодателя заключать трудовой договор и д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вонки будут приниматься по телефону:8 (8162) 66-34-35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сем поступившим обращениям будут проведены проверки, при наличии оснований приняты меры прокурорского реагир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Рассмотрение каждого обращения будет взято на личный контроль прокурора Новгородского район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осле вмешательства прокуратуры организована перевозка детей к образовательному учреждению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о обращению местной жительницы, поступившему с личного приема прокурора области Сергея Швецова, провела проверку в сфере организации перевозок детей школьным автобус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учащиеся 7, 8 и 11 классов МАОУ «Борковская средняя общеобразовательная школа» проживают в д. Толстиково Новгородского района, расположенной в 33 км. от места нахождения образовательной организации. При этом в маршруты движения школьных автобусов данный населенный пункт не включе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того, пешеходный переход на автодороге по ул. Школьная в д. Борки возле образовательного учреждения светофором не оборудова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ым фактам прокурор района внес председателю Комитета образования Новгородского района и главе администрации Борковского сельского поселения представления, которые рассмотрены и удовлетворе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астоящее время нарушения устранены.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18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тделение Фонда пенсионного и социального страхования Российской Федерации 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С января 2024 года семьи начали получа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единое пособие в повышенном размер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С нового 2024 года на 7,5% вырос прожиточный минимум, влияющий на размер многих социальных выплат, в том числе, единого пособия на детей в возрасте до 17 лет и беременным женщинам. </w:t>
      </w:r>
      <w:r>
        <w:rPr>
          <w:rFonts w:cs="Arial" w:ascii="Arial" w:hAnsi="Arial"/>
          <w:color w:val="483B3F"/>
          <w:sz w:val="23"/>
          <w:szCs w:val="23"/>
        </w:rPr>
        <w:t>В связи с этим, Отделение Социального фонда России по Новгородской области в январе в беззаявительном порядке повысило семьям размер единого пособ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ействующим правилам, размер выплаты для беременных женщин рассчитывается, исходя из регионального прожиточного минимума для трудоспособного населения, на детей – регионального детского прожиточного минимума. Таким образом, в Новгородской области с января 2024 года размер единого пособия составляет: для детей - 14690 рублей, для беременных женщин - 16507 рублей в меся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вышенный размер пособия большинство семей начнет получать с февраля. Поскольку традиционная выплатная дата – 3 число - совпадает с выходным днем, то средства будут перечислены родителям раньше. На банковские карты направят выплату за январь. Почтовые отделения будут разносить деньги с начала месяца до 25 февраля. Напомним, что детские пособия, как правило, приходят семьям в начале каждого месяца и платятся за предыдущий месяц. Семьям, впервые обратившимся за получением единого пособия в январе 2024 года, выплата осуществляется в новом размере уже в январ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тоит отметить, что право семьи на выплату единого пособия из-за повышения величины прожиточного минимума не пересматривается. Уровень нуждаемости семьи в данной мере социальной поддержки рассчитывается на день обращения за ее предоставлением и затем в течение следующих 12 месяцев, на которые оно установлено, не пересматрива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19.01.2024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 Пролетарий ул. Пролетарская,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6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 (273) от 19 янва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 (273) от 19 янва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9:00Z</cp:lastPrinted>
  <dcterms:modified xsi:type="dcterms:W3CDTF">2025-01-27T18:17:00Z</dcterms:modified>
  <cp:revision>29</cp:revision>
  <dc:subject/>
  <dc:title/>
</cp:coreProperties>
</file>