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Я 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483B3F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прокуратура признала законным возбуждение уголовного</w:t>
      </w:r>
      <w:r>
        <w:rPr>
          <w:rFonts w:cs="Arial" w:ascii="Arial" w:hAnsi="Arial"/>
          <w:color w:val="483B3F"/>
          <w:sz w:val="23"/>
          <w:szCs w:val="23"/>
        </w:rPr>
        <w:br/>
      </w:r>
      <w:r>
        <w:rPr>
          <w:rFonts w:cs="Arial" w:ascii="Arial" w:hAnsi="Arial"/>
          <w:b/>
          <w:bCs/>
          <w:color w:val="483B3F"/>
          <w:sz w:val="23"/>
          <w:szCs w:val="23"/>
        </w:rPr>
        <w:t>дела по факту гибели работни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о ч. 2 ст. 143 УК РФ (нарушение требований охраны труда, совершенное лицом, на которое возложены обязанности по их соблюдению, повлекшее по неосторожности смерть человек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версии следствия, 21 января 2024 года в д. Борки Новгородского района при осуществлении трудовых обязанностей машинист насосных установок БОС МУП «Коммунальное хозяйство Новгородского района» упал в колодец со стоками на территории водопроводно-канализационного участка. Впоследствии работник</w:t>
        <w:br/>
        <w:t>погиб от утопления в воде.</w:t>
        <w:br/>
        <w:br/>
        <w:t>Ход и результаты расследования уголовного дела находятся на контроле</w:t>
        <w:br/>
        <w:t>прокуратуры район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Житель Новгородского района осужден за применение насилия в отношении</w:t>
      </w:r>
      <w:r>
        <w:rPr>
          <w:rFonts w:cs="Arial" w:ascii="Arial" w:hAnsi="Arial"/>
          <w:color w:val="483B3F"/>
          <w:sz w:val="23"/>
          <w:szCs w:val="23"/>
        </w:rPr>
        <w:br/>
      </w:r>
      <w:r>
        <w:rPr>
          <w:rFonts w:cs="Arial" w:ascii="Arial" w:hAnsi="Arial"/>
          <w:b/>
          <w:bCs/>
          <w:color w:val="483B3F"/>
          <w:sz w:val="23"/>
          <w:szCs w:val="23"/>
        </w:rPr>
        <w:t>представителя в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60-летнего местного жителя Сергея Антошкина. Он признан виновным в совершении преступления по ч. 1 ст. 318 УК РФ (применение насилия, не опасного для жизни или здоровья, в отношении представителя власти в связи с исполнением им своих должностных обязанностей).</w:t>
        <w:br/>
        <w:t>Судом установлено, что в июне 2023 года Антошкин, находясь у одного из домов в д. Божонка Новгородского района, с целью воспрепятствования законной деятельности оперуполномоченного подразделения УФСБ России по Новгородской области по проведению оперативно-розыскного мероприятия по факту возможного совершения им преступления, схватил представителя власти за палец, причинив последнему физическую боль.</w:t>
        <w:br/>
        <w:t>Вину в совершении преступления подсудимый не признал.</w:t>
        <w:br/>
        <w:t>Суд с учетом позиции представителя прокуратуры назначил ему наказание в виде штрафа в размере 30 тыс. рубле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после вмешательства прокуратуры семье, имеющей</w:t>
      </w:r>
      <w:r>
        <w:rPr>
          <w:rFonts w:cs="Arial" w:ascii="Arial" w:hAnsi="Arial"/>
          <w:color w:val="483B3F"/>
          <w:sz w:val="23"/>
          <w:szCs w:val="23"/>
        </w:rPr>
        <w:br/>
      </w:r>
      <w:r>
        <w:rPr>
          <w:rFonts w:cs="Arial" w:ascii="Arial" w:hAnsi="Arial"/>
          <w:b/>
          <w:bCs/>
          <w:color w:val="483B3F"/>
          <w:sz w:val="23"/>
          <w:szCs w:val="23"/>
        </w:rPr>
        <w:t>ребенка-инвалида предоставлен благоустроенный земельный участок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о обращению местной жительницы, поступившему на личном приеме прокурора области Сергея Швецова, провела проверку исполнения законодательства при предоставлении земельного участка женщине, имеющей в семье ребенка-инвалида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становлено, что в июне 2023 года администрация Новгородского района включила женщину, имеющую в семье ребенка-инвалида в список граждан, имеющих право на получение земельного участка, а также признала ее нуждающейся в улучшении жилищных условий. При этом земельный участок длительное время заявительнице не предоставлял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вязи с этим прокуратура внесла главе администрации района представление.</w:t>
        <w:br/>
        <w:br/>
        <w:t>После вмешательства надзорного ведомства семье предоставлен земельный участок, обеспеченный необходимой инженерной инфраструктур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483B3F"/>
          <w:sz w:val="23"/>
          <w:szCs w:val="23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намерении выделения земельного участ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о статьей 39.18 Земельного кодекса РФ информируем о возможности предоставления земельного участ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 Администрацию Пролетарского городского поселения поступило заявление о предварительном согласовании предоставления земельного участка с кадастровым номером 53:11:1000207:544 в аренду, из земель населенных пунктов, расположенного по адресу: Россия, Новгородская область, Новгородский район, Пролетарское городское поселение, д. Дорожно, ул. Новая, з/у 4, площадью 1200 кв.м, с видом разрешённого использования: для ведения личного подсобного хозяйства (приусадебный земельный участок), (вх.№ 26зу от 20.02.2024)». Схема расположения земельного участка представлена (Приложение1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раждане или крестьянские (фермерские) хозяйства,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. Заявления принимаются в течение 30 дней с момента размещения настоящего извещения, по адресу: Новгородская область, Новгородский район, Пролетарское городское поселение, п. Пролетарий, ул. Школьный двор, в письменной форме, в виде бумажного документа, в понедельник–пятница с 8.00 до 17.00; перерыв с 13.00 до 14.00; суббота, воскресенье выходной, (тел.744-395). Окончание приема заявлений о намерении участвовать в аукционе на право заключения договора аренды земельного участка - тридцать дней с момента разме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в указанный в настоящем извещении срок поступят ещё заявления о намерении участвовать в аукционе, то предоставление будет проводиться на торгах (т.е. за плату)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 Narrow" w:hAnsi="Arial Narrow" w:cs="Arial Narrow"/>
          <w:i/>
          <w:i/>
          <w:iCs/>
          <w:color w:val="483B3F"/>
          <w:u w:val="single"/>
        </w:rPr>
      </w:pPr>
      <w:r>
        <w:rPr>
          <w:lang w:val="en-US" w:eastAsia="en-US"/>
        </w:rPr>
        <w:drawing>
          <wp:inline distT="0" distB="0" distL="0" distR="0">
            <wp:extent cx="2919730" cy="4124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15.03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Пролетарс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5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</w:t>
    </w:r>
    <w:r>
      <w:rPr/>
      <w:t>№</w:t>
    </w:r>
    <w:r>
      <w:rPr/>
      <w:t>5 (277) от 15 марта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5 (277) от 15 марта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1-06-03T15:47:00Z</cp:lastPrinted>
  <dcterms:modified xsi:type="dcterms:W3CDTF">2025-01-28T05:46:00Z</dcterms:modified>
  <cp:revision>32</cp:revision>
  <dc:subject/>
  <dc:title/>
</cp:coreProperties>
</file>