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НФОРМАЦИЯ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483B3F"/>
          <w:sz w:val="23"/>
          <w:szCs w:val="23"/>
          <w:lang w:val="en-US" w:eastAsia="en-US"/>
        </w:rPr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рокуратура добивается возвращения похищенных денежных средств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о обращению 78-летней местной жительницы провела проверку в сфере применения мер гражданско-правового характера для противодействия преступлениям, совершаемым с использованием информационно-телекоммуникационным технологиям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Установлено, что в октябре 2023 года пенсионерке поступил телефонный звонок от лица, который сообщил о якобы совершении в отношении нее мошеннических действий. Звонивший указал, что необходимо связаться с сотрудником банка и для предотвращения хищения денег пенсионерке необходимо положить их на иной банковский счет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В результате таких действий денежные средства в размере 545 тыс. рублей поступили на счет мужчины, его личность установлена. Им оказался житель Челябинской области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этой связи прокурор района обратился с исковым заявлением в суд о взыскании с владельца банковской карты, на которую поступили деньги неосновательного обогащения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Требования прокурора судом удовлетворены полностью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Фактическое исполнение требований находится на контроле прокура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483B3F"/>
          <w:sz w:val="23"/>
          <w:szCs w:val="23"/>
          <w:shd w:fill="FFFFFF" w:val="clear"/>
        </w:rPr>
        <w:t>Житель Новгородского района предстанет перед судом за управление автомобилем в состоянии опья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483B3F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  <w:shd w:fill="FFFFFF" w:val="clear"/>
        </w:rPr>
      </w:pPr>
      <w:r>
        <w:rPr>
          <w:rFonts w:cs="Arial" w:ascii="Arial" w:hAnsi="Arial"/>
          <w:color w:val="483B3F"/>
          <w:sz w:val="23"/>
          <w:szCs w:val="23"/>
          <w:shd w:fill="FFFFFF" w:val="clear"/>
        </w:rPr>
        <w:t>Прокуратура Новгородского района утвердила обвинительный акт по уголовному делу в отношении 30-летнего мужчины. Он обвиняется в совершении преступления по ч. 1 ст. 264.1 УК РФ (управление другим механическим транспортным средством лицом, находящимся в состоянии опьянения, подвергнутым административному наказанию за невыполнение законного требования должностного лица о прохождении медицинского освидетельствования на состояние опьянения). Органом расследования установлено, что в марте 2024 года обвиняемый, будучи подвергнутым в мае и августе 2017 года административному наказанию за управление автомобилем в состоянии опьянения в виде штрафа в размере 30 тыс. рублей с лишением права управления транспортными средствами на срок 1,5 года, был остановлен в состоянии опьянения сотрудниками ДПС за рулем транспортного средства MERCEDES BENZ C180 на 8-м км автодороги «Великий Новгород - Сольцы»Порхов-Псков» Новгородского района. Вину в совершении преступления обвиняемый признал полностью. Уголовное дело с утверждённым прокурором обвинительным актом направлено в Новгородский районный суд для рассмотрения по сущ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  <w:shd w:fill="FFFFFF" w:val="clear"/>
        </w:rPr>
      </w:pPr>
      <w:r>
        <w:rPr>
          <w:rFonts w:cs="Arial" w:ascii="Arial" w:hAnsi="Arial"/>
          <w:color w:val="483B3F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483B3F"/>
          <w:sz w:val="23"/>
          <w:szCs w:val="23"/>
          <w:shd w:fill="FFFFFF" w:val="clear"/>
        </w:rPr>
        <w:t>Житель Новгородского района предстанет перед судом за управление автомобилем в состоянии опья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483B3F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>Прокуратура Новгородского района утвердила обвинительный акт по уголовному делу в отношении 36-летнего мужчины. Он обвиняется в совершении преступления по ч. 1 ст. 264.1 УК РФ (управление другим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должностного лица о прохождении медицинского освидетельствования на состояние опьянения). Органом расследования установлено, что в марте 2024 года обвиняемый, будучи подвергнутым в ноябре 2023 года административному наказанию за управление автомобилем в состоянии опьянения в виде штрафа в размере 30 тыс. рублей с лишением права управления транспортными средствами на срок 1,5 года, был остановлен в состоянии опьянения сотрудниками ДПС за рулем трактора колесного МТЗ-80Л в д.Ермолино Новгородского района. Вину в совершении преступления обвиняемый признал полностью. Уголовное дело с утверждённым прокурором обвинительным актом направлено в Новгородский районный суд для рассмотрения по сущ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  <w:shd w:fill="FFFFFF" w:val="clear"/>
        </w:rPr>
      </w:pPr>
      <w:r>
        <w:rPr>
          <w:rFonts w:cs="Arial" w:ascii="Arial" w:hAnsi="Arial"/>
          <w:color w:val="483B3F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  <w:shd w:fill="FFFFFF" w:val="clear"/>
        </w:rPr>
      </w:pPr>
      <w:r>
        <w:rPr>
          <w:rFonts w:cs="Arial" w:ascii="Arial" w:hAnsi="Arial"/>
          <w:color w:val="483B3F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рокуратура помогла сироте получить благоустроенную квартир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овела проверку исполнения законодательства о несовершеннолетних в части обеспечения жильем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Установлено, что девушка, оставшаяся в несовершеннолетнем возрасте сиротой, включена органом местного самоуправления в список лиц, имеющих право на предоставление жилых помещ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остижении совершеннолетия ей не предоставили благоустроенное жилое помещение, отвечающее санитарным и техническим требования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По данному факту прокуратура внесла главе районной администрации представление с требованием обеспечить сироту жиль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Благодаря вмешательству надзорного ведомства девушке предоставлена благоустроенная кварт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color w:val="483B3F"/>
          <w:sz w:val="23"/>
          <w:szCs w:val="23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ПО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ЧАЛЕ ОБЩЕСТВЕННЫХ ОБСУЖД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ект внесения изменений в правила землепользования и застройки Пролетарского городского поселения, утвержденные Решением Совета депутатов Пролетарского городского поселения от 06.12.2012 № 37 (далее – Проект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 официальный сайт Администрации Новгородского муниципального района в информационно-телекоммуникационной сети «Интернет»: novgorodskij-rayon.gosuslugi.ru, раздел: Градостроительство – Правила землепользования и застройки – Проекты документов – Пролетарское городское посел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4.1. оповещение о начале общественных обсуждений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- официальный сайт) и открытие экспозиции или экспозиций такого проект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4.4. подготовка и оформление протокола общественных обсуждений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4.6 с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г. Великий Новгород, ул. Тихвинская, д. 7, каб. 6 в период с 25.06.2024 по 26.06.2024. Посещение экспозиции возможно в рабочие дни с 09.00 до 13.00 и с 14.00 до 16.30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6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25.06.2024 по 26.06.2024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посредством официального сайта: novgorodskij-rayon.gosuslugi.ru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483B3F"/>
          <w:sz w:val="23"/>
          <w:szCs w:val="23"/>
        </w:rPr>
        <w:t>- в письменной форме на адрес электронной почты: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в электронной форме на адрес электронной почты: otdelarhitektury@mail.ru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общественных обсуждениях, по адресу: г. Великий Новгород, ул. Тихвинская, д. 7, каб. 6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7. Дополнительная информация: отсутству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83B3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83B3F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Ю.В. Ш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21.06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Пролетарская 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4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 xml:space="preserve">12(284) от 21 июня 2024 </w:t>
    </w:r>
    <w:r>
      <w:rPr/>
      <w:t>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2(284) от 21 июн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2-08-24T11:51:00Z</cp:lastPrinted>
  <dcterms:modified xsi:type="dcterms:W3CDTF">2025-01-28T15:27:00Z</dcterms:modified>
  <cp:revision>42</cp:revision>
  <dc:subject/>
  <dc:title/>
</cp:coreProperties>
</file>