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Уведом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проведении общественных обсужд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, общество с ограниченной ответственностью «Газпром проектирование», ООО «Теплогазинжиниринг» совместно с администрацией Новгородского муниципального района (далее – Администрация) извещают о проведении общественных обсуждений по предварительным материалам оценки воздействия на окружающую сред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ъект общественных обсуждений: материалы оценки воздействия на окружающую среду в составе проектной документации «Газопровод межпоселковый р.п. Пролетарий – д. Холынья с отводом к д. Русско Новгородского района Новгородской области» (далее – ОВОС в составе ПД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казчик: Общество с ограниченной ответственностью «Газпром газификация» (сокр. ООО «Газпром газификация»)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; тел./факс: +7 (812) 613-33-00; электронная почта: </w:t>
      </w:r>
      <w:hyperlink r:id="rId2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info@eoggazprom.ru</w:t>
        </w:r>
      </w:hyperlink>
      <w:r>
        <w:rPr>
          <w:rFonts w:cs="Arial" w:ascii="Arial" w:hAnsi="Arial"/>
          <w:color w:val="483B3F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енеральный проектировщик: Общество с ограниченной ответственностью «Газпром проектирование» (сокр. ООО «Газпром проектирование») ОГРН: 1027700234210, ИНН: 0560022871,Юридический адрес: 191036, Санкт-Петербург, Суворовский пр. 16/13, Телефон: +7 (812) 578-79-97, Факс: +7 (812) 578-79-97, Электронная почта: </w:t>
      </w:r>
      <w:hyperlink r:id="rId3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box@proektirovanie.gazprom.ru</w:t>
        </w:r>
      </w:hyperlink>
      <w:r>
        <w:rPr>
          <w:rFonts w:cs="Arial" w:ascii="Arial" w:hAnsi="Arial"/>
          <w:color w:val="483B3F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Исполнитель работ по проведению оценки воздействия на окружающую среду (ОВОС): Общество с ограниченной ответственностью «ТЕПЛОГАЗИНЖИНИРИНГ», 121151, г. Москва, вн. тер. г. муниципальный округ Дорогомилово, ул. Студенческая, д. 19, к. 1, кв. 15, ком. 2. ИНН:6452103154 ОГРН:1136450004987 Тел: 8 (8452) 505-888, 8 (962) 424-33-22. E-mail: </w:t>
      </w:r>
      <w:hyperlink r:id="rId4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sid-tgi@mail.ru</w:t>
        </w:r>
      </w:hyperlink>
      <w:r>
        <w:rPr>
          <w:rFonts w:cs="Arial" w:ascii="Arial" w:hAnsi="Arial"/>
          <w:color w:val="483B3F"/>
          <w:sz w:val="23"/>
          <w:szCs w:val="23"/>
        </w:rPr>
        <w:t>, </w:t>
      </w:r>
      <w:hyperlink r:id="rId5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severzapad@tgi-group.ru</w:t>
        </w:r>
      </w:hyperlink>
      <w:r>
        <w:rPr>
          <w:rFonts w:cs="Arial" w:ascii="Arial" w:hAnsi="Arial"/>
          <w:color w:val="483B3F"/>
          <w:sz w:val="23"/>
          <w:szCs w:val="23"/>
        </w:rPr>
        <w:t>. Ответственное лицо: главный инженер проекта, Тяпин Сергей Серафимович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рган, ответственный за организацию общественных обсуждений: Администрация Новгородского муниципального района, юридический и почтовый адрес: 73014, Новгородская область г. Великий Новгород, Большая Московская, 78; Телефон 94-36-00, Факс 63-22-88, электронная почта: </w:t>
      </w:r>
      <w:hyperlink r:id="rId6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novrayon@yandex.ru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именование планируемой (намечаемой) хозяйственной деятельности: строительство с последующей эксплуатацией подземного межпоселкового газопровода и его неотъемлемых технологических частей (краны, ГРП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Цель планируемой (намечаемой) хозяйственной деятельности: газоснабжения социальных потребителей р.п. Пролетарий – д. Холынья, д. Русско Новгородского муниципальн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дварительное место реализации планируемой (намечаемой) хозяйственной деятельности: Россия, Новгородская область, Новгородский муниципальный райо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ланируемые сроки проведения ОВОС: в период с 27 июня 2024 по 16 июля 2024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Место доступности объекта общественного обсужд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в электронном виде по адресу </w:t>
      </w:r>
      <w:hyperlink r:id="rId7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oud.mail.ru/public/oEPP/aqvqRVw1B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Сроки доступности объекта общественного обсуждения (срок проведения общественных обсуждений): с 27 июня 2024 года по 16 июля 2024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Форма проведения общественных обсуждений ОВОС в составе ПД: простое информиров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Форма, место и срок представления замечаний и предложений по объекту общественного обсужд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период общественных обсуждений – с 27 июня 2024 года по 06 июля 2024 года, а также в течение 10 дней после их окончания (в соответствии с п.7.9.5.5. Требований к ОВОС) по 16 июля 2024 года включительно, заинтересованные стороны могут представлять свои предложения и замеча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на адрес электронной почты Общества с ограниченной ответственностью «ТЕПЛОГАЗИНЖИНИРИНГ», 121151, г. Москва, вн. тер. г. муниципальный округ Дорогомилово, ул. Студенческая, д. 19, к. 1, кв. 15, ком. 2. ИНН:6452103154 ОГРН:1136450004987 Тел: 8 (8452) 505-888, 8 (962) 424-33-22. E-mail: </w:t>
      </w:r>
      <w:hyperlink r:id="rId8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severzapad@tgi-group.ru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на адрес электронной почты Администрации «Новгородского муниципального района» Новгородской области: </w:t>
      </w:r>
      <w:hyperlink r:id="rId9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novrayon@yandex.ru</w:t>
        </w:r>
      </w:hyperlink>
      <w:r>
        <w:rPr>
          <w:rFonts w:cs="Arial" w:ascii="Arial" w:hAnsi="Arial"/>
          <w:color w:val="483B3F"/>
          <w:sz w:val="23"/>
          <w:szCs w:val="23"/>
        </w:rPr>
        <w:t>. Предложения и замечания будут регистрироваться в Журнале учета замечаний и предложений, размещенном в Администрации Новгородского муниципального района, по адресу: 73014, Новгородская область г. Великий Новгород, Большая Московская, 7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83B3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83B3F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2" descr="О программе проведения проверки готовности к отопительному периоду и о создании комиссии по проверке теплоснабжающих, теплосетевых организаций и потребителей тепловой энергии, находящихся на территории Пролетарского городского поселения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Ю.В. Ш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05.07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 д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3(285) от 05 июл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3(285) от 05 июл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sid-tgi@mail.ru" TargetMode="External"/><Relationship Id="rId5" Type="http://schemas.openxmlformats.org/officeDocument/2006/relationships/hyperlink" Target="mailto:severzapad@tgi-group.ru" TargetMode="External"/><Relationship Id="rId6" Type="http://schemas.openxmlformats.org/officeDocument/2006/relationships/hyperlink" Target="mailto:novrayon@yandex.ru" TargetMode="External"/><Relationship Id="rId7" Type="http://schemas.openxmlformats.org/officeDocument/2006/relationships/hyperlink" Target="https://cloud.mail.ru/public/oEPP/aqvqRVw1B" TargetMode="External"/><Relationship Id="rId8" Type="http://schemas.openxmlformats.org/officeDocument/2006/relationships/hyperlink" Target="mailto:severzapad@tgi-group.ru" TargetMode="External"/><Relationship Id="rId9" Type="http://schemas.openxmlformats.org/officeDocument/2006/relationships/hyperlink" Target="mailto:novrayon@yandex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2-08-24T12:48:00Z</cp:lastPrinted>
  <dcterms:modified xsi:type="dcterms:W3CDTF">2025-01-28T15:37:00Z</dcterms:modified>
  <cp:revision>39</cp:revision>
  <dc:subject/>
  <dc:title/>
</cp:coreProperties>
</file>