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8"/>
          <w:szCs w:val="28"/>
        </w:rPr>
      </w:pPr>
      <w:r>
        <w:rPr>
          <w:rFonts w:cs="Arial" w:ascii="Arial" w:hAnsi="Arial"/>
          <w:b/>
          <w:bCs/>
          <w:color w:val="483B3F"/>
          <w:sz w:val="28"/>
          <w:szCs w:val="28"/>
        </w:rPr>
        <w:t>Информация проку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должностное лицо предстанет перед судом за нарушение правил охраны труда, вследствие которого погиб работник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ор Новгородского района утвердил обвинительное заключение по уголовному делу в отношении 59-летнего местного жителя. Он обвиняется в совершении преступления по ч. 2 ст. 143 УК РФ (нарушение требований охраны труда, совершенное лицом, на которое возложены обязанности по их соблюдению, повлекшее по неосторожности смерть человек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версии следствия, 21 января 2024 года в д. Борки Новгородского района обвиняемый, являясь лицом, ответственным за соблюдение требований охраны труда, не обеспечил работнику – машинисту насосных установок БОС МУП «Коммунальное хозяйство Новгородского района», безопасные условия труда, вследствие чего работник упал в колодец со стоками на территории водопроводно-канализационного участка и погиб от утопления в вод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обвиняемый признал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22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по требованию прокуратуры местному жителю произведен перерасчет платы за вывоз мусора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о обращению местного жителя провела проверку исполнения законодательства в сфере соблюдения законодательства при обращении с отходами.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становлено, что с января по июнь 2024 года ООО «Экосити» произвело жителю д. Шевелево Новгородского района начисление платы за вывоз твердых коммунальных отходов, однако фактически данная услуга заявителю не оказывалась. При этом перерасчёт, в связи с некачественным оказанием услуг, не производился.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данному факту прокурор внес генеральному директору организации представление, которое рассмотрено и удовлетворено, виновное должностное лицо привлечено к дисциплинарной ответственности. В настоящее время нарушения устранены, местному жителю произведен перерасчет платы за коммунальную услуг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вынесен приговор о незаконном производстве свыше 23 кг синтетических наркотик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вынес приговор по уголовному делу в отношении Алексея Иванкова. Он признан виновным по ч. 5 ст. 228.1 УК РФ (незаконное производство наркотических средств, совершенное в особо крупном размере), ч. 2 ст. 228.3 УК РФ (незаконные приобретение, перевозка и хранение прекурсоров наркотических средств в особо крупном размере), ч. 1 ст. 174.1 УК РФ (легализация денежных средств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феврале-апреле 2023 года Иванков оборудовал лабораторию в приобретенном ранее жилом доме в д. Бараниха Новгородского района, где незаконно произвел более 23 кг наркотического средства – мефедро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еализовать умысел на дальнейший сбыт наркотиков мужчина не смог, поскольку его действия были пресечены сотрудниками правоохранительных орган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роме того, в августе 2023 года Иванков сбыл часть произведенного наркотика, получив за него оплату в виде криптовалюты, которую конвертировал в российские рубл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й подсудимый признал полностью, заключил с прокурором досудебное соглашение о сотрудничеств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 с учетом позиции государственного обвинителя приговорил Иванкова к 8 годам лишения свободы в колонии строгого режима со штрафом в размере 50 тыс.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 законную силу не вступил и может быть обжалован в установленном законном поряд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головное дело в отношении его соучастника выделено в отдельное производств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вынесен приговор за управление электросамокатом в состоянии опьян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30-летнего Романа Казакова. Он признан виновным в совершении преступления по ч. 1 ст. 264.1 УК РФ (управление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мае 2024 года Казаков, будучи ранее подвергнутым административному наказанию за управление транспортным средством в состоянии опьянения и не имеющим такого права в виде административного ареста на срок 10 суток, вновь был остановлен в состоянии алкогольного опьянения при управлении электросамокатом марки «Midway» сотрудниками ДПС на автодороге «Великий Новгород – Сольцы – Порхов – Псков» в Новгородском райо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подсудимый признал в полом объем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 с учетом позиции представителя прокуратуры назначил ему наказание в виде 250 часов обязательных работ с лишением права заниматься деятельностью, связанной с управлением транспортными средствами на срок 2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#ВАЖНО_ЗНА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Как заплатить налоги на имущество за несовершеннолетних детей – памятка для родителе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есовершеннолетний признается налогоплательщиком, если является собственником жилья или доли в нем, земельного участка и других объектов недвижимости. Оплачивать налоги за них могут родители, усыновители, опекуны, попечители и иные лица. Сделать это можно по QR-коду или штрих-коду через электронные сервисы (</w:t>
      </w:r>
      <w:hyperlink r:id="rId3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clck.ru/34Vkmy</w:t>
        </w:r>
      </w:hyperlink>
      <w:r>
        <w:rPr>
          <w:rFonts w:cs="Arial" w:ascii="Arial" w:hAnsi="Arial"/>
          <w:color w:val="483B3F"/>
          <w:sz w:val="23"/>
          <w:szCs w:val="23"/>
        </w:rPr>
        <w:t>), через банк, кассу местной администрации, почту, МФЦ, если там принимают оплату в счет налогов.</w:t>
        <w:br/>
        <w:br/>
        <w:t>Оплатить налоги за ребенка также можно в Личном кабинете налогоплательщика (</w:t>
      </w:r>
      <w:hyperlink r:id="rId4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clck.ru/Htak5</w:t>
        </w:r>
      </w:hyperlink>
      <w:r>
        <w:rPr>
          <w:rFonts w:cs="Arial" w:ascii="Arial" w:hAnsi="Arial"/>
          <w:color w:val="483B3F"/>
          <w:sz w:val="23"/>
          <w:szCs w:val="23"/>
        </w:rPr>
        <w:t>) с помощью вкладки «Семейный доступ». Подробнее об этом читайте в карточках.</w:t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0" cy="2921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0" cy="2921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Ю.В. Ш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 13.09.2024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Пролетарская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3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18(290) от 13 сентября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18(290) от 13 сентября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34Vkmy" TargetMode="External"/><Relationship Id="rId4" Type="http://schemas.openxmlformats.org/officeDocument/2006/relationships/hyperlink" Target="https://clck.ru/Htak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 Горячева</cp:lastModifiedBy>
  <cp:lastPrinted>2021-06-03T14:52:00Z</cp:lastPrinted>
  <dcterms:modified xsi:type="dcterms:W3CDTF">2025-01-28T16:48:00Z</dcterms:modified>
  <cp:revision>44</cp:revision>
  <dc:subject/>
  <dc:title/>
</cp:coreProperties>
</file>