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о требованию прокуратуры Новгородского района ограждение возле детского сада восстановлен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овела проверку соблюдения требований законодательства об охране жизни и здоровья несовершеннолетни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филиал МАДОУ № 9 «Детский сад комбинированного вида» д. Новоселицы, расположенный на территории д. Божонка Новгородского района, частично ограждение по периметру не имеет, в связи с чем имеется свободный доступ посторонних лиц на территорию учреж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ому факту прокурор направил в суд исковое заявление об обязании образовательного учреждения устранить выявленные наруш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ребования прокурора судом удовлетворены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астоящее время ограждение восстановлен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вынесен приговор по уголовному делу о скате автомобиля</w:t>
      </w:r>
      <w:r>
        <w:rPr>
          <w:rFonts w:cs="Arial" w:ascii="Arial" w:hAnsi="Arial"/>
          <w:color w:val="483B3F"/>
          <w:sz w:val="23"/>
          <w:szCs w:val="23"/>
        </w:rPr>
        <w:br/>
      </w:r>
      <w:r>
        <w:rPr>
          <w:rFonts w:cs="Arial" w:ascii="Arial" w:hAnsi="Arial"/>
          <w:b/>
          <w:bCs/>
          <w:color w:val="483B3F"/>
          <w:sz w:val="23"/>
          <w:szCs w:val="23"/>
        </w:rPr>
        <w:t>в реку с находящейся в салоне молодой девушко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18-летнего Рахмона Пантелеева. Он признан виновным в совершении преступления по пп. «а,в» ч. 4 ст. 264 УК РФ (нарушение лицом, управляющим автомобилем, правил дорожного движения, повлекшее по неосторожности смерть человека, совершенное в состоянии алкогольного опьянения, не имеющим права управления транспортными средствам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апреле 2024 года Пантелеев, находясь в состоянии алкогольного опьянения на подъезде к паромной переправе через реку Мста в Новгородском районе, управляя технически неисправным автомобилем «ГАЗ», осуществил его стоянку на уклоне к реке, в результате чего допустил скат автомашины в реку с находящимся в салоне пассажир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езультате таких действий пассажир автомашины – девушка 2005 года рождения эвакуироваться из транспортного средства не смогла и погибла на месте происшеств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государственного обвинителя назначил ему наказание в виде 4 лет лишения свободы в колонии-поселении с лишением права заниматься деятельностью, связанной с управлением транспортными средствами, на 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окуратура Новгородского района подвела итоги «горячей линии» по вопросам обеспечения лекарственными препарата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овела «горячую линию» по вопросам надлежащего обеспечения граждан льготными лекарствами, медицинскими изделиями и техническими средствами реабилит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ходе телефонной линии поступило 6 звонков от граждан Новгородского района и г. Великий Новгород по вопросам оказания надлежащей медицинской помощи, необеспечения лекарственными препаратами, непредоставления технических средств реабилит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пяти обращениям будут проведены проверки, при наличии оснований приняты меры прокурорского реагирования, одно обращение по территориальности направлено в прокуратуру Великого Новгорода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ссмотрение каждого обращения взято на личный контроль прокурора район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83B3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483B3F"/>
          <w:sz w:val="32"/>
          <w:szCs w:val="32"/>
          <w:u w:val="single"/>
          <w:lang w:val="en-US" w:eastAsia="en-US"/>
        </w:rPr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13 ноября в здании нашей библиотеки состоялось мероприятие в рамках реализации регионального проекта «Повышение финансовой и налоговой грамотности населения Новгородской области» в Новгородском муниципальном районе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еред собравшейся аудиторией выступили представители Управления Роспотребнадзора по Новгородской области, Управления Федеральной налоговой службы по Новгородской области, Отделения Фонда пенсионного и социального страхования РФ по Новгородской области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Были затронуты вопросы защиты прав потребителей финансовых услуг, изменений налогового законодательства, уплаты имущественных налогов физических лиц, возможностей интернет-сервисов ФНС России, пенсионного и социального обеспечения граждан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1313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Более 10 миллионов россиян стали пользователями ГИС ЖК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0075A9"/>
          <w:sz w:val="23"/>
          <w:szCs w:val="23"/>
          <w:lang w:val="en-US" w:eastAsia="en-US"/>
        </w:rPr>
        <w:drawing>
          <wp:inline distT="0" distB="0" distL="0" distR="0">
            <wp:extent cx="1907540" cy="1266825"/>
            <wp:effectExtent l="0" t="0" r="0" b="0"/>
            <wp:docPr id="4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3B3F"/>
          <w:sz w:val="23"/>
          <w:szCs w:val="23"/>
        </w:rPr>
        <w:t>Государственная информационная система жилищно-коммунального хозяйства (ГИС ЖКХ) активно развивается, регулярно пополняется новыми функциями и становится всё более полезным инструментом как для граждан РФ, так и для профессионалов отрасли ЖКХ. Для удобства пользователей разработано и запущено мобильное приложение «Госуслуги Дом». В ГИС ЖКХ собрана и систематизирована информация обо всех основных процессах, связанных с управлением дом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Популярность системы растет – за два последних года количество зарегистрированных пользователей ГИС ЖКХ выросло практически в два раза, достигнув 10 млн человек.  Если до запуска «Госуслуги Дом» систему использовали преимущественно организации отрасли, то сегодня значительная часть пользователей – это физические лица, собственники квартир. Нам важно сделать процесс управления домом прозрачным и удобным для граждан, поэтому в информировании о возможностях системы и приложения активно участвуют региональные министерства и жилищные инспекции, также поддержка оказывается со стороны Минцифры России», – прокомментировал замминистра строительства и ЖКХ РФ Константин Михайли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истема позволяет оптимизировать рутинные взаимодействия граждан с отраслью ЖКХ. Так, показания приборов учета, переданные гражданами через приложение, автоматически заносятся в ГИС ЖКХ. Важные уведомления о проведении общего собрания собственников доставляются гражданам в цифровом виде в системе и дублируются через портал Госуслу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истема постоянно развивается и дополняется новыми функциями. Один из самых популярных разделов в «Госуслуги Дом» – заявки в управляющую организацию – дополнен возможностью подавать коллективные заявки для совместного управления дом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сентябре мы выпустили ещё один инструмент для решения проблем вместе с соседями – коллективную заявку. Она позволяет жильцам подать одну заявку от всего дома и экономит время и собственникам, и управляющим организациям. До конца года мы планируем ещё одну важную доработку, которую очень ждут граждане – доступ к функциям приложения для жителей частных домов», – отметил генеральный директор АО «Оператор информационной системы» Владислав Колес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Авторизоваться в ГИС ЖКХ и приложении «Госуслуги Дом» можно через подтверждённую учётную запись на портале Госуслуг. Данные о недвижимости, приборах учёта и счетах загружаются автоматически. Цифровое решение развивает АО «Оператор информационной системы» при поддержке Минстроя России и Минцифры Росс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о статьей 39.18 Земельного кодекса РФ информируем о возможности предоставления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расположенного по адресу: Россия, Новгородская область, Новгородский район, Пролетарское городское поселение, п. Пролетарий, ул. Фарфористов, площадью 809 кв.м, с видом разрешённого использования: для ведения личного подсобного хозяйства (приусадебный земельный участок), (вх.№ 165-зу от 07.11.2024)». Схема расположения земельного участка представлена (Приложение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15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о статьей 39.18 Земельного кодекса РФ информируем о возможности предоставления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расположенного по адресу: Россия, Новгородская область, Новгородский район, Пролетарское городское поселение, рп. Пролетарий, площадью 400 кв.м, с видом разрешённого использования: для ведения личного подсобного хозяйства (приусадебный земельный участок), (вх.№ 158 зу от 06.11.2024)». Схема расположения земельного участка представлена (Приложение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920365" cy="41300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Bahnschrift Light SemiCondensed" w:ascii="Bahnschrift Light SemiCondensed" w:hAnsi="Bahnschrift Light SemiCondensed"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039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41770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hnschrift Light SemiCondensed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М.А. Молчан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22.11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6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23(295) от 22 ноябр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23(295) от 22 нояб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file:///tmp/in/&#1041;&#1086;&#1083;&#1077;&#1077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8T18:02:00Z</dcterms:modified>
  <cp:revision>5</cp:revision>
  <dc:subject/>
  <dc:title/>
</cp:coreProperties>
</file>