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д. Гостцы, площадью 4750кв.м, с видом разрешённого использования: для индивидуального жилищного строительства, (вх.№ 168зу от 11.11.2024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Новгородский район, Пролетарское городское поселение, п. Пролетарий, ул. Пролетарская, д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Tm7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</w:rPr>
          <w:br/>
        </w:r>
      </w:hyperlink>
      <w:r>
        <w:rPr>
          <w:rStyle w:val="Tm10"/>
          <w:rFonts w:cs="Arial" w:ascii="Arial" w:hAnsi="Arial"/>
          <w:b/>
          <w:bCs/>
          <w:color w:val="483B3F"/>
          <w:sz w:val="23"/>
          <w:szCs w:val="23"/>
          <w:u w:val="single"/>
        </w:rPr>
        <w:t>По поручению Президента РФ Владимира Путина</w:t>
      </w:r>
      <w:r>
        <w:rPr>
          <w:rStyle w:val="Tm10"/>
          <w:rFonts w:cs="Arial" w:ascii="Arial" w:hAnsi="Arial"/>
          <w:color w:val="483B3F"/>
          <w:sz w:val="23"/>
          <w:szCs w:val="23"/>
        </w:rPr>
        <w:t xml:space="preserve"> с 1 января 2024 года начала действовать программа долгосрочных сбережений.</w:t>
      </w:r>
    </w:p>
    <w:p>
      <w:pPr>
        <w:pStyle w:val="Tm7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Style w:val="Tm10"/>
          <w:rFonts w:cs="Arial" w:ascii="Arial" w:hAnsi="Arial"/>
          <w:color w:val="483B3F"/>
          <w:sz w:val="23"/>
          <w:szCs w:val="23"/>
        </w:rPr>
        <w:t>Программа долгосрочных сбережений (ПДС) — это добровольный накопительно-сберегательный продукт для граждан с участием государства.</w:t>
      </w:r>
    </w:p>
    <w:p>
      <w:pPr>
        <w:pStyle w:val="Tm7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Style w:val="Tm10"/>
          <w:rFonts w:cs="Arial" w:ascii="Arial" w:hAnsi="Arial"/>
          <w:color w:val="483B3F"/>
          <w:sz w:val="23"/>
          <w:szCs w:val="23"/>
        </w:rPr>
        <w:t>Проект позволит россиянам добровольно копить на пенсию с помощью негосударственных пенсионных фондов.</w:t>
      </w:r>
    </w:p>
    <w:p>
      <w:pPr>
        <w:pStyle w:val="Tm7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  <w:u w:val="single"/>
        </w:rPr>
      </w:pPr>
      <w:r>
        <w:rPr>
          <w:rStyle w:val="Tm10"/>
          <w:rFonts w:cs="Arial" w:ascii="Arial" w:hAnsi="Arial"/>
          <w:color w:val="483B3F"/>
          <w:sz w:val="23"/>
          <w:szCs w:val="23"/>
        </w:rPr>
        <w:t>Подробнее о проекте можно узнать 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</w:rPr>
          <w:t>https://моифинансы.рф/programma-dolgosrochnyh-sberezh..</w:t>
        </w:r>
      </w:hyperlink>
    </w:p>
    <w:p>
      <w:pPr>
        <w:pStyle w:val="Tm7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  <w:u w:val="single"/>
        </w:rPr>
      </w:pPr>
      <w:r>
        <w:rPr>
          <w:rFonts w:cs="Arial" w:ascii="Arial" w:hAnsi="Arial"/>
          <w:color w:val="483B3F"/>
          <w:sz w:val="23"/>
          <w:szCs w:val="23"/>
          <w:u w:val="single"/>
        </w:rPr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07 декабря в районном физкультурно-спортивном центре пройдет фестиваль ВФСК "ГТО"</w:t>
      </w:r>
      <w:r>
        <w:rPr>
          <w:rFonts w:cs="Arial" w:ascii="Arial" w:hAnsi="Arial"/>
          <w:color w:val="483B3F"/>
          <w:sz w:val="23"/>
          <w:szCs w:val="23"/>
        </w:rPr>
        <w:t xml:space="preserve"> среди семейных команд, посвященный 10-летию комплекса ГТО.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 соревнованиям допускаются семейные команды Новгородского муниципального района, допущенные врачом к соревнованиям.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остав команд: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а родителя (или один из родителей) и ребенок 8-11 лет (независимо от пола).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чало соревнований в 11:00</w:t>
      </w:r>
    </w:p>
    <w:p>
      <w:pPr>
        <w:pStyle w:val="Style23"/>
        <w:shd w:fill="FFFFFF" w:val="clear"/>
        <w:spacing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«Прокурор Новгородского района провел прием граждан по вопросам оказания мер социальной поддержки и предоставления социальных гарантий участникам специальной военной операции и членам их сем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ор Новгородского района Феликс Байрамов провел личный прием граждан по вопросам оказания мер социальной поддержки и предоставления социальных гарантий участникам специальной военной операции и членам их семей. В ходе личного приема к прокурору района обратились 5 граждан по вопросам получения мер социальной поддержки, защиты имущественных прав, в сфере здравоохранения и др. По всем вопросам обратившимся даны подробные разъяснения действующего законодательства. Работа на данном направлении будет продолжена.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830" cy="368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700" cy="3823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175" cy="40017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2" descr="Об утверждении Порядка и Методики планирования бюджетных ассигнований бюджета Пролетарского городского поселения на 2022 год и на плановый период 2023 и 2024г.г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06.12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 xml:space="preserve">24(296) от 06 декабря </w:t>
    </w:r>
    <w:r>
      <w:rPr/>
      <w:t>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4(296) от 06 дека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m10">
    <w:name w:val="tm10"/>
    <w:basedOn w:val="Style8"/>
    <w:qFormat/>
    <w:rPr/>
  </w:style>
  <w:style w:type="character" w:styleId="Tm9">
    <w:name w:val="tm9"/>
    <w:basedOn w:val="Style8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mbqgkokjley.xn--p1ai/tinybrowser/fulls/images/novosti/2024/30/1.jpg" TargetMode="External"/><Relationship Id="rId4" Type="http://schemas.openxmlformats.org/officeDocument/2006/relationships/hyperlink" Target="https://vk.com/away.php?to=https://&#65533;&#39840;&#60603;.&#11184;rogramma-dolgosrochnyh-sberezhenij-new/&amp;post=-189180198_6812&amp;cc_key=&amp;track_code=98724305hf-9C30DDhJki3EFrvW8bwTcrWAwzK8MLzSJE6XuFWP_xrVUdAMMEW6DdTOSp-IaZtarDVG-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13T08:20:00Z</dcterms:modified>
  <cp:revision>2</cp:revision>
  <dc:subject/>
  <dc:title/>
</cp:coreProperties>
</file>