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Фонда пенсионного и социального страхования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СФР по Новгородской области выплатит детские пособия за декабрь досроч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вязи с тем, что первая неделя января выпадает на новогодние праздники, новгородцам, которым детские пособия поступают на счета в банках, за декабрь получат их досроч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4 декабря региональное Отделение СФР выплатит работающим новгородцам пособия по уходу за ребенком до полутора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5 декабря будут выплачен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· ежемесячная выплата из средств материнского капитал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диное пособие;</w:t>
        <w:br/>
        <w:t>пособие на первого ребенка от 0 до 3 лет;</w:t>
        <w:br/>
        <w:t>пособие беременным женщинам, вставшим на учет в ранние сроки;</w:t>
        <w:br/>
        <w:t>ежемесячное пособие неработающим родителям по уходу за ребенком до 1,5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поминаем, что зачисление выплат в банках происходит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собия, которые новгородцы получают на почте, будут доставлены в соответствии с графиком работы почтовых отдел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щаем внимание, что следующее перечисление пособий родителям, получившим выплату за декабрь досрочно, будет произведено по стандартному графику—за январь в феврале 2025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опросам выплаты пособий вы всегда можете обратиться в единый контакт-центр по телефону — 8 800 100 0001 (звонок бесплатный). Режим работы:в будние дни с 8:30 до 17:30, в пятницу до 17:0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оциальные сети Отделения Социального фонда по Новгородской област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Одноклассники» -</w:t>
      </w: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ok.ru/sfr.vnovgorod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Контакте» -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vk.com/sfr.vnovgorod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Телеграм» -</w:t>
      </w:r>
      <w:hyperlink r:id="rId5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t.me/sfr_nov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483B3F"/>
          <w:sz w:val="32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1209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83B3F"/>
          <w:sz w:val="28"/>
          <w:szCs w:val="28"/>
          <w:lang w:val="en-US" w:eastAsia="en-US"/>
        </w:rPr>
      </w:pPr>
      <w:r>
        <w:rPr>
          <w:color w:val="483B3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3829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2178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5384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407797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2" descr="Об утверждении Порядка и Методики планирования бюджетных ассигнований бюджета Пролетарского городского поселения на 2022 год и на плановый период 2023 и 2024г.г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0.12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 xml:space="preserve">25(297) от 20 декабря 2024 </w:t>
    </w:r>
    <w:r>
      <w:rPr/>
      <w:t>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5(297) от 20 дека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sfr.vnovgorod" TargetMode="External"/><Relationship Id="rId4" Type="http://schemas.openxmlformats.org/officeDocument/2006/relationships/hyperlink" Target="https://vk.com/sfr.vnovgorod" TargetMode="External"/><Relationship Id="rId5" Type="http://schemas.openxmlformats.org/officeDocument/2006/relationships/hyperlink" Target="https://t.me/sfr_no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8:22:00Z</dcterms:modified>
  <cp:revision>7</cp:revision>
  <dc:subject/>
  <dc:title/>
</cp:coreProperties>
</file>