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  <w:r>
        <w:rPr>
          <w:rFonts w:cs="Arial" w:ascii="Arial" w:hAnsi="Arial"/>
          <w:b/>
          <w:bCs/>
          <w:color w:val="483B3F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Roboto" w:ascii="Roboto" w:hAnsi="Roboto"/>
          <w:color w:val="000000"/>
          <w:sz w:val="21"/>
          <w:szCs w:val="21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rFonts w:cs="Roboto" w:ascii="Roboto" w:hAnsi="Roboto"/>
          <w:color w:val="000000"/>
          <w:sz w:val="21"/>
          <w:szCs w:val="21"/>
          <w:shd w:fill="FFFFFF" w:val="clear"/>
        </w:rPr>
        <w:t>Областной марафон проводится Фондом социальной поддержки населения Новгородской области «Сохрани жизнь» при поддержке Правительства Новгородской области и проходит в формате благотворительных акций, финансовой и адресной помощи в пользу семей участников специальной военной операции, находящихся в трудной жизненной ситуации, нуждающихся в решении социально-бытовых вопросов, семей погибших участников специальной военной операции, детей-инвалидов участников специальной военной операции, инвалидов боевых действ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 xml:space="preserve">Информация прокуратуры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бязаны ли государственные и муниципальные служащие уведомлять об обращениях в целях склонения к совершению коррупционных правонарушений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татье 9 Федерального закона от 25.12.2008 № 273 «О противодействий коррупции» указано, что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акже невыполнение государственным и муниципальным служащим должностной (служебной) обязанности уведомлять об указанных фактах (в случае, если по данным фактам проведена или проводится проверка) является правонарушением, влекущим за собой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рядок уведомления устанавливается соответствующим приказом ведом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зъясняет старший помощник прокурора района Шабанова А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Какая ответственность предусмотрена за пропаганду либо публичное демонстрирование нацистской атрибутики или символики экстремистских организаций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татья 20.3 Кодекса Российской Федерации об административных правонарушениях предусматривает ответственность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тдельно отметим, что для граждан предусмотрено наказание в виде наложения административного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Административная ответственности не предусмотрена, если символика, сходна с нацистской атрибутикой или символикой до степени смешения, либо формирует негативное отношение к идеологии нацизма и экстремизма и не имеет признаков пропаганды или оправдания нацистской и экстремистской идеолог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лицо совершает подобное нарушение будучи подвергнутым административному наказанию, то такое деяние предусматривает уголовную ответственность на основании ст. 282.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зъясняет старший помощник прокурора района Наумова Т.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вынесен приговор за нарушение правил охраны труда, вследствие которого погиб работни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9-летнего местного жителя Игоря Назарова. Он признан виновным в совершении преступления по ч. 2 ст. 143 УК РФ (нарушение требований охраны труда, совершенное лицом, на которое возложены обязанности по их соблюдению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январе 2024 года в д. Борки Новгородского района Назаров, являясь лицом, ответственным за соблюдение требований охраны труда, не обеспечил работнику-машинисту насосных установок БОС МУП «Коммунальное хозяйство Новгородского района» безопасные условия труда, вследствие чего работник упал в колодец со стоками на территории</w:t>
        <w:br/>
        <w:t>водопроводно-канализационного участка и погиб от утопления в во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назначил ему наказание 1 года лишения свободы условно с испытательным сроком 1 год 4 меся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о требованию прокуратуры индивидуальный</w:t>
      </w:r>
      <w:r>
        <w:rPr>
          <w:rFonts w:cs="Arial" w:ascii="Arial" w:hAnsi="Arial"/>
          <w:color w:val="483B3F"/>
          <w:sz w:val="23"/>
          <w:szCs w:val="23"/>
        </w:rPr>
        <w:br/>
      </w:r>
      <w:r>
        <w:rPr>
          <w:rFonts w:cs="Arial" w:ascii="Arial" w:hAnsi="Arial"/>
          <w:b/>
          <w:bCs/>
          <w:color w:val="483B3F"/>
          <w:sz w:val="23"/>
          <w:szCs w:val="23"/>
        </w:rPr>
        <w:t>предприниматель оштрафован за нарушения закона о контрактной систем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ла проверку исполнения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в июне 2024 года между администрацией Ермолинского сельского поселения и индивидуальным предпринимателем заключен контракт на выполнение ремонтных работ участка автомобильной дороги на ул. Дорожная в д. Григорово Новгородского района. Срок выполнения работ – август 2024 года. Вместе с тем в установленный контрактом срок работы подрядчиком выполнены не бы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 в отношении индивидуального предпринимателя возбудил дело об административном правонарушении по ч. 7 ст. 7.32 КоАП РФ (неисполнение обязательств, предусмотренных контрактом, с причинением существенного вреда охраняемым законом интересам общества и государств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материалам прокурорской проверки индивидуальный предприниматель оштрафован на сумму 125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стоящее время нарушения устране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430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2" descr="Об утверждении Порядка и Методики планирования бюджетных ассигнований бюджета Пролетарского городского поселения на 2022 год и на плановый период 2023 и 2024г.г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28.12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, 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 xml:space="preserve">26(298) от 28 декабря </w:t>
    </w:r>
    <w:r>
      <w:rPr/>
      <w:t>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6(298) от 28 дека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2:00Z</dcterms:created>
  <dc:creator>User</dc:creator>
  <dc:description/>
  <cp:keywords/>
  <dc:language>en-US</dc:language>
  <cp:lastModifiedBy>Любовь Горячева</cp:lastModifiedBy>
  <cp:lastPrinted>2021-12-08T16:01:00Z</cp:lastPrinted>
  <dcterms:modified xsi:type="dcterms:W3CDTF">2025-01-13T08:42:00Z</dcterms:modified>
  <cp:revision>2</cp:revision>
  <dc:subject/>
  <dc:title/>
</cp:coreProperties>
</file>