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</w:t>
      </w:r>
      <w:r>
        <w:rPr>
          <w:rFonts w:cs="Times New Roman" w:ascii="Times New Roman" w:hAnsi="Times New Roman"/>
          <w:color w:val="FF0000"/>
          <w:sz w:val="24"/>
          <w:szCs w:val="24"/>
        </w:rPr>
        <w:t>Пролета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овгородского муниципального района</w:t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643"/>
        <w:gridCol w:w="1535"/>
        <w:gridCol w:w="7"/>
      </w:tblGrid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траницы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Часть I. </w:t>
            </w:r>
            <w:r>
              <w:rPr>
                <w:rFonts w:cs="Times New Roman" w:ascii="Times New Roman" w:hAnsi="Times New Roman"/>
                <w:b/>
                <w:sz w:val="22"/>
              </w:rPr>
              <w:t>ПОРЯДОК РЕГУЛИРОВАНИЯ ЗЕМЛЕПОЛЬЗОВАНИЯ И ЗАСТРОЙКИ НА ОСНОВЕ ГРАДОСТРОИТЕЛЬНОГО ЗОН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Глава 1. Общие 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. Назначение и содержание Правил землепользования и застройки Пролетарского городского  посел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2. Основные понятия, используемые в Правила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3. Открытость и доступность информации о землепользовании и застрой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4. Публичные слушания по вопросам землепользования и застройки на территории Пролетарского город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ья 5. Особые 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Глава 2. Участники отношений в области землепользования и застройк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ролетарского городского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6. Полномочия органов местного самоуправления Пролетарского городского  поселения  в области землепользования и застрой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7. Комиссия по землепользованию и застройке на территории Пролетарского город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8. Лица, осуществляющие землепользование и застройку на территории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9. Права собственников, землепользователей, землевладельцев и арендаторов земельных участков на их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0. Обязанности собственников земельных участков и иных лиц по использованию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1. Обязанности граждан и юридических лиц при осуществлении градостроительн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лава 3. Порядок внесения изменений и дополнений в Правила землепользования и застройки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Пролетарского городског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поселения. </w:t>
            </w:r>
            <w:r>
              <w:rPr>
                <w:b/>
                <w:bCs/>
                <w:sz w:val="22"/>
                <w:szCs w:val="20"/>
              </w:rPr>
              <w:t>Действие Правил по отношению к иным документам и ранее возникшим прав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0"/>
              </w:rPr>
              <w:t>Статья 12. Порядок внесения изменений и (или) дополнений в Правила землепользования и застройки Пролетарского городского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0"/>
              </w:rPr>
              <w:t>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ья 13. Действие Правил по отношению к генеральному плану, документации по планировке территории, ранее возникшим прав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ья 14. Использование объектов недвижимости, не соответствующих Правил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Глава 4.  Регулирование землепользования на территории </w:t>
            </w:r>
            <w:r>
              <w:rPr>
                <w:rFonts w:cs="Times New Roman" w:ascii="Times New Roman" w:hAnsi="Times New Roman"/>
                <w:sz w:val="22"/>
              </w:rPr>
              <w:t>Пролетарского город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5. Право собственности на зем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6. Право постоянного (бессрочного) пользования земельными участка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7. Право пожизненного наследуемого владения земельными участ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18. Аренда земельных участк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19. Право ограниченного пользования чужим земельным участком (сервитут), порядок его установления и прек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20. Право безвозмездного срочного пользования земельными участ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21. Основания возникновения прав на землю и документы о правах на земельные уча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8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22. Ограничения оборотоспособности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23. Приобретение права собственности на земельные участки, находящиеся в государственной 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9</w:t>
            </w:r>
          </w:p>
        </w:tc>
      </w:tr>
      <w:tr>
        <w:trPr>
          <w:trHeight w:val="381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24. Порядок предоставления земельных участков для строительства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30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25. Особенности предоставления земельных участков для жилищного строительства и комплексного освоения в целях жилищ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33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26. Выбор земельных участков для строительства и принятие решения о предоставлении земельного участка для строи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27. Нормы предоставления земельных участ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3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28. Порядок предоставления  гражданам земельных участков, находящихся в государственной или муниципальной собственности, для целей, не связанных со строительств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36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29. Переход права на земельный участок при переходе права собственности на здание, строение, соору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30. Приобретение прав на земельные участки, которые находятся в государственной или муниципальной собственности и на которых расположены здания, строения, соору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8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31. Основания прекращения прав на земельные уча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9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Статья 32. Изъятие, в том числе путем выкупа, земельных участков для государственных или муниципальных нуж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33. Ограничение прав на зем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34. Резервирование земель для государственных или муниципаль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35. Способы защиты прав на зем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2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36. Рассмотрение земельных спо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2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37. Платность использования зем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38. Муниципальный и общественный контро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39. Ответственность за правонарушения в области охраны и использования зем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Глава 5. Градостроительная документация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ролетарского городского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осел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40. Градостроительная документ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41. Генеральный план Пролетарского город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татья 42. Реализация генерального плана Пролетарского город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43. Общие положения о планировке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44. Проект планировки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45. Проекты межевания террит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</w:tr>
      <w:tr>
        <w:trPr>
          <w:trHeight w:val="142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46. Градостроительный план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47. Подготовка и утверждение документации по планировке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48. Градостроительная подготовка земельных участков в целях предоставления заинтересованным лицам для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51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лава 6. Градостроительное зонир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2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ья 49. Территориальные зоны и градостроительные регламен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ья 50.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ья 5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ья 52. 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ья 53. Порядок предоставления разрешения на отклонение от предельных параметров разрешенного строительства, реконструкции  объекта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Глава 7. Порядок осуществления проектирования, 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54. Подготовка проектной документ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55. Разрешение на строитель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56. Осуществление строительства, реконструкции, капитального ремонта объекта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57. Строительный контроль и государственный строительный надз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58. Разрешение на ввод объекта в эксплуатацию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59. Присвоение названий улицам, адресов зданиям, строениям и сооружени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60. Порядок оформления разрешений на переустройство и перепланировку жилых и нежилых помещений в жилых дом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61. Ограждение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0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62. Порядок производства работ по прокладке, ремонту подземных инженерных соору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1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атья 63. Размещение временных соору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1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КАРТА ГРАДОСТРОИТЕЛЬНОГО ЗОНИРОВАНИ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Глава 8. Карта градостроительного зонир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летарского город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Статья 64. </w:t>
            </w:r>
            <w:r>
              <w:rPr>
                <w:rFonts w:cs="Times New Roman" w:ascii="Times New Roman" w:hAnsi="Times New Roman"/>
                <w:bCs/>
                <w:sz w:val="22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арта </w:t>
            </w:r>
            <w:r>
              <w:rPr>
                <w:rFonts w:cs="Times New Roman" w:ascii="Times New Roman" w:hAnsi="Times New Roman"/>
                <w:bCs/>
                <w:sz w:val="22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радостроительного </w:t>
            </w:r>
            <w:r>
              <w:rPr>
                <w:rFonts w:cs="Times New Roman" w:ascii="Times New Roman" w:hAnsi="Times New Roman"/>
                <w:bCs/>
                <w:sz w:val="22"/>
              </w:rPr>
              <w:t>зонирования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9. Карта зон с особыми условиями использования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65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Карта санитарно-защитных, водоохранных  и иных зон с особыми условиями использования территории </w:t>
            </w:r>
            <w:r>
              <w:rPr>
                <w:rFonts w:cs="Times New Roman" w:ascii="Times New Roman" w:hAnsi="Times New Roman"/>
              </w:rPr>
              <w:t xml:space="preserve">Пролетарского городского </w:t>
            </w:r>
            <w:r>
              <w:rPr>
                <w:rFonts w:cs="Times New Roman" w:ascii="Times New Roman" w:hAnsi="Times New Roman"/>
                <w:sz w:val="22"/>
              </w:rPr>
              <w:t>поселения Новгородского муниципального района Новгоро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асть III. ГРАДОСТРОИТЕЛЬНЫЕ РЕГЛАМЕН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13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Глава 10. </w:t>
            </w:r>
            <w:r>
              <w:rPr>
                <w:rFonts w:cs="Times New Roman" w:ascii="Times New Roman" w:hAnsi="Times New Roman"/>
                <w:b/>
                <w:sz w:val="22"/>
              </w:rPr>
              <w:t>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атья 66. Перечень территориальных зон, выделенных на карте градостроительного зон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7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67. Градостроительные регламенты для жилых зон</w:t>
            </w:r>
            <w:r>
              <w:rPr>
                <w:rFonts w:cs="Times New Roman" w:ascii="Times New Roman" w:hAnsi="Times New Roman"/>
                <w:strike/>
                <w:sz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76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68.  Градостроительные регламенты для общественно-деловых, административно-торговых з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82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атья 69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радостроительные регламенты для производственных з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83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ья 70.  Градостроительные регламенты для зон сельскохозяйственного назнач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атья 71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радостроительные регламенты для рекреационных з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8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Статья 72  Ограничения использования земельных участков и объектов капитального строительства на территории зон охраны объектов культурного наслед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en-US"/>
              </w:rPr>
              <w:t>89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атья 73. Ограничения использования земельных участков и объектов капитального строительства на территории санитарно-защитных, водоохранных и иных зон с особыми условиями использования территор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74.  Предельные параметры земельных участков и объектов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Глава 11. Основные территории общего пользования и земли, на которые не распространяются градостроительные регламен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атья 75. Карта зон территорий общего пользования, на которые не распространяются градостроительные регламенты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ья 76. Использование территорий общего пользования и земельных участков, на которые не распространяются градостроительные регламен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татья 77. Назначение основных территорий общего пользования и земель, на которые не распространяются градостроительные регламен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6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Глава 12. Заключительные 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0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татья 78. Ответственность за нарушение Правил землепользования и застройки Пролетарского город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7</w:t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татья 79. Вступление в силу Правил землепользования и застройки Пролетарского город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7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32:00Z</dcterms:created>
  <dc:creator>Корчмин Дмитрий </dc:creator>
  <dc:description/>
  <cp:keywords/>
  <dc:language>en-US</dc:language>
  <cp:lastModifiedBy>Admin</cp:lastModifiedBy>
  <cp:lastPrinted>2011-11-23T12:56:00Z</cp:lastPrinted>
  <dcterms:modified xsi:type="dcterms:W3CDTF">2011-12-15T04:48:00Z</dcterms:modified>
  <cp:revision>6</cp:revision>
  <dc:subject/>
  <dc:title>Содержание</dc:title>
</cp:coreProperties>
</file>