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иного государственно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тендующего на замещение должности государ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Нов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воих доходах,  об имуществе,  принадлежащем мне на праве собственности, о вкладах в банках,  ценных бумагах, об обязательствах имущественного характе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Сведения,  за  исключением  сведений  о  доходах,  указываются 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Сведения о доход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доходы (включая пенсии, пособия, иные выплаты) за год, предшествующий    году    подачи   документов   для   замещения   должности государственной гражданской службы Новгород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Сведения об имущ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83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(адрес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 гражданина,   претендующего   на  замещение  должности государственной    гражданской   службы   Новгородской   области,  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транспортного средств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 </w:t>
              <w:br/>
              <w:t xml:space="preserve">&lt;1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 гражданина,   претендующего   на  замещение  должности государственной    гражданской   службы   Новгородской   области,  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48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Сведения о ценных бумаг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25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430"/>
        <w:gridCol w:w="202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ведения об обязательствах имущественного характ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229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обязательства 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, претендующего на за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государственной гражданск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городской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__ г.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ИО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иного государственного органа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гражданской службы Новгород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моей (моего)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(ему) 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Сведения представляются отдельно на супругу (супруга) и на каждого из   несовершеннолетних   детей   гражданина,  претендующего  на  замещение должности  государственной гражданской службы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Сведения,  за  исключением  сведений  о  доходах,  указываются 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Сведения о дохода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доходы (включая пенсии, пособия, иные выплаты) за год, предшествующий    году    подачи   документов   для   замещения   должности государственной гражданской службы Новгород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Сведения об имущ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83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(адрес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члена  семьи  гражданина,  претендующего  на  замещение должности  государственной гражданской службы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</w:t>
              <w:br/>
              <w:t xml:space="preserve">средств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члена  семьи  гражданина,  претендующего  на  замещение должности  государственной гражданской службы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755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 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Сведения о ценных бумаг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ведения об обязательствах имущественного характ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202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ражданина, претендующего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государственной гражданск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и, который представляет с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ИО и подпись лица, принявшего справк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, иного государственного органа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Новгоро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мещ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о своих доходах за отчетный период с 1 января 20___ г. по 31   декабря   20___ г.,   об   имуществе,  принадлежащем  мне   на   праве собственности,  о  вкладах  в  банках,  ценных  бумагах,  об обязательствах имущественного  характера  по  состоянию  на  конец  отчетного  периода (на отчетную дату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Сведения о дохода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5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  </w:t>
              <w:br/>
              <w:t xml:space="preserve">(руб.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</w:t>
              <w:br/>
              <w:t xml:space="preserve">организациях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</w:t>
              <w:br/>
              <w:t xml:space="preserve">в коммерческих организациях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</w:t>
              <w:br/>
              <w:t xml:space="preserve">1)                                         </w:t>
              <w:br/>
              <w:t xml:space="preserve">2)                                         </w:t>
              <w:br/>
              <w:t xml:space="preserve">3)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Сведения об имущ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565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(адрес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государственного  гражданского  служащего 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  <w:br/>
              <w:t xml:space="preserve">&lt;1&gt;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государственного  гражданского  служащего 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620"/>
        <w:gridCol w:w="1350"/>
        <w:gridCol w:w="135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 валюта  </w:t>
              <w:br/>
              <w:t xml:space="preserve">счета &lt;1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Сведения о ценных бумаг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ведения об обязательствах имущественного характ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пользован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890"/>
        <w:gridCol w:w="24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осударственного гражда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Новгородской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, иного государственного органа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 государ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го служащего Новгородской област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мещ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  доходах за  отчетный  период с 1 января 20__ г. по 3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20__ г., моей (моего)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(ему) на праве собственности, о вкладах 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Сведения представляются отдельно на супругу (супруга) и на каждого из   несовершеннолетних   детей   государственного  гражданского  служащего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Сведения о дохода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Сведения об имущ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члена  семьи  государственного  гражданского  служащего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 доля  члена  семьи  государственного  гражданского  служащего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 валюта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Сведения о ценных бумаг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2025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ведения об обязательствах имущественного характ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75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</w:t>
              <w:br/>
              <w:t xml:space="preserve">&lt;2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_ 20__ г.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государственного гражда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Новгородской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_ 20__ г.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7EA82DF486A7618D784441503A28A61A93D678CBFF0C5F0CB65D9A554FD5D30E82ABh1J" TargetMode="External"/><Relationship Id="rId3" Type="http://schemas.openxmlformats.org/officeDocument/2006/relationships/hyperlink" Target="consultantplus://offline/ref=EC5CCF053E810E1747697EA82DF486A7618D784441503A28A61A93D678CBFF0C5F0CB65D9A554FD5D30E84ABh9J" TargetMode="External"/><Relationship Id="rId4" Type="http://schemas.openxmlformats.org/officeDocument/2006/relationships/hyperlink" Target="consultantplus://offline/ref=EC5CCF053E810E1747697EA82DF486A7618D784441503A28A61A93D678CBFF0C5F0CB65D9A554FD5D30C87ABhDJ" TargetMode="External"/><Relationship Id="rId5" Type="http://schemas.openxmlformats.org/officeDocument/2006/relationships/hyperlink" Target="consultantplus://offline/ref=EC5CCF053E810E1747697EA82DF486A7618D784441503A28A61A93D678CBFF0C5F0CB65D9A554FD5D30F81ABhFJ" TargetMode="External"/><Relationship Id="rId6" Type="http://schemas.openxmlformats.org/officeDocument/2006/relationships/hyperlink" Target="consultantplus://offline/ref=EC5CCF053E810E1747697EA82DF486A7618D784441503A28A61A93D678CBFF0C5F0CB65D9A554FD5D30F80ABhFJ" TargetMode="External"/><Relationship Id="rId7" Type="http://schemas.openxmlformats.org/officeDocument/2006/relationships/hyperlink" Target="consultantplus://offline/ref=EC5CCF053E810E1747697EA82DF486A7618D784441503A28A61A93D678CBFF0C5F0CB65D9A554FD5D30F83ABhFJ" TargetMode="External"/><Relationship Id="rId8" Type="http://schemas.openxmlformats.org/officeDocument/2006/relationships/hyperlink" Target="consultantplus://offline/ref=EC5CCF053E810E1747697EA82DF486A7618D784441503A28A61A93D678CBFF0C5F0CB65D9A554FD5D30F83ABhEJ" TargetMode="External"/><Relationship Id="rId9" Type="http://schemas.openxmlformats.org/officeDocument/2006/relationships/hyperlink" Target="consultantplus://offline/ref=EC5CCF053E810E1747697EA82DF486A7618D784441503A28A61A93D678CBFF0C5F0CB65D9A554FD5D30F82ABh0J" TargetMode="External"/><Relationship Id="rId10" Type="http://schemas.openxmlformats.org/officeDocument/2006/relationships/hyperlink" Target="consultantplus://offline/ref=EC5CCF053E810E1747697EA82DF486A7618D784441503A28A61A93D678CBFF0C5F0CB65D9A554FD5D30C87ABhDJ" TargetMode="External"/><Relationship Id="rId11" Type="http://schemas.openxmlformats.org/officeDocument/2006/relationships/hyperlink" Target="consultantplus://offline/ref=EC5CCF053E810E1747697EA82DF486A7618D784441503A28A61A93D678CBFF0C5F0CB65D9A554FD5D30C81ABh9J" TargetMode="External"/><Relationship Id="rId12" Type="http://schemas.openxmlformats.org/officeDocument/2006/relationships/hyperlink" Target="consultantplus://offline/ref=EC5CCF053E810E1747697EA82DF486A7618D784441503A28A61A93D678CBFF0C5F0CB65D9A554FD5D30C80ABh9J" TargetMode="External"/><Relationship Id="rId13" Type="http://schemas.openxmlformats.org/officeDocument/2006/relationships/hyperlink" Target="consultantplus://offline/ref=EC5CCF053E810E1747697EA82DF486A7618D784441503A28A61A93D678CBFF0C5F0CB65D9A554FD5D30C82ABh9J" TargetMode="External"/><Relationship Id="rId14" Type="http://schemas.openxmlformats.org/officeDocument/2006/relationships/hyperlink" Target="consultantplus://offline/ref=EC5CCF053E810E1747697EA82DF486A7618D784441503A28A61A93D678CBFF0C5F0CB65D9A554FD5D30C87ABhDJ" TargetMode="External"/><Relationship Id="rId15" Type="http://schemas.openxmlformats.org/officeDocument/2006/relationships/hyperlink" Target="consultantplus://offline/ref=EC5CCF053E810E1747697EA82DF486A7618D784441503A28A61A93D678CBFF0C5F0CB65D9A554FD5D30C88ABhDJ" TargetMode="External"/><Relationship Id="rId16" Type="http://schemas.openxmlformats.org/officeDocument/2006/relationships/hyperlink" Target="consultantplus://offline/ref=EC5CCF053E810E1747697EA82DF486A7618D784441503A28A61A93D678CBFF0C5F0CB65D9A554FD5D30D81ABhDJ" TargetMode="External"/><Relationship Id="rId17" Type="http://schemas.openxmlformats.org/officeDocument/2006/relationships/hyperlink" Target="consultantplus://offline/ref=EC5CCF053E810E1747697EA82DF486A7618D784441503A28A61A93D678CBFF0C5F0CB65D9A554FD5D30D80ABhDJ" TargetMode="External"/><Relationship Id="rId18" Type="http://schemas.openxmlformats.org/officeDocument/2006/relationships/hyperlink" Target="consultantplus://offline/ref=EC5CCF053E810E1747697EA82DF486A7618D784441503A28A61A93D678CBFF0C5F0CB65D9A554FD5D30D83ABhFJ" TargetMode="External"/><Relationship Id="rId19" Type="http://schemas.openxmlformats.org/officeDocument/2006/relationships/hyperlink" Target="consultantplus://offline/ref=EC5CCF053E810E1747697EA82DF486A7618D784441503A28A61A93D678CBFF0C5F0CB65D9A554FD5D30C87ABhDJ" TargetMode="External"/><Relationship Id="rId20" Type="http://schemas.openxmlformats.org/officeDocument/2006/relationships/hyperlink" Target="consultantplus://offline/ref=EC5CCF053E810E1747697EA82DF486A7618D784441503A28A61A93D678CBFF0C5F0CB65D9A554FD5D30D88ABhBJ" TargetMode="External"/><Relationship Id="rId21" Type="http://schemas.openxmlformats.org/officeDocument/2006/relationships/hyperlink" Target="consultantplus://offline/ref=EC5CCF053E810E1747697EA82DF486A7618D784441503A28A61A93D678CBFF0C5F0CB65D9A554FD5D30A81ABhB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6:00Z</dcterms:created>
  <dc:creator>user</dc:creator>
  <dc:description/>
  <cp:keywords/>
  <dc:language>en-US</dc:language>
  <cp:lastModifiedBy>user</cp:lastModifiedBy>
  <cp:lastPrinted>2013-04-25T10:40:00Z</cp:lastPrinted>
  <dcterms:modified xsi:type="dcterms:W3CDTF">2013-05-29T09:54:00Z</dcterms:modified>
  <cp:revision>8</cp:revision>
  <dc:subject/>
  <dc:title/>
</cp:coreProperties>
</file>