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торого этап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ой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конкурса на замещение вакантной должности муниципальной службы Начальника отдела Администрации Пролетарского городского поселения по ведущей группе долж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в форме тестирования состоится 28 апреля 2025 года в 09 часов 00 минут по адресу: р.п. Пролетарий , ул. Пролетарская, д.19, 2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принявшие участие в тестировании, к индивидуальному собеседованию не допуск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в форме индивидуального собеседования состоится 28 апреля 2025 года в 14 часов 30 минут по адресу: р.п. Пролетарий , ул. Пролетарская,  д.19, 2 этаж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для справок: 7-44-2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25:00Z</dcterms:created>
  <dc:creator>1</dc:creator>
  <dc:description/>
  <dc:language>en-US</dc:language>
  <cp:lastModifiedBy>User</cp:lastModifiedBy>
  <cp:lastPrinted>2019-04-03T15:29:00Z</cp:lastPrinted>
  <dcterms:modified xsi:type="dcterms:W3CDTF">2025-04-11T13:25:00Z</dcterms:modified>
  <cp:revision>2</cp:revision>
  <dc:subject/>
  <dc:title>Объявление</dc:title>
</cp:coreProperties>
</file>