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ролетарского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на замещение вакантной должности муниципальной службы по «ведущей» группе долж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 Администрации Пролетарского городского поселения, победителем признана Панфилова Екатерина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тендентов, участвующих в конкурсе, могут быть возвращены им по письменному заявлению в течение трех лет со дня заверш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7:00Z</dcterms:created>
  <dc:creator>Долуханова Ирина Николаевна</dc:creator>
  <dc:description/>
  <dc:language>en-US</dc:language>
  <cp:lastModifiedBy>User</cp:lastModifiedBy>
  <cp:lastPrinted>2019-04-22T10:46:00Z</cp:lastPrinted>
  <dcterms:modified xsi:type="dcterms:W3CDTF">2025-04-22T06:07:00Z</dcterms:modified>
  <cp:revision>2</cp:revision>
  <dc:subject/>
  <dc:title>Куратору официального сайта</dc:title>
</cp:coreProperties>
</file>