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</w:rPr>
        <w:t>размещения заказов  на поставки товаров, выполнение работ, оказание услуг</w:t>
      </w:r>
    </w:p>
    <w:p>
      <w:pPr>
        <w:pStyle w:val="Normal"/>
        <w:jc w:val="center"/>
        <w:rPr/>
      </w:pPr>
      <w:r>
        <w:rPr>
          <w:b/>
        </w:rPr>
        <w:t>для нужд Администрации Пролетарского городского поселения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530, Новгородская область, Новгородский район, п.Пролетарий,  ул. Школьный двор, д.3 тел : 8(8162) 74-42-42, </w:t>
            </w:r>
            <w:r>
              <w:rPr>
                <w:lang w:val="en-US"/>
              </w:rPr>
              <w:t>proletar_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7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5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26"/>
        <w:gridCol w:w="473"/>
        <w:gridCol w:w="1561"/>
        <w:gridCol w:w="1440"/>
        <w:gridCol w:w="1080"/>
        <w:gridCol w:w="1080"/>
        <w:gridCol w:w="1620"/>
        <w:gridCol w:w="1620"/>
        <w:gridCol w:w="900"/>
        <w:gridCol w:w="1080"/>
        <w:gridCol w:w="1620"/>
        <w:gridCol w:w="7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с-нова-ние внесе-ния изме-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 (№ лот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о необходимые требования, предъявляе-мые к предмету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-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.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 (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50120500960204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лоэтажны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0901000715202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0901002517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 улицы Восточная, пер.Юности п.Пролетарий, ул.Советская, д.Гос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09010002516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дорог и очистка от сн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09010002516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счано-гравийной смеси для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пецифик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409010002516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е профилирование грунтовых улиц в рамках летнего содержания авто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10420200010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внутризоновое соединение, меж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 (монополис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1042020001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4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 (монополис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1042020001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 (монополис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503010002519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(уличное осве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 (монополис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503010002519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503010002521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кратный обкос травостоя без удаления растительных остатков 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503010002521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 фаутных деревьев на территории  Пролета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1042020001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 (Бензин АИ 92) для нужд Администраци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Г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1042020001000244, 35301042020001000242, 35303102050025110244, 35305030100025220244, 353050301000252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5.1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00,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2:00Z</dcterms:created>
  <dc:creator>UIT</dc:creator>
  <dc:description/>
  <cp:keywords/>
  <dc:language>en-US</dc:language>
  <cp:lastModifiedBy>Admin</cp:lastModifiedBy>
  <cp:lastPrinted>2016-01-13T14:15:00Z</cp:lastPrinted>
  <dcterms:modified xsi:type="dcterms:W3CDTF">2016-02-29T06:42:00Z</dcterms:modified>
  <cp:revision>2</cp:revision>
  <dc:subject/>
  <dc:title>План-график</dc:title>
</cp:coreProperties>
</file>