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Пролетарское город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 д. Дорожно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1:1000207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22-01 от 15.04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24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1:1000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оится по адресу: Великий Новгород, ул. Тихвинская, д. 7, каб. 5 «03» сентября 2024 г. в 10 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12» августа 2024 г. по «03» сентября 2024 г. 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«03» сентября 2024 г. по «08» октября 2024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6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08-09T14:16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