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72"/>
                <w:szCs w:val="72"/>
              </w:rPr>
              <w:t>Схема водоснабжения и водоотведения Пролетарского городского поселения Новгородского района Новгород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ОО «ГрафИнфо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3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rFonts w:eastAsia="Calibri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  <w:lang w:val="en-US" w:eastAsia="en-US" w:bidi="ar-SA"/>
            </w:rPr>
            <w:fldChar w:fldCharType="separate"/>
          </w:r>
          <w:hyperlink w:anchor="_Toc363210509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363210510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Паспорт схе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363210511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Глава 1. Схема водоснаб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spacing w:lineRule="auto" w:line="276"/>
            <w:ind w:left="220" w:right="0" w:hanging="0"/>
            <w:rPr/>
          </w:pPr>
          <w:hyperlink w:anchor="_Toc363210512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1 Существующее положение в сфере водоснабжения муниципального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bidi w:val="0"/>
            <w:spacing w:lineRule="auto" w:line="276"/>
            <w:ind w:left="480" w:right="0" w:hanging="0"/>
            <w:rPr>
              <w:lang w:val="en-US"/>
            </w:rPr>
          </w:pPr>
          <w:hyperlink w:anchor="_Toc363210513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1.1 Описание структуры системы водоснабжения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bidi w:val="0"/>
            <w:spacing w:lineRule="auto" w:line="276"/>
            <w:ind w:left="480" w:right="0" w:hanging="0"/>
            <w:rPr>
              <w:lang w:val="en-US"/>
            </w:rPr>
          </w:pPr>
          <w:hyperlink w:anchor="_Toc363210514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Описание и функционирование  систем водоснабж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bidi w:val="0"/>
            <w:spacing w:lineRule="auto" w:line="276"/>
            <w:ind w:left="480" w:right="0" w:hanging="0"/>
            <w:rPr>
              <w:lang w:val="en-US"/>
            </w:rPr>
          </w:pPr>
          <w:hyperlink w:anchor="_Toc363210515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Описание существующих технических и технологических проблем в водоснабжении муниципального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bidi w:val="0"/>
            <w:spacing w:lineRule="auto" w:line="276"/>
            <w:ind w:left="220" w:right="0" w:hanging="0"/>
            <w:rPr/>
          </w:pPr>
          <w:hyperlink w:anchor="_Toc363210516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2</w:t>
            </w:r>
            <w:r>
              <w:rPr>
                <w:rStyle w:val="IndexLink"/>
                <w:rFonts w:cs="Calibri" w:ascii="Calibri" w:hAnsi="Calibr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Существующие балансы водопотребл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spacing w:lineRule="auto" w:line="276"/>
            <w:ind w:left="220" w:right="0" w:hanging="0"/>
            <w:rPr/>
          </w:pPr>
          <w:hyperlink w:anchor="_Toc363210517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3 Перспективное потребление коммунальных ресурсов в сфере водоснаб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bidi w:val="0"/>
            <w:spacing w:lineRule="auto" w:line="276"/>
            <w:ind w:left="220" w:right="0" w:hanging="0"/>
            <w:rPr/>
          </w:pPr>
          <w:hyperlink w:anchor="_Toc363210518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4</w:t>
            </w:r>
            <w:r>
              <w:rPr>
                <w:rStyle w:val="IndexLink"/>
                <w:rFonts w:cs="Calibri" w:ascii="Calibri" w:hAnsi="Calibr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Предложения по строительству, реконструкции и модернизации объектов систем водоснаб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spacing w:lineRule="auto" w:line="276"/>
            <w:ind w:left="220" w:right="0" w:hanging="0"/>
            <w:rPr/>
          </w:pPr>
          <w:hyperlink w:anchor="_Toc363210519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5  Оценка капитальных вложений в новое строительство, реконструкцию и модернизацию объектов централизованных систем водоснаб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363210520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Глава 2. Схема водоотвед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spacing w:lineRule="auto" w:line="276"/>
            <w:ind w:left="220" w:right="0" w:hanging="0"/>
            <w:rPr/>
          </w:pPr>
          <w:hyperlink w:anchor="_Toc363210521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1 Существующее положение в сфере водоотведения муниципального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bidi w:val="0"/>
            <w:spacing w:lineRule="auto" w:line="276"/>
            <w:ind w:left="480" w:right="0" w:hanging="0"/>
            <w:rPr>
              <w:lang w:val="en-US"/>
            </w:rPr>
          </w:pPr>
          <w:hyperlink w:anchor="_Toc363210522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1.1 Описание структуры системы сбора, очистки и отведения сточных вод муниципального образова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bidi w:val="0"/>
            <w:spacing w:lineRule="auto" w:line="276"/>
            <w:ind w:left="480" w:right="0" w:hanging="0"/>
            <w:rPr>
              <w:lang w:val="en-US"/>
            </w:rPr>
          </w:pPr>
          <w:hyperlink w:anchor="_Toc363210523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Анализ действующих систем и схем водоотведения посел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bidi w:val="0"/>
            <w:spacing w:lineRule="auto" w:line="276"/>
            <w:ind w:left="480" w:right="0" w:hanging="0"/>
            <w:rPr>
              <w:lang w:val="en-US"/>
            </w:rPr>
          </w:pPr>
          <w:hyperlink w:anchor="_Toc363210524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Описание существующих технических и технологических проблем  в водоснабжении муниципального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spacing w:lineRule="auto" w:line="276"/>
            <w:ind w:left="220" w:right="0" w:hanging="0"/>
            <w:rPr/>
          </w:pPr>
          <w:hyperlink w:anchor="_Toc363210525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2 Существующие балансы  системы водоотвед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spacing w:lineRule="auto" w:line="276"/>
            <w:ind w:left="220" w:right="0" w:hanging="0"/>
            <w:rPr/>
          </w:pPr>
          <w:hyperlink w:anchor="_Toc363210526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3 Перспективные расчетные расходы сточных во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bidi w:val="0"/>
            <w:spacing w:lineRule="auto" w:line="276"/>
            <w:ind w:left="220" w:right="0" w:hanging="0"/>
            <w:rPr/>
          </w:pPr>
          <w:hyperlink w:anchor="_Toc363210527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4 Предложения по строительству, реконструкции и модернизации объектов централизованных систем водоотвед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363210528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Глава 3. Сроки и этапы реализации схемы водоснабжения и водоотвед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210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bidi w:val="0"/>
        <w:spacing w:lineRule="auto" w:line="276"/>
        <w:ind w:left="220" w:right="0" w:hanging="0"/>
        <w:rPr/>
      </w:pPr>
      <w:r>
        <w:rPr/>
        <w:t>Схема водоснабжения Пролетарского городского поселения</w:t>
      </w:r>
    </w:p>
    <w:p>
      <w:pPr>
        <w:pStyle w:val="Contents2"/>
        <w:bidi w:val="0"/>
        <w:spacing w:lineRule="auto" w:line="276"/>
        <w:ind w:left="220" w:right="0" w:hanging="0"/>
        <w:rPr/>
      </w:pPr>
      <w:r>
        <w:rPr/>
        <w:t>Схема водоотведения Пролетарского городского поселе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bookmarkStart w:id="0" w:name="_Toc360611479"/>
      <w:r>
        <w:rPr/>
        <w:t>Введение</w:t>
      </w:r>
      <w:bookmarkStart w:id="1" w:name="_Toc360696605"/>
      <w:bookmarkStart w:id="2" w:name="_Toc360696575"/>
      <w:bookmarkStart w:id="3" w:name="_Toc360628634"/>
      <w:bookmarkStart w:id="4" w:name="_Toc360613172"/>
      <w:bookmarkStart w:id="5" w:name="_Toc360612754"/>
      <w:bookmarkStart w:id="6" w:name="_Toc363210509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  <w:t xml:space="preserve">Схема водоснабжения и водоотведения Пролетарского городского поселения разработана в соответствии с требованиями федерального закона от 07.12.2011 </w:t>
      </w:r>
      <w:r>
        <w:rPr>
          <w:lang w:val="en-US"/>
        </w:rPr>
        <w:t>N</w:t>
      </w:r>
      <w:r>
        <w:rPr/>
        <w:t>416-Ф3 (ред. от 30.12.2012) «О водоснабжении и водоотведении на период до 2033 года  на основании следующих документов: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  <w:t>- технического задания, утверждённого Главой администрации Пролетарского городского поселения Новгородского муниципального района, Новгородской области;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 xml:space="preserve">- Генерального плана Пролетарского городского поселения, разработанного ОАО«Новгородгражданпроект».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Схема водоснабжения и водоотведения содержит: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0" w:right="0" w:firstLine="709"/>
        <w:jc w:val="both"/>
        <w:rPr/>
      </w:pPr>
      <w:r>
        <w:rPr/>
        <w:t>основные направления, принципы, задачи и целевые показатели развития централизованных систем водоснабжения и водоотведения;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0" w:right="0" w:firstLine="709"/>
        <w:jc w:val="both"/>
        <w:rPr/>
      </w:pPr>
      <w:r>
        <w:rPr/>
        <w:t>прогнозные балансы потребления горячей, питьевой, технической воды, количества и состава сточных вод сроком не менее чем на 10 лет с учетом различных сценариев развития поселений, городских округов;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0" w:right="0" w:firstLine="709"/>
        <w:jc w:val="both"/>
        <w:rPr/>
      </w:pPr>
      <w:r>
        <w:rPr/>
        <w:t>зоны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 и водоотведения;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0" w:right="0" w:firstLine="709"/>
        <w:jc w:val="both"/>
        <w:rPr/>
      </w:pPr>
      <w:r>
        <w:rPr/>
        <w:t>карты (схемы) планируемого размещения объектов централизованных систем горячего водоснабжения, холодного водоснабжения и (или) водоотведения;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0" w:right="0" w:firstLine="709"/>
        <w:jc w:val="both"/>
        <w:rPr/>
      </w:pPr>
      <w:r>
        <w:rPr/>
        <w:t>границы планируемых зон размещения объектов централизованных систем горячего водоснабжения, холодного водоснабжения и (или) водоотведения;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  <w:t>перечень основных мероприятий по реализации схем водоснабжения и водоотведения в разбивке по годам, включая технические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  <w:tab/>
        <w:t>Мероприятия охватывают следующие объекты системы коммунальной инфраструктуры: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720" w:right="0" w:hanging="360"/>
        <w:jc w:val="both"/>
        <w:rPr/>
      </w:pPr>
      <w:r>
        <w:rPr/>
        <w:t>Водоснабжение:</w:t>
      </w:r>
    </w:p>
    <w:p>
      <w:pPr>
        <w:pStyle w:val="ListParagraph"/>
        <w:bidi w:val="0"/>
        <w:spacing w:lineRule="auto" w:line="360" w:before="0" w:after="0"/>
        <w:ind w:left="720" w:right="0" w:hanging="0"/>
        <w:jc w:val="both"/>
        <w:rPr/>
      </w:pPr>
      <w:r>
        <w:rPr/>
        <w:t>- магистральные сети водоснабжения;</w:t>
      </w:r>
    </w:p>
    <w:p>
      <w:pPr>
        <w:pStyle w:val="ListParagraph"/>
        <w:bidi w:val="0"/>
        <w:spacing w:lineRule="auto" w:line="360" w:before="0" w:after="0"/>
        <w:ind w:left="720" w:right="0" w:hanging="0"/>
        <w:jc w:val="both"/>
        <w:rPr/>
      </w:pPr>
      <w:r>
        <w:rPr/>
        <w:t>- водоочистные сооружения;</w:t>
      </w:r>
    </w:p>
    <w:p>
      <w:pPr>
        <w:pStyle w:val="ListParagraph"/>
        <w:bidi w:val="0"/>
        <w:spacing w:lineRule="auto" w:line="360" w:before="0" w:after="0"/>
        <w:ind w:left="720" w:right="0" w:hanging="0"/>
        <w:jc w:val="both"/>
        <w:rPr/>
      </w:pPr>
      <w:r>
        <w:rPr/>
        <w:t>- РЧВ;</w:t>
      </w:r>
    </w:p>
    <w:p>
      <w:pPr>
        <w:pStyle w:val="ListParagraph"/>
        <w:bidi w:val="0"/>
        <w:spacing w:lineRule="auto" w:line="360" w:before="0" w:after="0"/>
        <w:ind w:left="720" w:right="0" w:hanging="0"/>
        <w:jc w:val="both"/>
        <w:rPr/>
      </w:pPr>
      <w:r>
        <w:rPr>
          <w:color w:val="000000"/>
        </w:rPr>
        <w:t>- насосные станции;</w:t>
      </w:r>
    </w:p>
    <w:p>
      <w:pPr>
        <w:pStyle w:val="ListParagraph"/>
        <w:bidi w:val="0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   Водоотведение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ab/>
        <w:t>- магистральные сети водоотведения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ab/>
        <w:t>- канализационные насосные станции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ab/>
        <w:t>- канализационные очистные сооружения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38 Федерального закона «О водоснабжении и водоотведении» от 7.12.2011 №416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 органы местного самоуправления поселений и городских округов обязаны утверждать схемы водоснабжения и водоотведения. Они войдут в число документов, определяющих направление развития соответствующей территории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color w:val="000000"/>
        </w:rPr>
        <w:t>Указанные схемы должны соответствовать документам территориального</w:t>
      </w:r>
      <w:r>
        <w:rPr/>
        <w:t xml:space="preserve"> планирования, утвержденным по правилам </w:t>
      </w:r>
      <w:hyperlink r:id="rId2">
        <w:r>
          <w:rPr/>
          <w:t>главы 3</w:t>
        </w:r>
      </w:hyperlink>
      <w:r>
        <w:rPr/>
        <w:t xml:space="preserve"> Градостроительного кодекса РФ от 29.12.2004 N 190-ФЗ, а также программам комплексного развития систем коммунальной инфраструктуры поселений, городских округов, утвержденным по правилам </w:t>
      </w:r>
      <w:hyperlink r:id="rId3">
        <w:r>
          <w:rPr/>
          <w:t>ст. 11</w:t>
        </w:r>
      </w:hyperlink>
      <w:r>
        <w:rPr/>
        <w:t xml:space="preserve"> Федерального закона от 30.12.2004 N 210-ФЗ "Об основах регулирования тарифов организаций коммунального комплекса". В них будут устанавливаться целевые показатели развития централизованных систем водоснабжения и водоотведения, а также планироваться мероприятия, необходимые для осуществления горячего, питьевого, технического водоснабжения и водоотведен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  <w:tab/>
        <w:t>Таким образом, необходимо отметить, что в случаях, если в документах территориального планирования (генеральном плане) перспектива развития поселения (города, населенного пункта) не отражена, необходимо вносить изменения в такие документы, а впоследствии и приводить в соответствие схемы водоснабжения и водоотведения.</w:t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bookmarkStart w:id="7" w:name="_Toc360696576"/>
      <w:bookmarkStart w:id="8" w:name="_Toc360696606"/>
      <w:bookmarkStart w:id="9" w:name="_Toc363210510"/>
      <w:bookmarkStart w:id="10" w:name="_Toc360628635"/>
      <w:r>
        <w:rPr/>
        <w:t>Паспорт схемы</w:t>
      </w:r>
      <w:bookmarkEnd w:id="7"/>
      <w:bookmarkEnd w:id="8"/>
      <w:bookmarkEnd w:id="9"/>
      <w:bookmarkEnd w:id="10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color w:val="000000"/>
        </w:rPr>
        <w:t>Наименование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>Схема водоснабжения и водоотведения Пролетарского городского  поселения Новгородского муниципального района Новгородской области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bidi w:val="0"/>
        <w:spacing w:lineRule="auto" w:line="360"/>
        <w:ind w:left="0" w:right="0" w:hanging="0"/>
        <w:rPr/>
      </w:pPr>
      <w:r>
        <w:rPr>
          <w:color w:val="000000"/>
        </w:rPr>
        <w:t>Инициатор проекта (муниципальный заказчик)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>Глава администрации Пролетарского городского  поселения.</w:t>
      </w:r>
    </w:p>
    <w:p>
      <w:pPr>
        <w:pStyle w:val="11"/>
        <w:bidi w:val="0"/>
        <w:spacing w:lineRule="auto" w:line="360"/>
        <w:ind w:left="0" w:right="0" w:hanging="0"/>
        <w:rPr/>
      </w:pPr>
      <w:r>
        <w:rPr>
          <w:color w:val="000000"/>
        </w:rPr>
        <w:t>Местонахождение объекта.</w:t>
      </w:r>
    </w:p>
    <w:p>
      <w:pPr>
        <w:pStyle w:val="Normal"/>
        <w:bidi w:val="0"/>
        <w:spacing w:lineRule="auto" w:line="360"/>
        <w:ind w:left="0" w:right="-21" w:hanging="0"/>
        <w:jc w:val="both"/>
        <w:rPr/>
      </w:pPr>
      <w:r>
        <w:rPr/>
        <w:t>Пролетарское ГП входит в состав Новгородского</w:t>
      </w:r>
      <w:r>
        <w:rPr>
          <w:b/>
          <w:bCs/>
        </w:rPr>
        <w:t xml:space="preserve"> </w:t>
      </w:r>
      <w:r>
        <w:rPr/>
        <w:t xml:space="preserve">муниципального района (МР) и является одним из 17 аналогичных административно-территориальных муниципальных образований (поселений). </w:t>
      </w:r>
    </w:p>
    <w:p>
      <w:pPr>
        <w:pStyle w:val="Normal"/>
        <w:bidi w:val="0"/>
        <w:spacing w:lineRule="auto" w:line="360"/>
        <w:ind w:left="0" w:right="-21" w:firstLine="840"/>
        <w:jc w:val="both"/>
        <w:rPr/>
      </w:pPr>
      <w:r>
        <w:rPr/>
        <w:t>Площадь поселения – 31 945,57 га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  <w:t>Располагается  к юго-востоку от территории областного центра г. Великий Новгород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bidi w:val="0"/>
        <w:spacing w:lineRule="auto" w:line="360"/>
        <w:ind w:left="0" w:right="0" w:hanging="0"/>
        <w:rPr/>
      </w:pPr>
      <w:r>
        <w:rPr>
          <w:color w:val="000000"/>
        </w:rPr>
        <w:t>Нормативно-правовая база для разработки схемы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 xml:space="preserve">- </w:t>
        <w:tab/>
        <w:t>Федеральный закон от 07.12.2011 N416-Ф3 (ред. от 30.12.2012) «О Водоснабжении и водоотведении»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 xml:space="preserve">- </w:t>
        <w:tab/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 xml:space="preserve">- </w:t>
        <w:tab/>
        <w:t>СП 32.13330.2012 «Канализация. Наружные сети и сооружения». Актуализированная редакция СНИП 2.04.03-85* Утвержден приказом Министерства</w:t>
      </w:r>
      <w:r>
        <w:rPr>
          <w:color w:val="FF0000"/>
        </w:rPr>
        <w:t xml:space="preserve"> </w:t>
      </w:r>
      <w:r>
        <w:rPr>
          <w:color w:val="000000"/>
        </w:rPr>
        <w:t>регионального развития Российской Федерации (Минрегион России) от 29 декабря 2011 г. № 635/11 и введен в действие с 01 января 2013 г.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-   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-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bidi w:val="0"/>
        <w:spacing w:lineRule="auto" w:line="360"/>
        <w:ind w:left="0" w:right="0" w:hanging="0"/>
        <w:rPr/>
      </w:pPr>
      <w:r>
        <w:rPr>
          <w:color w:val="000000"/>
        </w:rPr>
        <w:t>Цели схемы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- </w:t>
        <w:tab/>
      </w:r>
      <w:r>
        <w:rPr>
          <w:color w:val="000000"/>
        </w:rPr>
        <w:t>развитие систем централизованного водоснабжения и водоотведения для существующего и нового строительства жилищного фонда в период до 2033г.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-</w:t>
        <w:tab/>
        <w:t xml:space="preserve"> увеличение объёмов производства коммунальной продукции, в частности, оказания услуг по водоснабжению и водоотведению при повышении качества оказания услуг, а также сохранение действующей ценовой политики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 xml:space="preserve">- </w:t>
        <w:tab/>
        <w:t>улучшение работы систем водоснабжения и водоотведения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 xml:space="preserve">- </w:t>
        <w:tab/>
        <w:t>повышение качества питьевой воды, поступающей потребителям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 xml:space="preserve">- </w:t>
        <w:tab/>
        <w:t>снижение вредного воздействия на окружающую среду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bidi w:val="0"/>
        <w:spacing w:lineRule="auto" w:line="360"/>
        <w:ind w:left="0" w:right="0" w:hanging="0"/>
        <w:rPr/>
      </w:pPr>
      <w:r>
        <w:rPr>
          <w:color w:val="000000"/>
        </w:rPr>
        <w:t>Способы достижения поставленных целе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Для достижения поставленных целей следует реализовать следующие мероприяти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 xml:space="preserve">- </w:t>
        <w:tab/>
        <w:t>реконструкция существующих водозаборных узлов и ВОС;</w:t>
      </w:r>
    </w:p>
    <w:p>
      <w:pPr>
        <w:pStyle w:val="Normal"/>
        <w:bidi w:val="0"/>
        <w:spacing w:lineRule="auto" w:line="360" w:before="0" w:after="0"/>
        <w:ind w:left="705" w:right="0" w:hanging="705"/>
        <w:jc w:val="both"/>
        <w:rPr/>
      </w:pPr>
      <w:r>
        <w:rPr>
          <w:color w:val="000000"/>
        </w:rPr>
        <w:t xml:space="preserve">- </w:t>
        <w:tab/>
        <w:t>строительство сетей магистральных водопроводов, обеспечивающих возможность постоянного водоснабжения Пролетарского городского  поселения в целом;</w:t>
      </w:r>
    </w:p>
    <w:p>
      <w:pPr>
        <w:pStyle w:val="Normal"/>
        <w:bidi w:val="0"/>
        <w:spacing w:lineRule="auto" w:line="360"/>
        <w:ind w:left="0" w:right="-21" w:hanging="0"/>
        <w:jc w:val="both"/>
        <w:rPr/>
      </w:pPr>
      <w:r>
        <w:rPr>
          <w:color w:val="000000"/>
        </w:rPr>
        <w:t>-       реконструкция и развитие водопроводных сетей и системы подачи воды в целом, включая замену ветхих водопроводных сетей, устаревшего оборудования насосных станций и сооружение водоводов для подачи воды к районам нового строительства;</w:t>
      </w:r>
    </w:p>
    <w:p>
      <w:pPr>
        <w:pStyle w:val="Normal"/>
        <w:bidi w:val="0"/>
        <w:spacing w:lineRule="auto" w:line="360" w:before="0" w:after="0"/>
        <w:ind w:left="705" w:right="0" w:hanging="705"/>
        <w:jc w:val="both"/>
        <w:rPr/>
      </w:pPr>
      <w:r>
        <w:rPr>
          <w:color w:val="000000"/>
        </w:rPr>
        <w:t xml:space="preserve">- </w:t>
        <w:tab/>
        <w:t>прокладка новых канализационных сетей в  неканализованных районах Пролетарского городского  поселения;</w:t>
      </w:r>
    </w:p>
    <w:p>
      <w:pPr>
        <w:pStyle w:val="Normal"/>
        <w:bidi w:val="0"/>
        <w:spacing w:lineRule="auto" w:line="360" w:before="0" w:after="0"/>
        <w:ind w:left="705" w:right="0" w:hanging="705"/>
        <w:jc w:val="both"/>
        <w:rPr/>
      </w:pPr>
      <w:r>
        <w:rPr>
          <w:color w:val="000000"/>
        </w:rPr>
        <w:t xml:space="preserve">- </w:t>
        <w:tab/>
        <w:t>реконструкция существующих канализационных сетей и модернизация канализационных очистных сооружений;</w:t>
      </w:r>
    </w:p>
    <w:p>
      <w:pPr>
        <w:pStyle w:val="Normal"/>
        <w:bidi w:val="0"/>
        <w:spacing w:lineRule="auto" w:line="360"/>
        <w:ind w:left="0" w:right="-21" w:hanging="0"/>
        <w:jc w:val="both"/>
        <w:rPr/>
      </w:pPr>
      <w:r>
        <w:rPr>
          <w:color w:val="000000"/>
        </w:rPr>
        <w:t>-       сокращение потерь воды, как при транспортировке, так и за счет ее рационального использования, автоматизированный контроль на всех этапах производства, транспортировки и реализации воды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color w:val="000000"/>
        </w:rPr>
        <w:t>-        установка приборов учёта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color w:val="000000"/>
        </w:rPr>
        <w:t xml:space="preserve">- </w:t>
        <w:tab/>
        <w:t>снижение вредного воздействия на окружающую среду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роки и этапы реализации схем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>Схема реализации в период с  2013 по 2033 годы.  В проекте выделяются два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u w:val="single"/>
        </w:rPr>
        <w:t>Первый этап: 2013-2023г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строительство магистральных водопроводов для обеспечения водой территории с существующей и новой застройкой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строительство магистральных сетей канализации для обеспечения отвода сточных вод от существующей и проектируемой застройки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реконструкция и увеличение мощностей  ВОС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-21" w:hanging="360"/>
        <w:jc w:val="both"/>
        <w:rPr/>
      </w:pPr>
      <w:r>
        <w:rPr>
          <w:color w:val="000000"/>
        </w:rPr>
        <w:t>реконструкция и увеличение мощностей существующих канализационных очистных сооружений с совершенствованием технологических процессов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поэтапная перекладка существующих канализационных и водопроводных сетей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реконструкция  существующих КНС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строительство новых КНС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строительство напорных линий от КНС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строительство новых канализационных очистных сооружений с доочистко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u w:val="single"/>
        </w:rPr>
        <w:t>Второй этап: 2023-2033г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строительство новых артезианских скважин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прокладка магистральных водопроводов для обеспечения водой территории с существующей и новой застройкой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color w:val="000000"/>
        </w:rPr>
        <w:t>прокладка магистральных сетей канализации для обеспечения отвода сточных вод от существующей и проектируемой застройки.</w:t>
      </w:r>
    </w:p>
    <w:p>
      <w:pPr>
        <w:pStyle w:val="11"/>
        <w:bidi w:val="0"/>
        <w:spacing w:lineRule="auto" w:line="360"/>
        <w:ind w:left="0" w:right="0" w:hanging="0"/>
        <w:rPr/>
      </w:pPr>
      <w:r>
        <w:rPr>
          <w:color w:val="000000"/>
        </w:rPr>
        <w:t>Ожидаемые результаты от реализации мероприятий схемы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502" w:right="0" w:hanging="360"/>
        <w:jc w:val="both"/>
        <w:rPr/>
      </w:pPr>
      <w:r>
        <w:rPr>
          <w:color w:val="000000"/>
        </w:rPr>
        <w:t xml:space="preserve">Создание современной коммунальной инфраструктуры сельских населённых пунктов.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502" w:right="0" w:hanging="360"/>
        <w:rPr/>
      </w:pPr>
      <w:r>
        <w:rPr>
          <w:color w:val="000000"/>
        </w:rPr>
        <w:t>Повышение качества предоставления коммунальных услуг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502" w:right="0" w:hanging="360"/>
        <w:rPr/>
      </w:pPr>
      <w:r>
        <w:rPr>
          <w:color w:val="000000"/>
        </w:rPr>
        <w:t>Реконструкция и замена  устаревшего оборудования  и сетей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502" w:right="0" w:hanging="360"/>
        <w:rPr/>
      </w:pPr>
      <w:r>
        <w:rPr>
          <w:color w:val="000000"/>
        </w:rPr>
        <w:t>Увеличение мощности систем водоснабжения и водоотведения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502" w:right="0" w:hanging="360"/>
        <w:rPr/>
      </w:pPr>
      <w:r>
        <w:rPr>
          <w:color w:val="000000"/>
        </w:rPr>
        <w:t>Улучшение экологической ситуации на территории сельского поселения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502" w:right="0" w:hanging="360"/>
        <w:jc w:val="both"/>
        <w:rPr/>
      </w:pPr>
      <w:r>
        <w:rPr>
          <w:color w:val="000000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</w:t>
      </w:r>
      <w:r>
        <w:rPr>
          <w:color w:val="FF0000"/>
        </w:rPr>
        <w:t xml:space="preserve"> </w:t>
      </w:r>
      <w:r>
        <w:rPr>
          <w:color w:val="000000"/>
        </w:rPr>
        <w:t>капиталовложений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502" w:right="0" w:hanging="360"/>
        <w:jc w:val="both"/>
        <w:rPr/>
      </w:pPr>
      <w:r>
        <w:rPr>
          <w:color w:val="000000"/>
        </w:rPr>
        <w:t>Обеспечение сетями водоснабжения и водоотведения земельных участков, определённых для вновь строящегося жилищного фонда и объектов социально-культурного назначения.</w:t>
      </w:r>
    </w:p>
    <w:p>
      <w:pPr>
        <w:pStyle w:val="ListParagraph"/>
        <w:bidi w:val="0"/>
        <w:spacing w:lineRule="auto" w:line="360" w:before="0" w:after="0"/>
        <w:ind w:left="502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bookmarkStart w:id="11" w:name="_Toc360628636"/>
      <w:bookmarkStart w:id="12" w:name="_Toc360696607"/>
      <w:bookmarkStart w:id="13" w:name="_Toc360696577"/>
      <w:r>
        <w:rPr>
          <w:b/>
          <w:bCs/>
          <w:color w:val="000000"/>
        </w:rPr>
        <w:t>Контроль исполнения инвестиционной программы</w:t>
      </w:r>
      <w:bookmarkEnd w:id="11"/>
      <w:bookmarkEnd w:id="12"/>
      <w:bookmarkEnd w:id="13"/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>Оперативный контроль осуществляет глава администрации Пролетарского городского поселения в соответствии с  федеральным законом от 07.12.2011 N416-Ф3 (ред. от 30.12.2012) «О водоснабжении и водоотведении»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bookmarkStart w:id="14" w:name="_Toc360611447"/>
      <w:bookmarkStart w:id="15" w:name="_Toc360540867"/>
      <w:bookmarkStart w:id="16" w:name="_Toc360540965"/>
      <w:bookmarkStart w:id="17" w:name="_Toc360541028"/>
      <w:bookmarkStart w:id="18" w:name="_Toc360541440"/>
      <w:bookmarkStart w:id="19" w:name="_Toc360611481"/>
      <w:bookmarkStart w:id="20" w:name="_Toc360612756"/>
      <w:bookmarkStart w:id="21" w:name="_Toc360628637"/>
      <w:bookmarkStart w:id="22" w:name="_Toc360540811"/>
      <w:bookmarkStart w:id="23" w:name="_Toc360696578"/>
      <w:bookmarkStart w:id="24" w:name="_Toc360696608"/>
      <w:bookmarkStart w:id="25" w:name="_Toc363210511"/>
      <w:bookmarkStart w:id="26" w:name="_Toc360187458"/>
      <w:bookmarkStart w:id="27" w:name="_Toc360613174"/>
      <w:bookmarkEnd w:id="22"/>
      <w:r>
        <w:rPr/>
        <w:t>Глава 1. Схема водоснабжения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3"/>
      <w:bookmarkEnd w:id="24"/>
      <w:bookmarkEnd w:id="25"/>
      <w:bookmarkEnd w:id="26"/>
      <w:bookmarkEnd w:id="27"/>
    </w:p>
    <w:p>
      <w:pPr>
        <w:pStyle w:val="Heading2"/>
        <w:bidi w:val="0"/>
        <w:spacing w:lineRule="auto" w:line="276"/>
        <w:ind w:left="0" w:right="0" w:hanging="0"/>
        <w:rPr/>
      </w:pPr>
      <w:bookmarkStart w:id="28" w:name="_Toc360613175"/>
      <w:bookmarkStart w:id="29" w:name="_Toc360540966"/>
      <w:bookmarkStart w:id="30" w:name="_Toc360541029"/>
      <w:bookmarkStart w:id="31" w:name="_Toc360541441"/>
      <w:bookmarkStart w:id="32" w:name="_Toc360611448"/>
      <w:bookmarkStart w:id="33" w:name="_Toc360611482"/>
      <w:bookmarkStart w:id="34" w:name="_Toc360612757"/>
      <w:bookmarkStart w:id="35" w:name="_Toc360628638"/>
      <w:bookmarkStart w:id="36" w:name="_Toc360696579"/>
      <w:bookmarkStart w:id="37" w:name="_Toc360696609"/>
      <w:bookmarkStart w:id="38" w:name="_Toc363210512"/>
      <w:bookmarkStart w:id="39" w:name="_Toc360540868"/>
      <w:r>
        <w:rPr/>
        <w:t>1.1 Существующее положение в сфере водоснабжения муниципального образования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Heading3"/>
        <w:bidi w:val="0"/>
        <w:spacing w:lineRule="auto" w:line="276"/>
        <w:ind w:left="0" w:right="0" w:firstLine="708"/>
        <w:rPr/>
      </w:pPr>
      <w:bookmarkStart w:id="40" w:name="_Toc360541442"/>
      <w:bookmarkStart w:id="41" w:name="_Toc360540967"/>
      <w:bookmarkStart w:id="42" w:name="_Toc360541030"/>
      <w:bookmarkStart w:id="43" w:name="_Toc360611449"/>
      <w:bookmarkStart w:id="44" w:name="_Toc360611483"/>
      <w:bookmarkStart w:id="45" w:name="_Toc360612758"/>
      <w:bookmarkStart w:id="46" w:name="_Toc360628639"/>
      <w:bookmarkStart w:id="47" w:name="_Toc360696580"/>
      <w:bookmarkStart w:id="48" w:name="_Toc360540869"/>
      <w:bookmarkStart w:id="49" w:name="_Toc360696610"/>
      <w:bookmarkStart w:id="50" w:name="_Toc363210513"/>
      <w:bookmarkStart w:id="51" w:name="_Toc360613176"/>
      <w:r>
        <w:rPr>
          <w:rFonts w:cs="Times New Roman" w:ascii="Times New Roman" w:hAnsi="Times New Roman"/>
          <w:color w:val="000000"/>
        </w:rPr>
        <w:t>1.1.1 Описание структуры системы водоснабжения муниципального образования.</w:t>
      </w:r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52" w:name="_Toc360540811"/>
      <w:bookmarkEnd w:id="52"/>
      <w:r>
        <w:rPr>
          <w:color w:val="000000"/>
        </w:rPr>
        <w:t xml:space="preserve">              </w:t>
      </w:r>
      <w:r>
        <w:rPr>
          <w:color w:val="000000"/>
        </w:rPr>
        <w:t xml:space="preserve">Территория Пролетарского ГП расположена в  юго-восточной части территории Новгородского МР Новгородской области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В состав Пролетарского городского поселения входят следующие населённые пункты с количеством населения (на 2013г.):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872"/>
      </w:tblGrid>
      <w:tr>
        <w:trPr>
          <w:trHeight w:val="3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населенных пунктов</w:t>
            </w:r>
          </w:p>
        </w:tc>
      </w:tr>
      <w:tr>
        <w:trPr>
          <w:trHeight w:val="7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.п. Пролетарий           (5326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Бор                          (33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Вейско                    (4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Веретьё                   (58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Гостцы                    (292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Дорожно                 (195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Замленье                 (71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Заречье                    (7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Красные Станки    (216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Льзень                     (6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Нильско                    (37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Осьмоево                  (8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Поводьё                    (4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Поляны                     (33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Слюзово                    (17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Шабаново                  (0 чел)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 6307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В настоящее время на территории поселения имеются слаборазвитые централизованные системы водоснабжения и водоотведения. Сети хозяйственно-питьевого водопровода имеется только в р.п. Пролетарий и д. Гостцы.  В остальных населённых пунктах Пролетарского городского поселения сети хозяйственно-питьевого водопровода отсутствуют. Жители отбирают воду на хозяйственно-питьевые нужды из шахтных колодцев общего и частного пользован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5"/>
        </w:numPr>
        <w:bidi w:val="0"/>
        <w:spacing w:lineRule="auto" w:line="360" w:before="200" w:after="0"/>
        <w:ind w:left="720" w:right="0" w:hanging="11"/>
        <w:jc w:val="both"/>
        <w:rPr/>
      </w:pPr>
      <w:bookmarkStart w:id="53" w:name="_Toc360613177"/>
      <w:bookmarkStart w:id="54" w:name="_Toc360541031"/>
      <w:bookmarkStart w:id="55" w:name="_Toc360541443"/>
      <w:bookmarkStart w:id="56" w:name="_Toc360611450"/>
      <w:bookmarkStart w:id="57" w:name="_Toc360611484"/>
      <w:bookmarkStart w:id="58" w:name="_Toc360612759"/>
      <w:bookmarkStart w:id="59" w:name="_Toc360628640"/>
      <w:bookmarkStart w:id="60" w:name="_Toc360696581"/>
      <w:bookmarkStart w:id="61" w:name="_Toc360696611"/>
      <w:bookmarkStart w:id="62" w:name="_Toc363210514"/>
      <w:bookmarkStart w:id="63" w:name="_Toc360540973"/>
      <w:r>
        <w:rPr>
          <w:rFonts w:cs="Times New Roman" w:ascii="Times New Roman" w:hAnsi="Times New Roman"/>
          <w:color w:val="000000"/>
        </w:rPr>
        <w:t>Описание и функционирование  систем водоснабжения.</w:t>
      </w:r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ёжной системы хозяйственно-питьевого водоснабжени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bCs/>
          <w:color w:val="000000"/>
        </w:rPr>
        <w:t>р. п. Пролетарий</w:t>
      </w:r>
    </w:p>
    <w:p>
      <w:pPr>
        <w:pStyle w:val="21"/>
        <w:tabs>
          <w:tab w:val="clear" w:pos="708"/>
          <w:tab w:val="left" w:pos="-567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Источником водоснабжения потребителей р.п.Пролетарий является река Мста. Водозабор расположен между д. Русско и с. Бронница. Вода от водозабора насосами (2 рабочих, 1 резервный) насосной станцие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дъёма по водоводам Ø300 и Ø200 подаётся на водопроводные очистные сооружения (ВОС), расположенные в пос. Пролетарий. </w:t>
      </w:r>
    </w:p>
    <w:p>
      <w:pPr>
        <w:pStyle w:val="21"/>
        <w:tabs>
          <w:tab w:val="clear" w:pos="708"/>
          <w:tab w:val="left" w:pos="-567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Производительность одного насоса на насосной станци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дъёма составляет 100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ас.</w:t>
      </w:r>
    </w:p>
    <w:p>
      <w:pPr>
        <w:pStyle w:val="21"/>
        <w:tabs>
          <w:tab w:val="clear" w:pos="708"/>
          <w:tab w:val="left" w:pos="-567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Производительность ВОС составляет 3000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. При необходимости производительность ВОС после реконструкции может быть доведена до 5000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.</w:t>
      </w:r>
    </w:p>
    <w:p>
      <w:pPr>
        <w:pStyle w:val="21"/>
        <w:tabs>
          <w:tab w:val="clear" w:pos="708"/>
          <w:tab w:val="left" w:pos="-567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Участок водовода, подающего воду на ВОС между НС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-го  подъёма до ВОС отключен,  так как находится в аварийном состоянии. Длина участка 2,0км. Требуется его замена.</w:t>
      </w:r>
    </w:p>
    <w:p>
      <w:pPr>
        <w:pStyle w:val="21"/>
        <w:tabs>
          <w:tab w:val="clear" w:pos="708"/>
          <w:tab w:val="left" w:pos="-567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Пройдя очистку на ВОС, вода из резервуаров чистой воды (РЧВ) насосами (2 рабочих , 1 резервный) насосной станци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дъёма по трубопроводу  Ø200 подаётся в кольцевые сети водопровода р.п.Пролетарий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ъём РЧВ на ВОС составляет 1100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1х500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и 2х350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.</w:t>
      </w:r>
    </w:p>
    <w:p>
      <w:pPr>
        <w:pStyle w:val="21"/>
        <w:tabs>
          <w:tab w:val="clear" w:pos="708"/>
          <w:tab w:val="left" w:pos="-567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Количество резервуаров – 2шт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Часть жилых домов поселения подключена к кольцевой сети хозяйственно-питьевого водопровода.  Жители остальных домов отбирают воду на хозяйственно-питьевые нужды через  водоразборные колонки и из шахтных колодцев общего и частного пользования.</w:t>
      </w:r>
    </w:p>
    <w:p>
      <w:pPr>
        <w:pStyle w:val="21"/>
        <w:tabs>
          <w:tab w:val="clear" w:pos="708"/>
          <w:tab w:val="left" w:pos="-567" w:leader="none"/>
          <w:tab w:val="left" w:pos="42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одопроводные сети р.п.Пролетарий относятся к Филиалу «Водоканал Новгородского района». </w:t>
      </w:r>
    </w:p>
    <w:p>
      <w:pPr>
        <w:pStyle w:val="21"/>
        <w:bidi w:val="0"/>
        <w:spacing w:lineRule="auto" w:line="360" w:before="0" w:after="0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Данные лабораторных анализов качества воды уполномоченными органами не предоставлен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b/>
          <w:bCs/>
          <w:color w:val="000000"/>
        </w:rPr>
        <w:t xml:space="preserve">Основные технические характеристики источников водоснабжения и других объектов системы.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bCs/>
          <w:color w:val="000000"/>
        </w:rPr>
        <w:t>Таблица 1.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9"/>
        <w:gridCol w:w="1794"/>
        <w:gridCol w:w="1083"/>
        <w:gridCol w:w="2167"/>
        <w:gridCol w:w="1036"/>
        <w:gridCol w:w="1015"/>
      </w:tblGrid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неование объекта и его местоположение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став водозаборного узл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д ввода в эксплуат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ность, тыс. м³/су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убина, м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ЗСО 1 пояса, м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.п. Пролетар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есители (2х1500)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льтры (2х1500)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тойники (2х1500)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.станция 2 подъём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ЧВ W=350м</w:t>
            </w:r>
            <w:r>
              <w:rPr>
                <w:color w:val="000000"/>
                <w:sz w:val="20"/>
                <w:szCs w:val="20"/>
              </w:rPr>
              <w:t>² (2х350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ЧВ W=500м² (1 шт.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 Гостц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кважина q=0,2л</w:t>
            </w:r>
            <w:r>
              <w:rPr>
                <w:color w:val="000000"/>
                <w:sz w:val="20"/>
                <w:szCs w:val="20"/>
              </w:rPr>
              <w:t>/сек-</w:t>
            </w:r>
            <w:r>
              <w:rPr>
                <w:color w:val="000000"/>
                <w:sz w:val="22"/>
                <w:szCs w:val="22"/>
              </w:rPr>
              <w:t xml:space="preserve"> 1шт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донапорная башня, V= 30м³  Н=256 - 1 шт.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bCs/>
          <w:color w:val="000000"/>
        </w:rPr>
        <w:t>Характеристики насосного оборудования представлены в таблице 2</w:t>
      </w:r>
      <w:r>
        <w:rPr>
          <w:color w:val="000000"/>
        </w:rPr>
        <w:t xml:space="preserve">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41" w:leader="none"/>
        </w:tabs>
        <w:bidi w:val="0"/>
        <w:spacing w:lineRule="auto" w:line="360" w:before="0" w:after="0"/>
        <w:ind w:left="0" w:right="0" w:hanging="0"/>
        <w:rPr/>
      </w:pPr>
      <w:r>
        <w:rPr>
          <w:b/>
          <w:bCs/>
          <w:color w:val="000000"/>
        </w:rPr>
        <w:t xml:space="preserve">Характеристики насосного оборудования установленного на ВЗУ р.п. Пролетарий 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b/>
          <w:bCs/>
          <w:color w:val="000000"/>
        </w:rPr>
        <w:t>Таблица 2.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3"/>
        <w:gridCol w:w="1517"/>
        <w:gridCol w:w="1687"/>
        <w:gridCol w:w="1035"/>
        <w:gridCol w:w="767"/>
        <w:gridCol w:w="1111"/>
        <w:gridCol w:w="1273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неование узла и его местоположе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и объем резервуаров, м³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ка насос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 м³/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ор, м</w:t>
              <w:br/>
              <w:t>су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ь, кВ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.п. Пролетарий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Насосная 2-го подъё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шские-2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М-100-65-200 1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Гостц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т.скважжин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ЦВ4-2,5-6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bidi w:val="0"/>
        <w:spacing w:lineRule="auto" w:line="360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Водопроводные сети проложены из чугунных, стальных и ПХВ трубопроводов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диаметром Ø300÷57мм общей протяжённостью 18,0. Сведения о состоянии  существующих водопроводных сетей по р.п. Пролетарий  представлены в таблице 3.</w:t>
      </w:r>
    </w:p>
    <w:p>
      <w:pPr>
        <w:pStyle w:val="NoSpacing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Таблица 3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2"/>
        <w:gridCol w:w="876"/>
        <w:gridCol w:w="634"/>
        <w:gridCol w:w="784"/>
        <w:gridCol w:w="849"/>
        <w:gridCol w:w="709"/>
        <w:gridCol w:w="850"/>
        <w:gridCol w:w="852"/>
        <w:gridCol w:w="709"/>
        <w:gridCol w:w="850"/>
        <w:gridCol w:w="708"/>
      </w:tblGrid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иночное протяжение водопроводных сетей, км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метр, мм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овод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чной се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износ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гу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х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х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х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х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3</w:t>
            </w:r>
          </w:p>
        </w:tc>
      </w:tr>
    </w:tbl>
    <w:p>
      <w:pPr>
        <w:pStyle w:val="NoSpacing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. Гостцы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В настоящее время источником водоснабжения д. Гостцы является артезианская скважина глубиной 18м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Дебит скважины 7,20м³/час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Из скважины вода насосом подаётся в водонапорную башню. Высота башни-26м с объёмом бака 30м³. Из башни под давлением, созданным высотой башни, вода подаётся в тупиковые сети д. Гостц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На существующей водопроводной сети установлены водоразборные колонки. Часть жилых домов поселения подключена к тупиковой сети хозяйственно-питьевого водопровода. Жители остальных домов отбирают воду на хозяйственно-питьевые нужды через водоразборные колонки и из шахтных колодцев общего и частного пользовани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Сведения о состоянии  существующих водопроводных сетей д. Гостцы  представлены в таблице 3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Таблица 3а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2"/>
        <w:gridCol w:w="876"/>
        <w:gridCol w:w="634"/>
        <w:gridCol w:w="784"/>
        <w:gridCol w:w="849"/>
        <w:gridCol w:w="709"/>
        <w:gridCol w:w="850"/>
        <w:gridCol w:w="852"/>
        <w:gridCol w:w="709"/>
        <w:gridCol w:w="850"/>
        <w:gridCol w:w="708"/>
      </w:tblGrid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иночное протяжение водопроводных сетей, км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метр, мм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овод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чной се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износ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</w:t>
            </w:r>
          </w:p>
        </w:tc>
      </w:tr>
    </w:tbl>
    <w:p>
      <w:pPr>
        <w:pStyle w:val="NoSpacing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2"/>
          <w:numId w:val="5"/>
        </w:numPr>
        <w:bidi w:val="0"/>
        <w:spacing w:lineRule="auto" w:line="360" w:before="0" w:after="0"/>
        <w:ind w:left="720" w:right="0" w:hanging="720"/>
        <w:jc w:val="both"/>
        <w:rPr/>
      </w:pPr>
      <w:bookmarkStart w:id="64" w:name="_Toc360541444"/>
      <w:bookmarkStart w:id="65" w:name="_Toc360541033"/>
      <w:bookmarkStart w:id="66" w:name="_Toc360611451"/>
      <w:bookmarkStart w:id="67" w:name="_Toc360611485"/>
      <w:bookmarkStart w:id="68" w:name="_Toc360612760"/>
      <w:bookmarkStart w:id="69" w:name="_Toc360628641"/>
      <w:bookmarkStart w:id="70" w:name="_Toc360696582"/>
      <w:bookmarkStart w:id="71" w:name="_Toc360696612"/>
      <w:bookmarkStart w:id="72" w:name="_Toc363210515"/>
      <w:bookmarkStart w:id="73" w:name="_Toc360540975"/>
      <w:bookmarkStart w:id="74" w:name="_Toc360613178"/>
      <w:r>
        <w:rPr>
          <w:rStyle w:val="3"/>
          <w:rFonts w:eastAsia="Calibri" w:cs="Times New Roman"/>
          <w:color w:val="000000"/>
          <w:lang w:val="ru-RU" w:bidi="ar-SA"/>
        </w:rPr>
        <w:t>Описание существующих технических и технологических проблем в водоснабжении муниципального образования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b/>
          <w:bCs/>
          <w:color w:val="000000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Отсутствие источников водоснабжения и магистральных водоводов на территории существующего и нового жилищного фонда замедляет развитие городского  поселения в целом. Водопроводными сетями охвачено 20% территории жилой застройки поселения в целом.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одопроводные сети на территории поселения, проложенные до 1991 года, имеют неудовлетворительное состояние и требуют перекладки. Износ существующих водопроводных сетей по г.п. Пролетарий  более 90%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см. таблицу 3). Сведения о состоянии износа  существующих водопроводных сетей по д.  Гостцы  не предоставлены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В настоящее время обслуживающей организацией является ООО «Новкоммунсервис».</w:t>
      </w:r>
    </w:p>
    <w:p>
      <w:pPr>
        <w:pStyle w:val="Heading2"/>
        <w:numPr>
          <w:ilvl w:val="1"/>
          <w:numId w:val="5"/>
        </w:numPr>
        <w:bidi w:val="0"/>
        <w:spacing w:lineRule="auto" w:line="276" w:before="200" w:after="0"/>
        <w:ind w:left="573" w:right="0" w:hanging="573"/>
        <w:jc w:val="both"/>
        <w:rPr/>
      </w:pPr>
      <w:bookmarkStart w:id="75" w:name="_Toc360541445"/>
      <w:bookmarkStart w:id="76" w:name="_Toc360541034"/>
      <w:bookmarkStart w:id="77" w:name="_Toc360611452"/>
      <w:bookmarkStart w:id="78" w:name="_Toc360611486"/>
      <w:bookmarkStart w:id="79" w:name="_Toc360612761"/>
      <w:bookmarkStart w:id="80" w:name="_Toc360628642"/>
      <w:bookmarkStart w:id="81" w:name="_Toc360696583"/>
      <w:bookmarkStart w:id="82" w:name="_Toc360696613"/>
      <w:bookmarkStart w:id="83" w:name="_Toc363210516"/>
      <w:bookmarkStart w:id="84" w:name="_Toc360540976"/>
      <w:bookmarkStart w:id="85" w:name="_Toc360613179"/>
      <w:r>
        <w:rPr/>
        <w:t>Существующие балансы водопотреблени</w:t>
      </w:r>
      <w:bookmarkEnd w:id="75"/>
      <w:bookmarkEnd w:id="76"/>
      <w:bookmarkEnd w:id="77"/>
      <w:bookmarkEnd w:id="78"/>
      <w:bookmarkEnd w:id="79"/>
      <w:bookmarkEnd w:id="80"/>
      <w:bookmarkEnd w:id="85"/>
      <w:r>
        <w:rPr/>
        <w:t>я</w:t>
      </w:r>
      <w:bookmarkEnd w:id="81"/>
      <w:bookmarkEnd w:id="82"/>
      <w:bookmarkEnd w:id="83"/>
      <w:r>
        <w:rPr/>
        <w:t>.</w:t>
      </w:r>
      <w:bookmarkEnd w:id="84"/>
    </w:p>
    <w:p>
      <w:pPr>
        <w:pStyle w:val="11"/>
        <w:bidi w:val="0"/>
        <w:spacing w:lineRule="auto" w:line="360"/>
        <w:ind w:left="0" w:right="0" w:hanging="0"/>
        <w:rPr/>
      </w:pPr>
      <w:r>
        <w:rPr/>
        <w:t>Таблицы приняты на основании данных генерального плана, разработанного в 2010году институтом  ОАО «Новгородгражданпроект».</w:t>
      </w:r>
    </w:p>
    <w:p>
      <w:pPr>
        <w:pStyle w:val="11"/>
        <w:bidi w:val="0"/>
        <w:spacing w:lineRule="auto" w:line="360" w:before="0" w:after="0"/>
        <w:ind w:left="0" w:right="0" w:hanging="0"/>
        <w:jc w:val="center"/>
        <w:rPr/>
      </w:pPr>
      <w:r>
        <w:rPr>
          <w:color w:val="000000"/>
        </w:rPr>
        <w:t xml:space="preserve">Таблица водопотребления. Существующее положение на 2013г. </w:t>
      </w:r>
    </w:p>
    <w:p>
      <w:pPr>
        <w:pStyle w:val="11"/>
        <w:bidi w:val="0"/>
        <w:spacing w:lineRule="auto" w:line="360" w:before="0" w:after="0"/>
        <w:ind w:left="0" w:righ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Таблица 4</w:t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5"/>
        <w:gridCol w:w="558"/>
        <w:gridCol w:w="853"/>
        <w:gridCol w:w="150"/>
        <w:gridCol w:w="703"/>
        <w:gridCol w:w="5"/>
        <w:gridCol w:w="710"/>
        <w:gridCol w:w="138"/>
        <w:gridCol w:w="713"/>
        <w:gridCol w:w="139"/>
        <w:gridCol w:w="802"/>
        <w:gridCol w:w="51"/>
        <w:gridCol w:w="723"/>
        <w:gridCol w:w="130"/>
        <w:gridCol w:w="847"/>
        <w:gridCol w:w="6"/>
        <w:gridCol w:w="844"/>
        <w:gridCol w:w="851"/>
        <w:gridCol w:w="10"/>
      </w:tblGrid>
      <w:tr>
        <w:trPr>
          <w:trHeight w:val="300" w:hRule="atLeast"/>
        </w:trPr>
        <w:tc>
          <w:tcPr>
            <w:tcW w:w="9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водопотребления  Пролетарского с. п.(существующее положение)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-ца Изме- ре- ни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не сут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  на ед. изм. 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-ние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расход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довое</w:t>
              <w:br/>
              <w:t>т.м³/год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.</w:t>
              <w:br/>
              <w:t>час.</w:t>
              <w:br/>
              <w:t>м³/ча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 Пролетар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8,6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,9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,7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2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9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4,1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5,8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4,3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,39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Б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йск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Веретьё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Гостц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,9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2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Дорож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8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,3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Замлень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7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Заречь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Красные Стан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,7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3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Льз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Нильск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5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Осьмо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Поводьё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Полян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Слюз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Шабан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/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  <w:tc>
          <w:tcPr>
            <w:tcW w:w="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315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уществующее: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1,1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0,3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6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9380" w:type="dxa"/>
            <w:gridSpan w:val="20"/>
            <w:tcBorders/>
            <w:vAlign w:val="center"/>
          </w:tcPr>
          <w:p>
            <w:pPr>
              <w:pStyle w:val="11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 xml:space="preserve">1. Количество расчётных дней в году: 365 — для населения; 120 — для полива (частота полива 1раз в 2 дня).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1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2. СП 31.13330.2012 «Водоснабжение. Наружные сети и сооружения» (актуализированная редакция СНИП 2.04.02.-84* Приказ Министерства регионального развития Российской Федерации от 29 декабря 2011 года № 635/14)</w:t>
            </w:r>
          </w:p>
          <w:p>
            <w:pPr>
              <w:pStyle w:val="11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3. 160 л/сут на человека - среднесуточная норма водопотребления, принята в соответствии со СНиП 2.04.02-84 п. 2.1, табл.1       и признана международным сообществом достаточной для удовлетворения физиологических потребностей человека      (журнал «Сантехника» №2 за 2009 г., издательство «АВОК-ПРЕСС»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тр.15);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Heading2"/>
        <w:bidi w:val="0"/>
        <w:spacing w:lineRule="auto" w:line="360" w:before="200" w:after="200"/>
        <w:ind w:left="0" w:right="0" w:hanging="0"/>
        <w:rPr/>
      </w:pPr>
      <w:bookmarkStart w:id="86" w:name="_Toc360696584"/>
      <w:bookmarkStart w:id="87" w:name="_Toc360611454"/>
      <w:bookmarkStart w:id="88" w:name="_Toc360611488"/>
      <w:bookmarkStart w:id="89" w:name="_Toc360612763"/>
      <w:bookmarkStart w:id="90" w:name="_Toc360613181"/>
      <w:bookmarkStart w:id="91" w:name="_Toc360628643"/>
      <w:bookmarkStart w:id="92" w:name="_Toc360696614"/>
      <w:bookmarkStart w:id="93" w:name="_Toc363210517"/>
      <w:bookmarkStart w:id="94" w:name="_Toc360541447"/>
      <w:r>
        <w:rPr/>
        <w:t>1.3 Перспективное потребление коммунальных ресурсов в сфере</w:t>
      </w:r>
      <w:r>
        <w:rPr>
          <w:color w:val="FF0000"/>
        </w:rPr>
        <w:t xml:space="preserve"> </w:t>
      </w:r>
      <w:r>
        <w:rPr/>
        <w:t>водоснабжения</w:t>
      </w:r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>Развитие систем водоснабжения и водоотведения на период до 2033 года учитывает мероприятия по реорганизации пространственной организации  Пролетарского городского поселени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>
          <w:color w:val="000000"/>
        </w:rPr>
        <w:t>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ab/>
        <w:t>Прирост численности постоянного населения на расчётный срок представлен в таблице 5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bidi w:val="0"/>
        <w:spacing w:lineRule="auto" w:line="276"/>
        <w:ind w:left="644" w:right="0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Таблица 5.   </w:t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"/>
        <w:gridCol w:w="276"/>
        <w:gridCol w:w="1178"/>
        <w:gridCol w:w="547"/>
        <w:gridCol w:w="163"/>
        <w:gridCol w:w="468"/>
        <w:gridCol w:w="684"/>
        <w:gridCol w:w="262"/>
        <w:gridCol w:w="232"/>
        <w:gridCol w:w="765"/>
        <w:gridCol w:w="153"/>
        <w:gridCol w:w="260"/>
        <w:gridCol w:w="737"/>
        <w:gridCol w:w="12"/>
        <w:gridCol w:w="429"/>
        <w:gridCol w:w="459"/>
        <w:gridCol w:w="109"/>
        <w:gridCol w:w="888"/>
        <w:gridCol w:w="218"/>
        <w:gridCol w:w="681"/>
      </w:tblGrid>
      <w:tr>
        <w:trPr>
          <w:trHeight w:val="30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населенных пунктов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личество насе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ое состояние, 2013 г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срок - 2023г.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срок - 2033г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рост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рост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.п. Пролетарий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2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3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3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Бор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Вейско</w:t>
            </w:r>
          </w:p>
        </w:tc>
        <w:tc>
          <w:tcPr>
            <w:tcW w:w="1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Веретьё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Гостц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Дорож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Замлень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Заречь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Красные Станк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 Льзен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Нильско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Осьмоево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Поводьё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Полян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Слюзово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.Шабаново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6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4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color w:val="000000"/>
        </w:rPr>
        <w:t>- динамика роста численности населения в населённых пунктах получена расчётным путём, исходя из данных по планируемому развитию жилищного фонда на расчётный срок в этих населённых пунктах и его обеспеченности на одного человека.</w:t>
      </w:r>
    </w:p>
    <w:p>
      <w:pPr>
        <w:pStyle w:val="Normal"/>
        <w:bidi w:val="0"/>
        <w:spacing w:lineRule="auto" w:line="360" w:beforeAutospacing="1" w:after="0"/>
        <w:ind w:left="0" w:right="0" w:firstLine="709"/>
        <w:rPr/>
      </w:pPr>
      <w:r>
        <w:rPr>
          <w:color w:val="000000"/>
        </w:rPr>
        <w:t xml:space="preserve">В перспективе развития Пролетарского городского поселения источником хозяйственно-питьевого водоснабжения принимаются централизованные сети водоснабжения. 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При проектировании системы водоснабжения определяются требуемые расходы воды для потребителей. Расход воды на хозяйственно-питьевые нужды  населения зависит от степени санитарно-технического благоустройства населённых пунктов и районов жилой застройки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Благоустройство жилой застройки  для р.п.  Пролетарий принято следующим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- планируемая жилая застройка на конец расчётного срока 2033 года оборудуется внутренними системами водоснабжения и канализаци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- существующий сохраняемый мало и средне этажный жилой фонд оборудуется ванными и местными водонагревателями;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- новое индивидуальное жилищное строительство оборудуется ванными и местными водонагревателями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В соответствии с СП 30.13330.2010 «Внутренний водопровод и канализация зданий» приняты следующие нормы: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160 л/сут. - среднесуточная норма водопотребления на человека принята по СП 31.13330.2012 «Водоснабжение. Наружные сети и сооружения» и признана международным сообществом достаточной для удовлетворения физиологических потребностей человека (журнал «Сантехника» №2 за 2009г., издательство «АВОК-ПРЕСС» стр.15);</w:t>
      </w:r>
    </w:p>
    <w:p>
      <w:pPr>
        <w:pStyle w:val="Normal"/>
        <w:bidi w:val="0"/>
        <w:spacing w:lineRule="auto" w:line="360" w:before="0" w:after="0"/>
        <w:ind w:left="0" w:right="0" w:firstLine="708"/>
        <w:rPr/>
      </w:pPr>
      <w:r>
        <w:rPr/>
        <w:t>50 л/сут. - норма  водопотребления на одного жителя с водопользованием из водоразборных колонок по СП 31.13330.2012 «Водоснабжение. Наружные сети и сооружения»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50 л/сут. - норма  водопотребления на полив принята по СП 31.13330.2012 «Водоснабжение. Наружные сети и сооружения»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Суточный коэффициент неравномерности принят 1,3 в соответствии с СП 31.13330.2012 «Водоснабжение. Наружные сети и сооружения»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color w:val="000000"/>
        </w:rPr>
        <w:t>Перспективные расход на хозяйственно-питьевые нужды, а также суммарное водопотребление Пролетарского городского  поселения приведены в таблице 6, из генерального плана, разработанного институтом ОАО«Новгородгражданпроект».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</w:rPr>
        <w:t>Таблица 6.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4"/>
        <w:gridCol w:w="46"/>
        <w:gridCol w:w="911"/>
        <w:gridCol w:w="789"/>
        <w:gridCol w:w="851"/>
        <w:gridCol w:w="1030"/>
        <w:gridCol w:w="925"/>
        <w:gridCol w:w="880"/>
        <w:gridCol w:w="992"/>
        <w:gridCol w:w="816"/>
      </w:tblGrid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-ца Изме- ре- 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 суточн. Норма  на ед. изм.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-ние</w:t>
            </w:r>
          </w:p>
        </w:tc>
      </w:tr>
      <w:tr>
        <w:trPr>
          <w:trHeight w:val="18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расхода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довое</w:t>
              <w:br/>
              <w:t>т.м³/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.</w:t>
              <w:br/>
              <w:t>час.</w:t>
              <w:br/>
              <w:t>м³/ча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 Пролетарий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1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,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4,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8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8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0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8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Бо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Вейск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Веретьё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Гостц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ё2-й этап на 2033г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4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Дорожн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Замленье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,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Заречь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Красные Станк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Льзен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Нильск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,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Осьмое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Поводъё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Полян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Слюзо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за отдыха д. Замлень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на 2023 год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1,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9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на 2033 год: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38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2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3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7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11"/>
        <w:bidi w:val="0"/>
        <w:spacing w:lineRule="auto" w:line="36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</w:rPr>
        <w:t xml:space="preserve">1. Количество расчётных дней в году: 365 — для населения; 120 — для полива (частота полива 1раз в 2 дня). </w:t>
      </w:r>
    </w:p>
    <w:p>
      <w:pPr>
        <w:pStyle w:val="11"/>
        <w:bidi w:val="0"/>
        <w:spacing w:lineRule="auto" w:line="36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</w:rPr>
        <w:t>2. СП 31.13330.2012 «Водоснабжение. Наружные сети и сооружения».</w:t>
      </w:r>
    </w:p>
    <w:p>
      <w:pPr>
        <w:pStyle w:val="11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>Таблицы приняты на основании данных генерального плана, разработанного в 2010году ООО «Гражданпроект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</w:rPr>
        <w:t>Расходы воды на пожаротушение приняты по СП 8.13330.2009, 31.13330.2012, 118.13330.2012 и составляют:</w:t>
      </w:r>
    </w:p>
    <w:p>
      <w:pPr>
        <w:pStyle w:val="Normal"/>
        <w:tabs>
          <w:tab w:val="clear" w:pos="708"/>
          <w:tab w:val="left" w:pos="1789" w:leader="none"/>
          <w:tab w:val="left" w:pos="3554" w:leader="none"/>
          <w:tab w:val="left" w:pos="4623" w:leader="none"/>
          <w:tab w:val="left" w:pos="5692" w:leader="none"/>
          <w:tab w:val="left" w:pos="6761" w:leader="none"/>
          <w:tab w:val="left" w:pos="783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</w:rPr>
        <w:t>- на наружное – 15л/с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</w:rPr>
        <w:t>Время тушения пожара –  в течение трёх часов, количество пожаров – 1(при числе жителей свыше 5 тыс. до 10 тыс. человек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</w:rPr>
        <w:t>Вода на пожаротушение р.п. Пролетарий хранится в резервуарах чистой воды на площадке водоочистных сооружений р.п. Пролетарий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На кольцевой сети предусматривается устройство колодцев из сборных ж/б элементов по ТПР 901-09-11.84 для установки в них пожарных гидрантов с радиусом действия 100÷150м и отключающей арматуры. 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Жилые дома, имеющие водопровод, рекомендуется оснащать индивидуальными устройствами внутриквартирного пожаротушения. </w:t>
      </w:r>
    </w:p>
    <w:p>
      <w:pPr>
        <w:pStyle w:val="Normal"/>
        <w:bidi w:val="0"/>
        <w:spacing w:lineRule="auto" w:line="360" w:before="0" w:after="0"/>
        <w:ind w:left="570" w:right="0" w:hanging="0"/>
        <w:jc w:val="both"/>
        <w:rPr/>
      </w:pPr>
      <w:r>
        <w:rPr>
          <w:color w:val="000000"/>
        </w:rPr>
        <w:t xml:space="preserve">Источником водоснабжения населённых пунктов Пролетарского городского поселения на расчётный срок принимаются: 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930" w:right="0" w:hanging="360"/>
        <w:jc w:val="both"/>
        <w:rPr/>
      </w:pPr>
      <w:r>
        <w:rPr>
          <w:color w:val="000000"/>
        </w:rPr>
        <w:t>р.п. Пролетарий – существующий открытый водозабор на р. Мста. Водозабор расположен между д. Русско и с. Бронница и шахтных колодцев общего и частного пользования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930" w:right="0" w:hanging="360"/>
        <w:jc w:val="both"/>
        <w:rPr/>
      </w:pPr>
      <w:r>
        <w:rPr>
          <w:color w:val="000000"/>
        </w:rPr>
        <w:t>Источником водоснабжения потребителей существующей и проектируемой застройки д. Гостцы и д. Замленье являются существующие и проектируемые арт. скважины, а также колодцы частного и общего пользования. В данных деревнях на территориях проектируемой и существующей застройки, предусматривается централизованная система водоснабжения. Из скважин вода насосами подаётся в водонапорные башни, откуда под давлением, созданным высотой башни, подаётся в водопроводные сети данных населённых пунктов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930" w:right="0" w:hanging="360"/>
        <w:jc w:val="both"/>
        <w:rPr/>
      </w:pPr>
      <w:r>
        <w:rPr>
          <w:color w:val="000000"/>
        </w:rPr>
        <w:t>Для обеспечения водой питьевого качества базы отдыха в д. Замленье предусматривается из проектируемых скважин с установкой водонапорной башни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930" w:right="0" w:hanging="360"/>
        <w:jc w:val="both"/>
        <w:rPr/>
      </w:pPr>
      <w:r>
        <w:rPr>
          <w:color w:val="000000"/>
        </w:rPr>
        <w:t>Водоснабжение потребителей проектируемой застройки в остальных населённых пунктах Пролетарского городского поселения предусматривается из проектируемых индивидуальных скважин  и шахтных колодцев общего и частного пользования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Местоположение, количество и производительность скважин определяется на следующих стадиях проектирования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bidi w:val="0"/>
        <w:spacing w:lineRule="auto" w:line="360" w:before="200" w:after="0"/>
        <w:ind w:left="360" w:right="0" w:hanging="360"/>
        <w:jc w:val="both"/>
        <w:rPr/>
      </w:pPr>
      <w:bookmarkStart w:id="95" w:name="_Toc360611455"/>
      <w:bookmarkStart w:id="96" w:name="_Toc360611489"/>
      <w:bookmarkStart w:id="97" w:name="_Toc360612764"/>
      <w:bookmarkStart w:id="98" w:name="_Toc360613182"/>
      <w:bookmarkStart w:id="99" w:name="_Toc360696585"/>
      <w:bookmarkStart w:id="100" w:name="_Toc360696615"/>
      <w:bookmarkStart w:id="101" w:name="_Toc363210518"/>
      <w:bookmarkStart w:id="102" w:name="_Toc360541448"/>
      <w:bookmarkStart w:id="103" w:name="_Toc360628644"/>
      <w:r>
        <w:rPr/>
        <w:t>Предложения по строительству, реконструкции и модернизации объектов систем водоснабжения</w:t>
      </w:r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</w:p>
    <w:p>
      <w:pPr>
        <w:pStyle w:val="11"/>
        <w:bidi w:val="0"/>
        <w:spacing w:lineRule="auto" w:line="360" w:before="0" w:after="0"/>
        <w:ind w:left="0" w:right="0" w:firstLine="360"/>
        <w:jc w:val="both"/>
        <w:rPr/>
      </w:pPr>
      <w:r>
        <w:rPr>
          <w:b w:val="false"/>
          <w:bCs w:val="false"/>
          <w:color w:val="000000"/>
        </w:rPr>
        <w:t>Увеличение водопотребления поселения планируется за счёт развития объектов хозяйственной деятельности и прироста населения.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/>
      </w:pPr>
      <w:r>
        <w:rPr>
          <w:color w:val="000000"/>
        </w:rPr>
        <w:t xml:space="preserve">Так как почти все населённые пункты Пролетарского городского поселения расположены у природных водотоков, проектом рекомендуется во всех без исключения устройство местных поливочных водопроводов сезонного действия или шахтных колодцев, что позволит расходовать воду артезианских скважин только на хозяйственно-питьевые нужды населения, т.к. дебит многих действующих скважин составляет 0,2л/с, 0,72м³/час или 17,28м³/сут ("Подземные воды  СССР, Обзор подземных вод Новгородской области за 1971-1986г. Том 1 Буровые на воду скважины. Книга 3 М,1989г).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>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.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 xml:space="preserve">Для обеспечения бесперебойной работы системы водоснабжения существующей и проектируемой застройки </w:t>
      </w:r>
      <w:r>
        <w:rPr>
          <w:color w:val="000000"/>
        </w:rPr>
        <w:t xml:space="preserve">р.п. Пролетарий </w:t>
      </w:r>
      <w:r>
        <w:rPr>
          <w:b w:val="false"/>
          <w:bCs w:val="false"/>
          <w:color w:val="000000"/>
        </w:rPr>
        <w:t>необходимо предусмотреть: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>- реконструкцию насосных станций НС-1-го и  НС-2-го подъёма, водозаборных и очистных сооружений в р.п. Пролетарий в связи с увеличением расходов потребляемой воды;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>- строительство новых кольцевых  водопроводных сетей, замену изношенных сетей с увеличением их диаметров по мере необходимости.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color w:val="000000"/>
        </w:rPr>
        <w:t>д. Гостцы и д. Замленье: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>- пробурить арт.скважины;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>- устройство водонапорных башен;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>- прокладка сетей водоснабжения.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color w:val="000000"/>
        </w:rPr>
        <w:t>База отдыха в д. Замленье: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>пробурить арт.скважины;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>- устройство водонапорной башни;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>- прокладка сетей водоснабжения.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 xml:space="preserve">Водоснабжение потребителей проектируемой застройки в остальных населённых пунктах  Пролетарского городского поселения предусматривается из проектируемых индивидуальных скважин и шахтных колодцев общего и частного пользования. 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>Местоположение, количество и производительность скважин определяется при стадиях рабочего проектирования.</w:t>
      </w:r>
    </w:p>
    <w:p>
      <w:pPr>
        <w:pStyle w:val="11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</w:rPr>
        <w:t>При этом необходимо:</w:t>
      </w:r>
    </w:p>
    <w:p>
      <w:pPr>
        <w:pStyle w:val="11"/>
        <w:numPr>
          <w:ilvl w:val="0"/>
          <w:numId w:val="10"/>
        </w:numPr>
        <w:bidi w:val="0"/>
        <w:spacing w:lineRule="auto" w:line="360" w:before="0" w:after="0"/>
        <w:ind w:left="567" w:right="0" w:hanging="425"/>
        <w:jc w:val="both"/>
        <w:rPr/>
      </w:pPr>
      <w:r>
        <w:rPr>
          <w:b w:val="false"/>
          <w:bCs w:val="false"/>
          <w:color w:val="000000"/>
        </w:rPr>
        <w:t>Выполнить паспортизацию вновь открытых шахтных колодцев и скважин и произвести анализы воды из колодцев на соответствие её ГОСТу 2874-82*«Вода питьевая».</w:t>
      </w:r>
    </w:p>
    <w:p>
      <w:pPr>
        <w:pStyle w:val="11"/>
        <w:bidi w:val="0"/>
        <w:spacing w:lineRule="auto" w:line="360" w:before="0" w:after="0"/>
        <w:ind w:left="567" w:right="0" w:hanging="425"/>
        <w:jc w:val="both"/>
        <w:rPr/>
      </w:pPr>
      <w:r>
        <w:rPr>
          <w:b w:val="false"/>
          <w:bCs w:val="false"/>
          <w:color w:val="000000"/>
        </w:rPr>
        <w:t>В этом случае, если вода соответствует  ГОСТ 2874-82*«Вода питьевая», водоснабжение потребителей проектируемой застройки возможно осуществлять из скважин и колодцев. Для подачи воды из колодца непосредственно потребителю, в доме устанавливается водопроводная насосная станция с баком для воды (ёмкость бака от 9 литров до 25) в скважине устанавливается насос для скважин. Для обеззараживания воды, если это необходимо, установить бактерицидные фильтры после насосной установки.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ind w:left="567" w:right="0" w:hanging="425"/>
        <w:jc w:val="both"/>
        <w:rPr/>
      </w:pPr>
      <w:r>
        <w:rPr>
          <w:color w:val="000000"/>
        </w:rPr>
        <w:t>Вокруг артезианских скважин оборудовать зоны санитарной охраны из трёх поясов согласно САНПиН 2.1.4.1110-0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Зоны санитарной охраны источников водоснабжения и водопроводов хозяйственно-питьевого водоснабжения».</w:t>
      </w:r>
    </w:p>
    <w:p>
      <w:pPr>
        <w:pStyle w:val="11"/>
        <w:numPr>
          <w:ilvl w:val="0"/>
          <w:numId w:val="11"/>
        </w:numPr>
        <w:bidi w:val="0"/>
        <w:spacing w:lineRule="auto" w:line="360" w:before="0" w:after="0"/>
        <w:ind w:left="567" w:right="0" w:hanging="425"/>
        <w:jc w:val="both"/>
        <w:rPr/>
      </w:pPr>
      <w:r>
        <w:rPr>
          <w:b w:val="false"/>
          <w:bCs w:val="false"/>
          <w:color w:val="000000"/>
        </w:rPr>
        <w:t xml:space="preserve">Для обеспечения противопожарных требований при необходимости предусмотреть строительство пожарных водоёмов или резервуаров, а также пожарных пирсов в радиусе 150-200м от обслуживаемых зданий. 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567" w:right="0" w:hanging="425"/>
        <w:jc w:val="both"/>
        <w:rPr/>
      </w:pPr>
      <w:r>
        <w:rPr>
          <w:color w:val="000000"/>
        </w:rPr>
        <w:t>Местоположение и объём пожарных водоёмов или резервуаров решаются при рабочем проектировании в соответствии с действительным строительным объемом возводимых зданий и сооружений.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567" w:right="0" w:hanging="425"/>
        <w:jc w:val="both"/>
        <w:rPr/>
      </w:pPr>
      <w:r>
        <w:rPr>
          <w:color w:val="000000"/>
        </w:rPr>
        <w:t>Площадки под размещение новых водозаборных узлов согласовываются с органами санитарного надзора в установленном порядке. Выбор площадок под новое  водозаборное сооружение производится с учё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567" w:right="0" w:hanging="425"/>
        <w:jc w:val="both"/>
        <w:rPr/>
      </w:pPr>
      <w:r>
        <w:rPr>
          <w:color w:val="000000"/>
        </w:rPr>
        <w:t xml:space="preserve"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  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567" w:right="0" w:hanging="425"/>
        <w:jc w:val="both"/>
        <w:rPr/>
      </w:pPr>
      <w:r>
        <w:rPr>
          <w:color w:val="000000"/>
        </w:rPr>
        <w:t>Для снижения потерь  воды, связанных с нерациональным использованием, у потребителей   повсеместно устанавливаются счётчики учёта расхода воды в соответствии с гл.7.2 п.7.2.1 СП 30.13330.2012.</w:t>
      </w:r>
    </w:p>
    <w:p>
      <w:pPr>
        <w:pStyle w:val="Normal"/>
        <w:bidi w:val="0"/>
        <w:spacing w:lineRule="auto" w:line="360" w:before="0" w:after="0"/>
        <w:ind w:left="284" w:right="0" w:firstLine="360"/>
        <w:jc w:val="both"/>
        <w:rPr/>
      </w:pPr>
      <w:r>
        <w:rPr>
          <w:color w:val="000000"/>
        </w:rPr>
        <w:t xml:space="preserve">На основании данных Генерального плана поселения, разработанного институтом ОАО «Новгородгражданпроект» невозможно провести расчет объемов работ в рамках схемы водоснабжения. </w:t>
      </w:r>
    </w:p>
    <w:p>
      <w:pPr>
        <w:pStyle w:val="Normal"/>
        <w:bidi w:val="0"/>
        <w:spacing w:lineRule="auto" w:line="360" w:before="0" w:after="0"/>
        <w:ind w:left="284" w:right="0" w:firstLine="360"/>
        <w:jc w:val="both"/>
        <w:rPr/>
      </w:pPr>
      <w:r>
        <w:rPr>
          <w:color w:val="000000"/>
        </w:rPr>
        <w:t>Анализ генерального плана выявил необходимость его корректировки в части водоснабжения. Генеральный план выполнен без детализации каждого населенного пункта. Таким образом, водоснабжение в генеральном плане для каждого населенного пункта фактически не предусмотрено или предусмотрено формально. Отсутствие плана улично-дорожной сети населенных пунктов, а также отсутствие топографической съемки территории населенных пунктов не позволяют провести детальный расчет объемов работ для реализации схемы водоснабжения.</w:t>
      </w:r>
    </w:p>
    <w:p>
      <w:pPr>
        <w:pStyle w:val="Normal"/>
        <w:bidi w:val="0"/>
        <w:spacing w:lineRule="auto" w:line="360" w:before="0" w:after="0"/>
        <w:ind w:left="284" w:right="0" w:firstLine="360"/>
        <w:jc w:val="both"/>
        <w:rPr/>
      </w:pPr>
      <w:r>
        <w:rPr>
          <w:color w:val="000000"/>
        </w:rPr>
        <w:t>Расчеты объемов работ возможно будет выполнить после внесения соответствующих изменений в генеральный план поселения.</w:t>
      </w:r>
    </w:p>
    <w:p>
      <w:pPr>
        <w:pStyle w:val="Normal"/>
        <w:bidi w:val="0"/>
        <w:spacing w:lineRule="auto" w:line="360" w:before="0" w:after="0"/>
        <w:ind w:left="284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bidi w:val="0"/>
        <w:spacing w:lineRule="auto" w:line="360"/>
        <w:ind w:left="0" w:right="0" w:hanging="0"/>
        <w:jc w:val="both"/>
        <w:rPr/>
      </w:pPr>
      <w:bookmarkStart w:id="104" w:name="_Toc363210519"/>
      <w:r>
        <w:rPr>
          <w:sz w:val="28"/>
          <w:szCs w:val="28"/>
        </w:rPr>
        <w:t>1.5  Оценка капитальных вложений в новое строительство, реконструкцию и модернизацию объектов централизованных систем водоснабжения</w:t>
      </w:r>
      <w:bookmarkEnd w:id="104"/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Расчеты объемов работ возможно будет выполнить после внесения соответствующих изменений в генеральный план поселения.</w:t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bookmarkStart w:id="105" w:name="_Toc360612765"/>
      <w:bookmarkStart w:id="106" w:name="_Toc360540821"/>
      <w:bookmarkStart w:id="107" w:name="_Toc360540879"/>
      <w:bookmarkStart w:id="108" w:name="_Toc360540981"/>
      <w:bookmarkStart w:id="109" w:name="_Toc360541039"/>
      <w:bookmarkStart w:id="110" w:name="_Toc360541449"/>
      <w:bookmarkStart w:id="111" w:name="_Toc360611456"/>
      <w:bookmarkStart w:id="112" w:name="_Toc360611490"/>
      <w:bookmarkStart w:id="113" w:name="_Toc360613183"/>
      <w:bookmarkStart w:id="114" w:name="_Toc360628645"/>
      <w:bookmarkStart w:id="115" w:name="_Toc360696586"/>
      <w:bookmarkStart w:id="116" w:name="_Toc360696616"/>
      <w:bookmarkStart w:id="117" w:name="_Toc363210520"/>
      <w:bookmarkStart w:id="118" w:name="_Toc360187469"/>
      <w:r>
        <w:rPr/>
        <w:t xml:space="preserve">Глава 2. </w:t>
      </w:r>
      <w:bookmarkEnd w:id="106"/>
      <w:bookmarkEnd w:id="107"/>
      <w:bookmarkEnd w:id="108"/>
      <w:bookmarkEnd w:id="109"/>
      <w:bookmarkEnd w:id="110"/>
      <w:r>
        <w:rPr/>
        <w:t>Схема водоотведения</w:t>
      </w:r>
      <w:bookmarkEnd w:id="105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bidi w:val="0"/>
        <w:spacing w:lineRule="auto" w:line="360"/>
        <w:ind w:left="0" w:right="0" w:hanging="0"/>
        <w:jc w:val="both"/>
        <w:rPr/>
      </w:pPr>
      <w:bookmarkStart w:id="119" w:name="_Toc360611457"/>
      <w:bookmarkStart w:id="120" w:name="_Toc360611491"/>
      <w:bookmarkStart w:id="121" w:name="_Toc360612766"/>
      <w:bookmarkStart w:id="122" w:name="_Toc360613184"/>
      <w:bookmarkStart w:id="123" w:name="_Toc360696587"/>
      <w:bookmarkStart w:id="124" w:name="_Toc360696617"/>
      <w:bookmarkStart w:id="125" w:name="_Toc363210521"/>
      <w:bookmarkStart w:id="126" w:name="_Toc360541450"/>
      <w:bookmarkStart w:id="127" w:name="_Toc360628646"/>
      <w:r>
        <w:rPr/>
        <w:t>2.1 Существующее положение в сфере водоотведения муниципального образования</w:t>
      </w:r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Heading3"/>
        <w:bidi w:val="0"/>
        <w:spacing w:lineRule="auto" w:line="360"/>
        <w:ind w:left="0" w:right="0" w:firstLine="709"/>
        <w:jc w:val="both"/>
        <w:rPr/>
      </w:pPr>
      <w:bookmarkStart w:id="128" w:name="_Toc360613185"/>
      <w:bookmarkStart w:id="129" w:name="_Toc360611458"/>
      <w:bookmarkStart w:id="130" w:name="_Toc360611492"/>
      <w:bookmarkStart w:id="131" w:name="_Toc360612767"/>
      <w:bookmarkStart w:id="132" w:name="_Toc360628647"/>
      <w:bookmarkStart w:id="133" w:name="_Toc360696588"/>
      <w:bookmarkStart w:id="134" w:name="_Toc360696618"/>
      <w:bookmarkStart w:id="135" w:name="_Toc363210522"/>
      <w:bookmarkStart w:id="136" w:name="_Toc360541451"/>
      <w:r>
        <w:rPr>
          <w:rFonts w:cs="Times New Roman" w:ascii="Times New Roman" w:hAnsi="Times New Roman"/>
          <w:color w:val="000000"/>
        </w:rPr>
        <w:t>2.1.1 Описание структуры системы сбора, очистки и отведения сточных вод муниципального образования.</w:t>
      </w:r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В настоящее время из населенных пунктов Пролетарского городского поселения сети канализации имеют только р.п. Пролетарий и д. Гостцы. В настоящее время система водоотведения  обслуживается организацией ООО</w:t>
      </w:r>
      <w:r>
        <w:rPr>
          <w:color w:val="FF0000"/>
        </w:rPr>
        <w:t xml:space="preserve"> </w:t>
      </w:r>
      <w:r>
        <w:rPr>
          <w:color w:val="000000"/>
        </w:rPr>
        <w:t>«Новкоммунсервис».</w:t>
      </w:r>
    </w:p>
    <w:p>
      <w:pPr>
        <w:pStyle w:val="Heading3"/>
        <w:numPr>
          <w:ilvl w:val="2"/>
          <w:numId w:val="6"/>
        </w:numPr>
        <w:bidi w:val="0"/>
        <w:spacing w:lineRule="auto" w:line="360" w:before="200" w:after="0"/>
        <w:ind w:left="1429" w:right="0" w:hanging="720"/>
        <w:jc w:val="both"/>
        <w:rPr/>
      </w:pPr>
      <w:bookmarkStart w:id="137" w:name="_Toc360696619"/>
      <w:bookmarkStart w:id="138" w:name="_Toc360540822"/>
      <w:bookmarkStart w:id="139" w:name="_Toc360540880"/>
      <w:bookmarkStart w:id="140" w:name="_Toc360540982"/>
      <w:bookmarkStart w:id="141" w:name="_Toc360541040"/>
      <w:bookmarkStart w:id="142" w:name="_Toc360541452"/>
      <w:bookmarkStart w:id="143" w:name="_Toc360611459"/>
      <w:bookmarkStart w:id="144" w:name="_Toc360611493"/>
      <w:bookmarkStart w:id="145" w:name="_Toc360612768"/>
      <w:bookmarkStart w:id="146" w:name="_Toc360613186"/>
      <w:bookmarkStart w:id="147" w:name="_Toc360628648"/>
      <w:bookmarkStart w:id="148" w:name="_Toc360696589"/>
      <w:bookmarkStart w:id="149" w:name="_Toc363210523"/>
      <w:bookmarkStart w:id="150" w:name="_Toc360187470"/>
      <w:r>
        <w:rPr>
          <w:rFonts w:cs="Times New Roman" w:ascii="Times New Roman" w:hAnsi="Times New Roman"/>
          <w:color w:val="000000"/>
        </w:rPr>
        <w:t>Анализ действующих систем и схем водоотведения поселения.</w:t>
      </w:r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</w:p>
    <w:p>
      <w:pPr>
        <w:pStyle w:val="Normal"/>
        <w:bidi w:val="0"/>
        <w:spacing w:lineRule="auto" w:line="360" w:before="0" w:after="0"/>
        <w:ind w:left="708" w:right="0" w:firstLine="141"/>
        <w:jc w:val="both"/>
        <w:rPr/>
      </w:pPr>
      <w:r>
        <w:rPr>
          <w:color w:val="000000"/>
        </w:rPr>
        <w:t xml:space="preserve">В настоящее время из населенных пунктов Пролетарского городского поселения сети канализации имеют только р.п. Пролетарий и д. Гостцы. </w:t>
      </w:r>
    </w:p>
    <w:p>
      <w:pPr>
        <w:pStyle w:val="Normal"/>
        <w:bidi w:val="0"/>
        <w:spacing w:lineRule="auto" w:line="360" w:before="0" w:after="0"/>
        <w:ind w:left="708" w:right="0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.п. Пролетарий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Сточные воды от существующей жилой застройки р.п. пролетарий самотёком по закрытой системе канализации поступают в приёмный резервуар канализационной насосной станции (КНС)№8.  Далее сточные воды перекачиваются по одному напорному коллектору в КНС№3. Также на территории посёлка имеются КНС №2, №1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Из КНС№2 сточные воды перекачиваются в приёмный резервуар КНС№1, из которой стоки перекачиваются на очистные сооружения полной биологической очистки</w:t>
      </w:r>
      <w:r>
        <w:rPr>
          <w:color w:val="FF0000"/>
        </w:rPr>
        <w:t xml:space="preserve"> </w:t>
      </w:r>
      <w:r>
        <w:rPr>
          <w:color w:val="000000"/>
        </w:rPr>
        <w:t xml:space="preserve">(БОС), находящиеся на территории р.п. Пролетарий. Производительность БОС составляет 1500м³/сут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Жилые дома частного сектора р.п. Пролетарий оборудованные водопроводом, частично подключены к системе канализации и частично оборудованы накопительными ёмкостями объёмом 5м³ для приёма сточных вод. Остальные жилые дома частного сектора  оборудованы надворными уборными. Очистка накопительных ёмкостей и приёмных ёмкостей надворных уборных осуществляется ассенизационной машиной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bCs/>
          <w:color w:val="000000"/>
        </w:rPr>
        <w:t>д. Гостцы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очные воды от существующей жилой застройки, расположенной по ул. Новая, ул. Молодёжная по самотечной канализационной сети сбрасываются в резервуар-накопитель. Резервуар-накопитель очищается по мере необходимости ассенизационной машиной с вывозом стоков на биологические очистные сооружения (БОС) р.п.   Пролетарий. Жилые дома частного сектора оборудованы надворными уборными с утилизацией стоков в компостные ямы или в резервуары – накопители с вывозом стоков на очистные сооружения (БОС) р.п. Пролетарий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В остальных населённых пунктах пролетарского городского поселения централизованная система хозяйственно-бытовой канализации отсутствует. Жилые дома частного сектора оборудованы надворными уборными с утилизацией стоков в компостные ямы или в резервуары -  накопители с вывозом стоков на очистные сооружения (БОС) р.п. Пролетари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bCs/>
          <w:color w:val="000000"/>
        </w:rPr>
        <w:t>Характеристика существующих канализационных насосных станций представлена в таблице 7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</w:rPr>
        <w:t>Таблица 7.</w:t>
      </w:r>
    </w:p>
    <w:tbl>
      <w:tblPr>
        <w:tblW w:w="87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92"/>
        <w:gridCol w:w="2303"/>
        <w:gridCol w:w="2322"/>
        <w:gridCol w:w="990"/>
      </w:tblGrid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Расположение канализационной насосной ста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Год  ввод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Часовая производительность,м3/ча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Марка насосов       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напор,м</w:t>
            </w:r>
          </w:p>
        </w:tc>
      </w:tr>
      <w:tr>
        <w:trPr>
          <w:trHeight w:val="12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р.п. Пролетари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КНС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00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Фг-144/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00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д- 160/45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00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д- 160/45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КНС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Фг-144/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00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д- 160/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КНС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0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д- 160/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Фг-144/1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КНС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00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д- 80/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00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72,5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м125/80/315б/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КНС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0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72,5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м125/80/315б/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м100-65-250-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before="0" w:after="0"/>
        <w:ind w:left="709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6"/>
        </w:numPr>
        <w:bidi w:val="0"/>
        <w:spacing w:lineRule="auto" w:line="276" w:before="200" w:after="0"/>
        <w:ind w:left="709" w:right="0" w:hanging="0"/>
        <w:jc w:val="both"/>
        <w:rPr/>
      </w:pPr>
      <w:bookmarkStart w:id="151" w:name="_Toc360541453"/>
      <w:bookmarkStart w:id="152" w:name="_Toc360611460"/>
      <w:bookmarkStart w:id="153" w:name="_Toc360611494"/>
      <w:bookmarkStart w:id="154" w:name="_Toc360612769"/>
      <w:bookmarkStart w:id="155" w:name="_Toc360613187"/>
      <w:bookmarkStart w:id="156" w:name="_Toc360696590"/>
      <w:bookmarkStart w:id="157" w:name="_Toc360628649"/>
      <w:bookmarkStart w:id="158" w:name="_Toc363210524"/>
      <w:bookmarkStart w:id="159" w:name="_Toc360696620"/>
      <w:r>
        <w:rPr>
          <w:rFonts w:cs="Times New Roman" w:ascii="Times New Roman" w:hAnsi="Times New Roman"/>
          <w:color w:val="000000"/>
        </w:rPr>
        <w:t xml:space="preserve">Описание существующих технических и технологических проблем </w:t>
        <w:br/>
        <w:t>в водоснабжении муниципального образования</w:t>
      </w:r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lineRule="auto" w:line="360" w:before="0" w:after="0"/>
        <w:ind w:left="284" w:right="0" w:hanging="0"/>
        <w:jc w:val="both"/>
        <w:rPr/>
      </w:pPr>
      <w:r>
        <w:rPr>
          <w:color w:val="000000"/>
        </w:rPr>
        <w:t>В настоящее время Пролетарское городское поселение имеет довольно низкую степень благоустройства. Централизованная система канализации имеется только в только р.п. Пролетарий и д. Гостцы. и охватывает около 30% жилой застройки.</w:t>
      </w:r>
    </w:p>
    <w:p>
      <w:pPr>
        <w:pStyle w:val="Normal"/>
        <w:bidi w:val="0"/>
        <w:spacing w:lineRule="auto" w:line="36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</w:rPr>
        <w:t>р.п. Пролетарий: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color w:val="000000"/>
        </w:rPr>
        <w:t xml:space="preserve">КНС №3, №2, №1 р.п. Пролетарий требуют реконструкции с увеличением производительности и увеличения диаметров напорных трубопроводов от КНС №3 до КНС №2, от КНС №2 до КНС№1 и от КНС№1  до существующих БОС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color w:val="000000"/>
        </w:rPr>
        <w:t xml:space="preserve">Из КНС№2 сточные воды перекачиваются в приёмный резервуар КНС№1, из которой стоки перекачиваются на очистные сооружения полной биологической очистки (БОС), находящиеся на территории р.п. Пролетарий. Производительность БОС составляет 1500м³/сут. </w:t>
      </w:r>
    </w:p>
    <w:p>
      <w:pPr>
        <w:pStyle w:val="Normal"/>
        <w:bidi w:val="0"/>
        <w:spacing w:lineRule="auto" w:line="360" w:before="0" w:after="0"/>
        <w:ind w:left="0" w:right="0" w:firstLine="426"/>
        <w:jc w:val="both"/>
        <w:rPr/>
      </w:pPr>
      <w:r>
        <w:rPr>
          <w:color w:val="000000"/>
        </w:rPr>
        <w:t>Существующие БОС требуют реконструкции. Здания насосных станций требуют капитального ремонта. Насосные агрегаты на КНС №1, КНС№2, КНС№3 и КНС№ 8 требуют замены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color w:val="000000"/>
        </w:rPr>
        <w:t>В связи с увеличением расхода сточных вод от существующей и планируемой жилой застройки, а также объектов капитального строительства требуется реконструкция существующих канализационных станций и билогических очистных сооружений с увеличением их мощностей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color w:val="000000"/>
        </w:rPr>
        <w:t xml:space="preserve">Отсутствие перспективной схемы водоотведения замедляет развитие сельского поселения в целом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color w:val="000000"/>
        </w:rPr>
        <w:t xml:space="preserve">Длительная эксплуатация, агрессивная среда, а также увеличение объёмов сточных вод привели к физическому износу сетей, оборудования и сооружений систем водоотведения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color w:val="000000"/>
        </w:rPr>
        <w:t>Канализационные сети р.п. Пролетарий находятся в крайне неудовлетворительном состоянии. Износ сетей составляет 100%. Сведения о состоянии сетей приведены в таблице 8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</w:rPr>
        <w:t>Таблица 8.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717"/>
        <w:gridCol w:w="627"/>
        <w:gridCol w:w="784"/>
        <w:gridCol w:w="986"/>
        <w:gridCol w:w="884"/>
        <w:gridCol w:w="625"/>
        <w:gridCol w:w="929"/>
        <w:gridCol w:w="640"/>
        <w:gridCol w:w="755"/>
        <w:gridCol w:w="708"/>
      </w:tblGrid>
      <w:tr>
        <w:trPr/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иночное протяжение канализационных напорных сетей, км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метр, мм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х коллекторов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чной сет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износ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</w:rPr>
        <w:t>д. Гостцы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ab/>
        <w:t xml:space="preserve">Износ канализационных сетей составляет 90%, требуется  их реконструкция с заменой изношенных участков. </w:t>
      </w:r>
    </w:p>
    <w:p>
      <w:pPr>
        <w:pStyle w:val="Normal"/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bidi w:val="0"/>
        <w:spacing w:lineRule="auto" w:line="276"/>
        <w:ind w:left="0" w:right="0" w:hanging="0"/>
        <w:jc w:val="both"/>
        <w:rPr/>
      </w:pPr>
      <w:bookmarkStart w:id="160" w:name="_Toc360612770"/>
      <w:r>
        <w:rPr/>
        <w:t xml:space="preserve">2.2 </w:t>
      </w:r>
      <w:bookmarkStart w:id="161" w:name="_Toc363210525"/>
      <w:bookmarkStart w:id="162" w:name="_Toc360696621"/>
      <w:bookmarkStart w:id="163" w:name="_Toc360696591"/>
      <w:bookmarkStart w:id="164" w:name="_Toc360628650"/>
      <w:bookmarkStart w:id="165" w:name="_Toc360613188"/>
      <w:r>
        <w:rPr/>
        <w:t>Существующие балансы  системы водоотведения</w:t>
      </w:r>
      <w:bookmarkEnd w:id="160"/>
      <w:bookmarkEnd w:id="161"/>
      <w:bookmarkEnd w:id="162"/>
      <w:bookmarkEnd w:id="163"/>
      <w:bookmarkEnd w:id="164"/>
      <w:bookmarkEnd w:id="165"/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Данные по объёму поступления сточных вод в централизованную систему водоотведения Пролетарского городского  поселения на 2013год приведены в таблице 9 в соответствии с генеральным планом, выполненным институтом ОАО «Новгородгражданпроект»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Нормы водоотведения от населения согласно СП 32.13330.2012 «Канализация. Наружные сети и сооружения» равны нормам водопотребления, без учёта расходов воды на восстановление пожарного запаса и полив территории, с учётом коэффициента суточной неравномерност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55"/>
        <w:gridCol w:w="567"/>
        <w:gridCol w:w="791"/>
        <w:gridCol w:w="768"/>
        <w:gridCol w:w="917"/>
        <w:gridCol w:w="784"/>
        <w:gridCol w:w="992"/>
        <w:gridCol w:w="850"/>
        <w:gridCol w:w="709"/>
      </w:tblGrid>
      <w:tr>
        <w:trPr>
          <w:trHeight w:val="300" w:hRule="atLeast"/>
        </w:trPr>
        <w:tc>
          <w:tcPr>
            <w:tcW w:w="937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</w:rPr>
              <w:t>Таблица  водоотведения Пролетарского  с. п. (существующее положение)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72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аблица 9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-ца Изме- ре- 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 суточн. Норма  на ед. изм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-ние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расход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довое</w:t>
              <w:br/>
              <w:t>т.м³/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.</w:t>
              <w:br/>
              <w:t>час.</w:t>
              <w:br/>
              <w:t>м³/ча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 Пролета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3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58,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4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4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6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5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3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3,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Гост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-щее положе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уществующе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bidi w:val="0"/>
        <w:spacing w:lineRule="auto" w:line="276" w:before="0" w:after="0"/>
        <w:ind w:left="72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color w:val="000000"/>
        </w:rPr>
        <w:t>Сети водоотведение в остальных населённых пунктах Пролетарского городского поселения отсутствуют.</w:t>
      </w:r>
    </w:p>
    <w:p>
      <w:pPr>
        <w:pStyle w:val="Normal"/>
        <w:bidi w:val="0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bidi w:val="0"/>
        <w:spacing w:lineRule="auto" w:line="276" w:before="200" w:after="200"/>
        <w:ind w:left="0" w:right="0" w:hanging="0"/>
        <w:rPr/>
      </w:pPr>
      <w:bookmarkStart w:id="166" w:name="_Toc360611462"/>
      <w:bookmarkStart w:id="167" w:name="_Toc360696592"/>
      <w:bookmarkStart w:id="168" w:name="_Toc360696622"/>
      <w:bookmarkStart w:id="169" w:name="_Toc363210526"/>
      <w:bookmarkStart w:id="170" w:name="_Toc360611496"/>
      <w:bookmarkStart w:id="171" w:name="_Toc360612772"/>
      <w:bookmarkStart w:id="172" w:name="_Toc360613190"/>
      <w:bookmarkStart w:id="173" w:name="_Toc360628651"/>
      <w:bookmarkEnd w:id="170"/>
      <w:bookmarkEnd w:id="171"/>
      <w:bookmarkEnd w:id="172"/>
      <w:bookmarkEnd w:id="173"/>
      <w:r>
        <w:rPr/>
        <w:t>2.3 Перспективные расчетные расходы сточных вод</w:t>
      </w:r>
      <w:bookmarkEnd w:id="166"/>
      <w:bookmarkEnd w:id="167"/>
      <w:bookmarkEnd w:id="168"/>
      <w:bookmarkEnd w:id="169"/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bookmarkStart w:id="174" w:name="_Toc360611496"/>
      <w:bookmarkStart w:id="175" w:name="_Toc360612772"/>
      <w:bookmarkStart w:id="176" w:name="_Toc360613190"/>
      <w:bookmarkStart w:id="177" w:name="_Toc360628651"/>
      <w:bookmarkEnd w:id="174"/>
      <w:bookmarkEnd w:id="175"/>
      <w:bookmarkEnd w:id="176"/>
      <w:bookmarkEnd w:id="177"/>
      <w:r>
        <w:rPr>
          <w:color w:val="000000"/>
        </w:rPr>
        <w:t>В соответствии с генеральным планом, выполненным институтом ОАО «Новгородгражданпроект» приняты следующие нормы водоотведения: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160 л/сут на одного человека – удельное обеспечение хозяйственно-питьевых нужд населения, проживающего в жилых домах, оборудованных внутренним водопроводом и канализацией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12% от расхода на хозяйственно-питьевые нужды населения приняты дополнительно на местную промышленность и неучтённые расходы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>- 25 л/сут  удельное водоотведение в неканализованных районах на одного жителя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>Результаты расчета суммарного расхода сточных вод от Пролетарского городского  поселения приведены в таблице 10. Данные взяты из генерального плана, разработанного институтом ОАО«Новгородгражданпроект».</w:t>
      </w:r>
      <w:r>
        <w:rPr>
          <w:b/>
          <w:bCs/>
          <w:color w:val="000000"/>
        </w:rPr>
        <w:t xml:space="preserve">     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</w:rPr>
        <w:t>Таблица 10.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19"/>
        <w:gridCol w:w="37"/>
        <w:gridCol w:w="672"/>
        <w:gridCol w:w="853"/>
        <w:gridCol w:w="13"/>
        <w:gridCol w:w="841"/>
        <w:gridCol w:w="10"/>
        <w:gridCol w:w="995"/>
        <w:gridCol w:w="857"/>
        <w:gridCol w:w="988"/>
        <w:gridCol w:w="850"/>
        <w:gridCol w:w="816"/>
      </w:tblGrid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-ца Изме- ре- 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 суточн. Норма  на ед. изм. 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-ние</w:t>
            </w:r>
          </w:p>
        </w:tc>
      </w:tr>
      <w:tr>
        <w:trPr>
          <w:trHeight w:val="153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расхода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довое</w:t>
              <w:br/>
              <w:t>т.м³/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.</w:t>
              <w:br/>
              <w:t>час.</w:t>
              <w:br/>
              <w:t>м³/час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 Пролета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3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1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,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3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3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5,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1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6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3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,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,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3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3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6,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Б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2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40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Вейск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Вереть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стц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,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,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,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Дорожн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3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,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Замлень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,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,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Заречь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Красные Стан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,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,3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Льзен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Нильск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Осьмое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Поводъ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Полян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Слюзо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- на 202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за отдыха д. Замлень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 на 2033г.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на 2023 год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8,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4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на расчетный срок: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44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2,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2"/>
        <w:bidi w:val="0"/>
        <w:spacing w:lineRule="auto" w:line="360"/>
        <w:ind w:left="0" w:right="0" w:hanging="0"/>
        <w:jc w:val="both"/>
        <w:rPr/>
      </w:pPr>
      <w:bookmarkStart w:id="178" w:name="_Toc360611463"/>
      <w:bookmarkStart w:id="179" w:name="_Toc363210527"/>
      <w:bookmarkStart w:id="180" w:name="_Toc360696623"/>
      <w:bookmarkStart w:id="181" w:name="_Toc360696593"/>
      <w:bookmarkStart w:id="182" w:name="_Toc360628652"/>
      <w:bookmarkStart w:id="183" w:name="_Toc360613191"/>
      <w:bookmarkStart w:id="184" w:name="_Toc360612773"/>
      <w:bookmarkStart w:id="185" w:name="_Toc360611497"/>
      <w:r>
        <w:rPr/>
        <w:t>2.4 Предложения по строительству, реконструкции и модернизации объектов централизованных систем водоотведения.</w:t>
      </w:r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Перспективная схема водоотведения учитывает развитие сельского поселения, его первоочередную и перспективную застройку, исходя из увеличения степени благоустройства жилых зданий. 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Сброс сточных вод от существующей и проектируемой застройки р.п. пролетарий предусматриваются частично в существующие и проектируемые сети хозяйственно-бытовой канализации и частично в проектируемые надворные уборные с ёмкостями-накопителями. По самотечной канализационной сети стоки сбрасываются в приёмный резервуар канализационной насосной станции № 8. Затем по напорным трубопроводам перекачиваются в КНС №3, далее в КНС№2, далее в КНС№1, Из КНС№1 сточные воды отводятся на канализационные очистные сооружения р.п. Пролетарий производительностью 1500м³/сут. 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bCs/>
          <w:color w:val="000000"/>
        </w:rPr>
        <w:t>Для обеспечения бесперебойной, безаварийной работы системы водоотведения существующей и проектируемой застройки р.п. Пролетарий необходимо предусмотреть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- реконструкцию существующих насосных станций КНС №3, №2, №1  с увеличением производительности и замена технологического оборудования  как исчерпавших свой временной эксплуатационный и моральный ресурс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поэтапная перекладка  магистральных самотечных сетей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поэтапная перекладка  напорных трубопроводов от КНС №3 до КНС №2, от КНС №2 до КНС№1 и от КНС№1  до существующих БОС с увеличением диаметров;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реконструкцию биологических очистных сооружений с увеличением производительности в р.п. Пролетарий;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строительство новых магистральных сетей и канализационных насосных станций (КНС) по мере необходимости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bCs/>
          <w:color w:val="000000"/>
        </w:rPr>
        <w:t>Для канализования существующей и проектируемой застройки д. Гостцы необходимо: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 замену магистральных самотечных сетей по мере необходимости;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строительство очистных сооружений с полной биологической очисткой, производительность определяется в рабочем проектировании;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строительство новых магистральных сетей и  канализационных насосных станций (КНС) по мере необходимости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bCs/>
          <w:color w:val="000000"/>
        </w:rPr>
        <w:t>Для канализования существующей и проектируемой застройки д. Замленье необходимо: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строительство новых магистральных сетей и  канализационных насосных станций (КНС) по мере необходимости;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- строительство очистных сооружений с полной биологической очисткой, производительность определяется в рабочем проектировании;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Отведение сточных вод от проектируемой застройки остальных населённых пунктов Пролетарского городского поселения предусматриваются на проектируемые индивидуальные локальные очистные сооружения (ЛОС) или в резервуары – накопители с вывозом стоков на существующие очистные сооружения р.п. Пролетарий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 xml:space="preserve">Для индивидуальных локальных очистных сооружений предлагаются установки модульного ряда «Топас» производительностью от 1 м³/сут до 24 м³/сут. 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Очистные установки модельного ряда «Топас» группы компаний « Топол-эко» г. Москва как сооружения полной биологической очистки, обеспечивают высокоэффективную систему защиты окружающей среды и, в частности, водоёмов от загрязнений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Материал корпуса установки – трёхслойный вспененный полипропилен, обладающий теплоизолирующими свойствами, не подвергающийся химической и биологической коррозии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Это полностью автоматизированная система. Очистка сточных вод проходит полный цикл, вплоть до удаления азота и фосфора, а удаляемый активный ил стабилизируется в аэробных условиях и один раз в три- четыре месяца удаляется из сооружения аэрлифтом, подсушивается на площадке в течение 20 дней и может использоваться в качестве удобрения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Высокая степень очистки даёт возможность установкам соответствовать всем Российским нормативам по очищенной сточной воде. Благодаря этому оборудование сертифицировано и рекомендовано к применению на всей территории России Главным департаментом санитарно-эпидемиологического надзора РФ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Гигиенические требования установлены в соответствии с СанПиН 2.1.5.980-00 «Гигиенические требования к охране поверхностных вод». Очищенная сточная  вода может отводиться в овраги, придорожные канавы, а также может использоваться для полива зелёных насаждений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ЛОС могут использоваться как для отдельных домов, так и для группы домов, а так же и для объектов социально-бытового назначения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Местоположение, количество, производительность ЛОС и варианты отведения очищенных стоков определяется при рабочем проектировании в зависимости от местных условий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Санитарно- защитная зона очистных сооружений производительностью от 0,2 до5тыс.м³/сут составляет 150м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spacing w:lineRule="auto" w:line="360" w:before="0" w:after="0"/>
        <w:ind w:left="0" w:right="0" w:firstLine="709"/>
        <w:jc w:val="both"/>
        <w:rPr/>
      </w:pPr>
      <w:bookmarkStart w:id="186" w:name="_Toc361393297"/>
      <w:bookmarkStart w:id="187" w:name="_Toc363210528"/>
      <w:r>
        <w:rPr/>
        <w:t>Глава 3. Сроки и этапы реализации схемы водоснабжения и водоотведения</w:t>
      </w:r>
      <w:bookmarkEnd w:id="186"/>
      <w:bookmarkEnd w:id="187"/>
    </w:p>
    <w:p>
      <w:pPr>
        <w:pStyle w:val="Normal"/>
        <w:bidi w:val="0"/>
        <w:spacing w:lineRule="auto" w:line="360" w:before="0" w:after="0"/>
        <w:ind w:left="284" w:right="0" w:firstLine="357"/>
        <w:jc w:val="both"/>
        <w:rPr/>
      </w:pPr>
      <w:r>
        <w:rPr>
          <w:color w:val="000000"/>
        </w:rPr>
        <w:t xml:space="preserve">На основании данных Генерального плана поселения невозможно провести расчет объемов работ в рамках схемы водоснабжения и водоотведения и выделить этапы реализации. </w:t>
      </w:r>
    </w:p>
    <w:p>
      <w:pPr>
        <w:pStyle w:val="Normal"/>
        <w:bidi w:val="0"/>
        <w:spacing w:lineRule="auto" w:line="360" w:before="0" w:after="0"/>
        <w:ind w:left="284" w:right="0" w:firstLine="357"/>
        <w:jc w:val="both"/>
        <w:rPr/>
      </w:pPr>
      <w:r>
        <w:rPr>
          <w:color w:val="000000"/>
        </w:rPr>
        <w:t>Анализ генерального плана выявил необходимость его корректировки в части водоотведения. Генеральный план выполнен без детализации каждого населенного пункта. Таким образом, водоснабжение и водоотведение в генеральном плане для каждого населенного пункта фактически не предусмотрено или предусмотрено формально. Отсутствие плана улично-дорожной сети населенных пунктов, а также отсутствие топографической съемки территории населенных пунктов не позволяют провести детальный расчет объемов работ для реализации схемы водоснабжения и водоотведения.</w:t>
      </w:r>
    </w:p>
    <w:p>
      <w:pPr>
        <w:pStyle w:val="Normal"/>
        <w:bidi w:val="0"/>
        <w:spacing w:lineRule="auto" w:line="360" w:before="0" w:after="0"/>
        <w:ind w:left="284" w:right="0" w:firstLine="357"/>
        <w:jc w:val="both"/>
        <w:rPr/>
      </w:pPr>
      <w:r>
        <w:rPr>
          <w:color w:val="000000"/>
        </w:rPr>
        <w:t>Детализированные расчеты объемов работ по этапам реализации схемы возможно будет выполнить после внесения соответствующих изменений в генеральный план поселения.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37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55" w:hanging="57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bCs/>
      <w:color w:val="000000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1">
    <w:name w:val="Заголовок 1 Знак"/>
    <w:basedOn w:val="DefaultParagraphFont"/>
    <w:qFormat/>
    <w:rPr>
      <w:rFonts w:eastAsia="Times New Roman"/>
      <w:b/>
      <w:bCs/>
      <w:color w:val="000000"/>
      <w:sz w:val="28"/>
      <w:szCs w:val="28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1">
    <w:name w:val="Без интервала Знак"/>
    <w:basedOn w:val="DefaultParagraphFont"/>
    <w:qFormat/>
    <w:rPr>
      <w:rFonts w:ascii="Times New Roman" w:hAnsi="Times New Roman" w:eastAsia="Times New Roman"/>
      <w:sz w:val="22"/>
      <w:szCs w:val="22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345" w:leader="dot"/>
      </w:tabs>
      <w:spacing w:before="0" w:after="100"/>
      <w:ind w:left="220" w:hanging="0"/>
    </w:pPr>
    <w:rPr>
      <w:color w:val="00000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autoRedefine/>
    <w:pPr>
      <w:spacing w:before="0" w:after="100"/>
      <w:ind w:left="480" w:hanging="0"/>
    </w:pPr>
    <w:rPr/>
  </w:style>
  <w:style w:type="paragraph" w:styleId="11">
    <w:name w:val="Стиль1"/>
    <w:basedOn w:val="Normal"/>
    <w:qFormat/>
    <w:pPr>
      <w:spacing w:lineRule="exact" w:line="360"/>
    </w:pPr>
    <w:rPr>
      <w:b/>
      <w:bCs/>
    </w:rPr>
  </w:style>
  <w:style w:type="paragraph" w:styleId="12">
    <w:name w:val="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</w:rPr>
  </w:style>
  <w:style w:type="paragraph" w:styleId="111">
    <w:name w:val="Знак1 Знак Знак Знак1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pacing w:lineRule="auto" w:line="240" w:before="0" w:after="120"/>
      <w:ind w:left="283" w:hanging="0"/>
      <w:textAlignment w:val="baseline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FFFFF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Autospacing="1" w:afterAutospacing="1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Autospacing="1" w:afterAutospacing="1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Autospacing="1" w:afterAutospacing="1"/>
      <w:jc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Autospacing="1" w:afterAutospacing="1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Autospacing="1" w:afterAutospacing="1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spacing w:lineRule="auto" w:line="240" w:beforeAutospacing="1" w:afterAutospacing="1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b/>
      <w:bCs/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spacing w:lineRule="auto" w:line="240" w:beforeAutospacing="1" w:afterAutospacing="1"/>
      <w:textAlignment w:val="top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207DA61A0E8F50E50258344E8349469AE24E6DAFC603D89EBD8446B7C3DBCFD4A70EFEF9FF74Cy3S4J" TargetMode="External"/><Relationship Id="rId3" Type="http://schemas.openxmlformats.org/officeDocument/2006/relationships/hyperlink" Target="consultantplus://offline/ref=852207DA61A0E8F50E50258344E8349469AE22E7D8FE603D89EBD8446B7C3DBCFD4A70EFEF9FF646y3S9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8</Words>
  <Characters>65430</Characters>
  <CharactersWithSpaces>57002</CharactersWithSpaces>
  <Company>ГрафИн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5:00Z</dcterms:created>
  <dc:creator>ГрафИнфо</dc:creator>
  <dc:description/>
  <dc:language>en-US</dc:language>
  <cp:lastModifiedBy/>
  <cp:lastPrinted>2013-08-02T13:21:00Z</cp:lastPrinted>
  <dcterms:modified xsi:type="dcterms:W3CDTF">2013-08-19T10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шина</vt:lpwstr>
  </property>
</Properties>
</file>